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FF0000"/>
          <w:sz w:val="53"/>
          <w:szCs w:val="27"/>
        </w:rPr>
        <w:t>Thành Phố Đà Nẵng</w:t>
      </w:r>
      <w:r>
        <w:rPr>
          <w:rFonts w:cs="Verdana" w:ascii="Verdana" w:hAnsi="Verdana"/>
          <w:color w:val="000000"/>
        </w:rPr>
        <w:br/>
        <w:br/>
        <w:t>Đà Nẵng là một thành phố cảng. Cảng Đà Nẵng lớn thứ ba cả nước và là thành phố lớn thứ tư trong cả nước. Trước đây thành phố Đà Nẵng có diện tích 90 km2, dân số 450000 người. Nhưng hiện nay dân số Đà Nẵng là 665000 người, diện tích 942 km2 vì có mặt của huyện Hòa Vang và quần đảo Hoàng Sa nên diện tích đã tăng lên gấp 10 lần. Thành phố Đà Nẵng có 5 quận: Hải Châu, Thanh Khê, Sơn Trà, Ngũ Hành Sơn và Liên Chiểu; có hai huyện: Hòa Vang và quần đảo Hoàng Sa-cách Đà Nẵng 170 hải lý-gồm 120 đảo nhỏ; tổng diện tích 305 km2. Đà Nẵng cách Hà Nội khoảng 760 km và cách Sài Gòn 963 km. Nhiệt độ trung bình 270C. Đà Nẵng là cửa ngõ thông thương với bên ngoài không chỉ của vùng đất miền Trung mà Lào cũng quá cảnh Đà Nẵng để xuất khẩu hàng hóa bằng đường biển. Đà Nẵng có ba mặt được biển bao quanh. Thành phố được núi bao bọc, trước mặt là núi Sơn Trà cao 693 m, sừng sững như một bức tường thành chắn sóng to gió lớn. Núi Sơn Trà còn gọi là núi Khỉ, trên có căn cứ quân sự của Mỹ để bảo vệ thành phố trong thời gian chiến tranh. Vì vậy, Đà Nẵng là một hải cảng kín gió, nên vịnh chính được gọi là vịnh Hàn, ngày nay đã đổi tên là vịnh Đà Nẵng. Thành phố Đà Nẵng nằm bên bờ sông Hàn. Một thời Đà Nẵng được đặt tên là Cửa Hàn, có cả chợ Hàn, sông Hàn.</w:t>
        <w:br/>
        <w:t>Ngược dòng lịch sử, trước năm 1403, Đà Nẵng thuộc vương quốc Champa. Nhưng đến năm 1403, Hồ Quý Ly đánh Champa và buộc Champa phải nhường phần đất phía Bắc Champa gồm: Cổ Lũy Trong (thuộc tỉnh Quảng Tín. Quảng Tín ở phía Nam lớn hơn Quảng Nam) và Chiêm Trọng (thuộc tỉnh Quảng Nam). Sau đó, Hồ Quý Ly chia vùng đất mới này thành 4 châu: Thăng, Hoa, Tư, Nghĩa. Nguyễn Cảnh Chân chịu trách nhiệm trông coi và ông đã đưa dân Nghệ An, Thuận Hóa xuống lập nghiệp. Năm 1471, vua Lê Thánh Tông tổ chức lại. Ông tổ chức Đạo Thừa Thiên Quảng Nam. Tên Quảng Nam có từ đây. Quảng có nghĩa là rộng bao la, Nam tức là đất phía Nam của Đại Việt. Vào thế kỷ XVI, người Bồ Đào Nha đến đây và Cửa Hàn được gọi tên cho Đà Nẵng. Trước thời Minh Mạng gọi là xứ Quảng Nam, trấn Quảng Nam, dinh Quảng Nam. Sau khi Pháp xâm lược Đà Nẵng vào ngày 1/9/1858, họ đặt cho Đà Nẵng cái tên Tourane. Năm 1888, Paul Peau toàn quyền Pháp chỉ định thành lập thành phố Đà Nẵng đoc lập, tách ra khỏi tỉnh Quảng Nam Đà Nẵng. Đến thế kỷ XIX do Hội An bị thu hẹp dần, Đà Nẵng ngày càng phát triển và trở thành một trung tâm thương nghiệp và là một thương cảng ở miền Trung. Sau Cách Mạng tháng Tám năm 1945, Đà Nẵng trở thành thành Thái Phiên. Thái Phiên ở huyện Hòa Vang, tham gia phong trào Duy Tân hội, cùng vua Duy Tân, Trần Cao Vân chống Pháp. Sau khi cuộc khởi nghĩa bị bại lộ, vua Duy Tân bị đày sang Reunion, Trần Cao Vân và Thái Phiên bị chém đầu ở cửa An Hòa, phía Bắc thành phố Huế. Tháng 8/1945, Nhật trao Đà Nẵng cho chính quyền Việt Nam. Năm 1962, Pháp chia ra làm hai tỉnh Quảng Nam và Quảng Tín. Năm 1975, hai tỉnh Quảng Nam và Quảng Tín sát nhập để thành lập tỉnh Quảng Nam Đà Nẵng. Tháng 1/1997, trung ương có chỉ thị tách thành phố Đà Nẵng (có cả huyện Hòa Vang) trực thuộc Trung Ương.</w:t>
        <w:br/>
        <w:t>Như vậy sau khi chiếm được nước ta, Pháp xây dựng Đà Nẵng thành một thành phố lớn ở miền Trung và là một hải cảng quan trọng. Đến thời Mỹ, Đà Nẵng hoàn toàn thay đổi. Mỹ đã biến Đà Nẵng thành một quân cảng lớn ở miền Nam, một căn cứ hậu cần chiến lược quan trọng ở Đông Nam Á và Đông Dương. Ngoài các bến cảng hiện đại như kho tiếp liệu khổng lồ, Mỹ còn xây dựng sân bay rất lớn và hiện đại có thể dùng để hạ cánh máy bay chiến lược B-52. Các đàn rada trên núi Sơn Trà có thể kiểm soát một vùng trời bao gồm cả vùng biển và đất liền rộng lớn. Đà Nẵng có các núi chính: Hải Vân, Sơn Trà, Bà Nà (1000 m). Cụm Ngũ Hành Sơn (Non Nước)-là một danh thắng. Các sông ở Đà Nẵng gồm: Cẩm Lệ, Thu Bồn, Hàn….</w:t>
        <w:br/>
        <w:br/>
        <w:t xml:space="preserve">Cơ sở hạ tầng: Đà Nẵng có một bệnh viện đa khoa cấp tỉnh, bệnh viện C trực thuộc trung ương hiện đại. Có trường Đại Học Kỹ Thuật, trường Đại Học Kinh Tế và trường Đại Học Ngoại Ngữ, nhiều trung tâm ngoại ngữ, trung tâm đào tạo nghề cơ sở nghiên cứu và ứng dụng khoa học kỹ thuật. </w:t>
      </w:r>
    </w:p>
    <w:p>
      <w:pPr>
        <w:pStyle w:val="Normal"/>
        <w:rPr>
          <w:rFonts w:ascii="Verdana" w:hAnsi="Verdana" w:cs="Verdana"/>
          <w:color w:val="000000"/>
          <w:sz w:val="20"/>
          <w:szCs w:val="20"/>
        </w:rPr>
      </w:pPr>
      <w:r>
        <w:rPr>
          <w:rFonts w:cs="Verdana" w:ascii="Verdana" w:hAnsi="Verdana"/>
          <w:b/>
          <w:bCs/>
          <w:color w:val="0000FF"/>
          <w:sz w:val="27"/>
          <w:szCs w:val="27"/>
        </w:rPr>
        <w:t>Khu công nghiệp Hòa Khánh</w:t>
      </w:r>
      <w:r>
        <w:rPr>
          <w:rFonts w:cs="Verdana" w:ascii="Verdana" w:hAnsi="Verdana"/>
          <w:color w:val="000000"/>
        </w:rPr>
        <w:br/>
        <w:br/>
        <w:t>• Diện tích là 423,5ha. Diện tích đất dùng cho đầu tư trong giai đoạn đầu: 92,5ha. Diện tích đất cho các công ty mới: 150ha. Cách sân bay Đà Nẵng 10km về phía đông, cách cảng biển Tiên Sa 20km và cách cảng sông Hàn 13km về phía đông.</w:t>
        <w:br/>
        <w:t>• Vấn đề cấp điện: 1 trạm phát điện với công suất 110/35/KV và hiện nay biến điện 110KV/ 22KV – Lx 25 MVA đang được xây dựng.</w:t>
        <w:br/>
        <w:t>• Cấp nước: dùng nguồn nước ngầm, ước tính 500 m3 / ngày đêm. Khu công nghiệp Hòa Khánh có thể sử dụng cho công nghiệp điện, máy móc, lắp ráp, chế biến nông sản, lâm sản, thủy sản và hóa dầu.</w:t>
        <w:br/>
        <w:t>• Khu công nghiệp Liên Chiểu:</w:t>
        <w:br/>
        <w:t>• Tổng diện tích 373,5ha.</w:t>
        <w:br/>
        <w:t>• Đất dùng cho đầu tư giai đoạn đầu: 98,5ha.</w:t>
        <w:br/>
        <w:t>• Đất dành cho các công ty mới: 38,5ha.</w:t>
        <w:br/>
        <w:t>• Hiện nay, các con đường nội bộ và mặt bằng đang được hoàn thiện.</w:t>
        <w:br/>
        <w:t>• Cách sân bay Đà Nẵng và trung tâm thành phố 12km về phía Bắc.</w:t>
        <w:br/>
        <w:t>• Cách cảng Tiên Sa 30km về phía Đông và gần với cảng Liên Chiểu.</w:t>
        <w:br/>
        <w:t>• Điện: dòng điện 6KV.</w:t>
        <w:br/>
        <w:t>• Nước: dùng nước ngầm.</w:t>
        <w:br/>
        <w:t>• Khu công nghiệp Liên Chiểu có thể sử dụng cho các ngành công nghiệp nặng, uốn thép, chế biến cao su, xi măng, hóa chất, vật liệu xây dựng.</w:t>
        <w:br/>
        <w:br/>
      </w:r>
      <w:r>
        <w:rPr>
          <w:rFonts w:cs="Verdana" w:ascii="Verdana" w:hAnsi="Verdana"/>
          <w:b/>
          <w:bCs/>
          <w:color w:val="000000"/>
        </w:rPr>
        <w:t>Cảng Đà Nẵng</w:t>
      </w:r>
      <w:r>
        <w:rPr>
          <w:rFonts w:cs="Verdana" w:ascii="Verdana" w:hAnsi="Verdana"/>
          <w:color w:val="000000"/>
        </w:rPr>
        <w:t>: Vốn là thương cảng của Đàng Trong và đóng góp một vị trí quan trọng về chiến lược quân sự của đất kinh kỳ của các Chúa Nguyễn. Chính vì thế lần lượt các vua chúa Nguyễn đã xây thành quách và các đồn bảo vệ kiểm soát việc ra vào của tàu bè nước ngoài, cùng các thương nhân và hàng hóa xuất nhập khẩu. Cảng lớn là cảng Tiên Sa và cảng Sông Hàn gộp lại thành cảng Đà Nẵng, một cảng được xếp hạng thứ ba về quy mô trong cả nước sau cảng Sài Gòn và cảng Hải Phòng. Trên bản đồ hàng hải quốc tế, cảng Đà Nẵng ở tọa độ 16007N và 108013E, ở vào giữa bờ biển Việt Nam đồng thời là tâm điểm của bao lơn Thái Bình Dương, nối liền với trục giao thông huyết mạch đường sắt, bộ, thủy và hàng không của Việt Nam. Cảng Đà Nẵng là cửa ngõ thông ra Thái Bình Dương của cả miền Trung và Tây Nguyên, rộng xa hơn là vùng Nam Lào. Đông Bắc Campuchia, một phần Thái Lan, Miến Điện. Cảng nằm trong vịnh Sơn Trà, phía Đông là bán đảo Tiên Sa, phía Bắc và phía Nam là Hải Sơn và núi Phước Tượng tạo thành một vùng rộng tương đối kín gió, là nơi neo đậu an toàn cho tàu bè ngay trong những cơn bão lớn. Cảng Đà Nẵng gồm 2 phần:</w:t>
        <w:br/>
        <w:br/>
        <w:t>- Cảng sâu Tiên Sa có 728 m cầu cảng, 15800 m2 bãi, độ sâu 11 m. Cùng một lúc có thể tiếp nhận 4 tàu trọng tải từ 20000-25000 tấn.</w:t>
        <w:br/>
        <w:t>- Cảng Sông Hàn với 750 m cầu cảng, 11000 m2 nhà kho và 10000 m2 bãi, độ sâu 8 m. Cùng một lúc có thể tiếp nhận 4 tàu trọng tải từ 4000-5000 tấn.</w:t>
        <w:br/>
        <w:br/>
      </w:r>
      <w:r>
        <w:rPr>
          <w:rFonts w:cs="Verdana" w:ascii="Verdana" w:hAnsi="Verdana"/>
          <w:b/>
          <w:bCs/>
          <w:color w:val="000000"/>
        </w:rPr>
        <w:t>Sân bay Đà Nẵng:</w:t>
      </w:r>
      <w:r>
        <w:rPr>
          <w:rFonts w:cs="Verdana" w:ascii="Verdana" w:hAnsi="Verdana"/>
          <w:color w:val="000000"/>
        </w:rPr>
        <w:t xml:space="preserve"> Rộng 6 km2, được trang bị khá hiện đại. Có hai đường băng chính dài 3048 m, có mặt bê tông chịu lực 14 tấn/m2 có thể tiếp nhận các loại máy bay vận tải hàng hóa và hành khách cỡ lớn. Là sân bay dự bị của đường bay quá cảnh quốc tế Châu Âu-Châu Á-Thái Bình Dương và cũng là sân bay trung bộ của Châu Á nằm trên biển có tầm bay lý tưởng nên có rất nhiều hãng bay quốc tế lấy Đà Nẵng làm điểm bay qua. Chính phủ Việt Nam đã ban hành quy chế công nhận sân bay Đà Nẵng là một trong ba sân bay quốc tế của Việt Nam đồng thời là sân bay trung tâm của khu vực miền Trung gồm các sân bay vệ tinh: Phú Bài (Huế), Quy Nhơn (Bình Định), Pleiku (Gialai) và Nha Trang (Khánh Hòa). Trong tương lai sân bay Đà Nẵng sẽ là sân bay quốc tế hiện đại, với khu lương từ 800000-1 triệu hành khách mỗi năm. Từ sân bay Đà Nẵng vào thành phố mất 15 phút (cách 7 km). </w:t>
        <w:br/>
        <w:t>Đường sắt, đường bộ, đường sông: Quảng Nam Đà Nẵng có tuyến đường sắt quốc gia đi qua tỉnh dài 130 km. Từ ga Đà Nẵng có các nhánh đường sắt ra tân cảng Sông Hàn-3.2 km và cảng Tiên Sa-17 km. Về mạng lưới đường bộ, có hai trục đường dọc là quốc lộ 1A và quốc lộ 14 giao lưu với các tỉnh trong nước cùng với Lào, Campuchia và Đông Bắc Thái Lan. Khu chế xuất ven biển từ cảng Tiên Sa đến phố cổ Hội An, với diện tích hàng ngàn ha có các tụ điểm du lịch, thuận tiện về giao thông vận tải, điện, nước…. Đây là khu chế xuất vào loại lớn ở miền trung Việt Nam, có nhiều ưu điểm về kinh tế và kỹ thuật.</w:t>
        <w:br/>
        <w:br/>
      </w:r>
      <w:r>
        <w:rPr>
          <w:rFonts w:cs="Verdana" w:ascii="Verdana" w:hAnsi="Verdana"/>
          <w:b/>
          <w:bCs/>
          <w:color w:val="000000"/>
        </w:rPr>
        <w:t>Về du lịch</w:t>
      </w:r>
      <w:r>
        <w:rPr>
          <w:rFonts w:cs="Verdana" w:ascii="Verdana" w:hAnsi="Verdana"/>
          <w:color w:val="000000"/>
        </w:rPr>
        <w:t>: Đà Nẵng có Hải Vân Sơn, trên có đèo Hải Vân. Hải Vân Sơn cao 1172 m ở trung độ con đường thiên lý Bắc Nam. Đèo Hải Vân cao 496 m. Đỉnh đèo là nơi phân địa giới giữa thành phố Đà Nẵng với Thừa Thiên Huế. Khung cảnh vừa hùng vĩ vừa thơ mộng, được vua Lê Thánh Tôn gọi là “Đệ nhất hùng quan”. Câu lạc bộ Địa Trung Hải mới đây vừa khảo sát cho rằng ở chân đèo có thể xây dựng một làng du lịch hấp dẫn vào bậc nhất.</w:t>
        <w:br/>
        <w:br/>
      </w:r>
      <w:r>
        <w:rPr>
          <w:rFonts w:cs="Verdana" w:ascii="Verdana" w:hAnsi="Verdana"/>
          <w:b/>
          <w:bCs/>
          <w:color w:val="000000"/>
        </w:rPr>
        <w:t>Bãi tắm Đà Nẵng</w:t>
      </w:r>
      <w:r>
        <w:rPr>
          <w:rFonts w:cs="Verdana" w:ascii="Verdana" w:hAnsi="Verdana"/>
          <w:color w:val="000000"/>
        </w:rPr>
        <w:t xml:space="preserve">: thành phố Đà Nẵng có nhiều bãi tắm sạch kéo dài hàng chục cây số như bãi tắm Non Nước, Mỹ Khê, Thanh Bình, Tiên Sa, Nam Ô… Mực nước ven bờ không sâu, sóng biển êm nhẹ, bờ cát trắng phẳng mịn màng. Đặc biệt ở các bãi tắm đều có khách sạn, nhà nghỉ và các cửa hàng đặc sản khá khang trang. </w:t>
      </w:r>
    </w:p>
    <w:p>
      <w:pPr>
        <w:pStyle w:val="Normal"/>
        <w:rPr>
          <w:rFonts w:ascii="Verdana" w:hAnsi="Verdana" w:cs="Verdana"/>
          <w:color w:val="000000"/>
        </w:rPr>
      </w:pPr>
      <w:r>
        <w:rPr>
          <w:rFonts w:cs="Verdana" w:ascii="Verdana" w:hAnsi="Verdana"/>
          <w:b/>
          <w:bCs/>
          <w:color w:val="0000FF"/>
          <w:sz w:val="27"/>
          <w:szCs w:val="27"/>
        </w:rPr>
        <w:t>Cổ Viện Chàm</w:t>
      </w:r>
      <w:r>
        <w:rPr>
          <w:rFonts w:cs="Verdana" w:ascii="Verdana" w:hAnsi="Verdana"/>
          <w:color w:val="000000"/>
        </w:rPr>
        <w:br/>
        <w:br/>
        <w:t>Bảo tàng được thành lập năm 1915 dưới sự giúp đỡ của trường Viễn Đông Bác Cổ của Pháp ở Hà Nội. Đến năm 1916 bảo tàng hình thành dãy nhà chính. Năm 1927-1928, khi người ta khai quật ở Trà Kiệu, di tích kinh đô Champa cổ, người ta thu được nhiều hiệnvật và mang về đây trưng bày. Đến năm 1934-1935, người ta khai quật ở Bình Định, kinh đô cuối cùng của vương quốc Champa, thu được rất nhiều hiện vật nên đã xây thêm hai dãy hai bên ở bảo tàng để trưng bày những hiện vật tìm được này. Bảo tàng chính thực được khánh thành năm 1939. Bảo tàng gồm 4 phòng và 6 hành lang, trưng bày 294 bản sao. Các hiện vật có niên đại từ thế kỷ VII đến thế kỷ XV.</w:t>
        <w:br/>
        <w:br/>
      </w:r>
      <w:r>
        <w:rPr>
          <w:rFonts w:cs="Verdana" w:ascii="Verdana" w:hAnsi="Verdana"/>
          <w:b/>
          <w:bCs/>
          <w:color w:val="000000"/>
        </w:rPr>
        <w:t>Phòng Mỹ Sơn</w:t>
      </w:r>
      <w:r>
        <w:rPr>
          <w:rFonts w:cs="Verdana" w:ascii="Verdana" w:hAnsi="Verdana"/>
          <w:color w:val="000000"/>
        </w:rPr>
        <w:br/>
        <w:t xml:space="preserve">Mỹ Sơn là thánh địa của vương quốc Champa, cách Đà Nẵng khoảng 70km về phía Tây Nam. Có niên đại từ thế kỷ IV đến XII. Vua Chăm xây dựng đền tháp để thờ các vị thần trong tôn giáo Ấn Độ và các vị vua có công xây dựng vương quốc Champa. Theo các khám phá của những nhà khảo cổ người Pháp, thì ở Mỹ Sơn có khoảng 70 công trình kiến trúc. Hiện nay chỉ còn 20 công trình kiến trúc vì chiến tranh và thời gian tàn phá. </w:t>
        <w:br/>
        <w:br/>
        <w:t>Trước mặt là bàn thờ Mỹ Sơn, niên đại thế kỷ VII. Đây cũng là tác phẩm cổ nhất ở bảo tàng. Phía trên bệ thờ nguyên là bộ Linga-Yoni, nhưng hiện nay bộ Linga-Yoni đó hiện vẫn còn lại ở Mỹ Sơn. Khi người Pháp sắp xếp, người ta đặt lên đó tượng thần Skanda-vị thần chiến tranh-con trai của thần Siva và nữ thần Uma. Ông đã có công tiêu diệt ác quỷ Takara đem lại bình yên cho thần Indra. Xung quanh Skanda là các vị thần chỉ phương hướng. Còn đây là bức múa lụa dâng cúng cho thần linh, hai bên là hai con hổ. Xung quanh mô tả cảnh đời sống của các tu sĩ trong rừng sâu: luyện thuốc, thuyết pháp, chữa bệnh….</w:t>
        <w:br/>
        <w:br/>
        <w:t>Siva được mệnh danh là thần hủy diệt và sáng tạo. Thần có 3 mắt để có thể nhìn thấu hiện tại, quá khứ và tương lai. Tượng Siva đặt giữa phòng.</w:t>
        <w:br/>
        <w:t>Bức phù điêu mô tả sự hạ sanh của thần Brahma, vị thần sáng tạo. Thần Brahma được sinh ra từ rốn của thần Vishnu. Một đóa sen mọc ra từ rốn thần Vishnu, từ đóa sen đó thần Brahma. Lúc đó thần Vishnu đang nằm trên con rắn 7 đầu. Thần Brahma có bốn đầu. Theo truyền thuyết thần có 5 đầu. Ông lấy chất nguyên nhiễm trong người sinh ra một con gái. Sau đó ông bị mũi tên của thần Kama bắn vào tim. Chính vì vậy ông đem lòng yêu con gái của mình. Để tìm thấy cô ta khắp mọi nơi, ông đã mọc ra nhiều đầu. Brahma bị thần Siva dùng con mắt thứ ba chiếu vào cái đầu thứ 5 và hủy diệt nó. Từ đó thần chỉ còn lại 4 đầu và biết sám hối.</w:t>
        <w:br/>
        <w:br/>
        <w:t>Thần Ganesa: là con trai của thần Siva. Ông là vị thần hạnh phúc và may mắn. Thần có đầu voi, mình người. Truyền thuyết kể rằng khi thần Siva đi xa vì những cuộc chiến tranh, thần đã để vợ ở nhà mà không biết rằng bà đang có mang khi thần ra đi. Mười tám năm sau quay trở về, thần nổi cơn ghen tức khi thấy một đứa con trai hoàn toàn xa lạ mà người vợ bảo là con mình. Thần đã giận dữ chém phăng cái đầu của đứa con ấy đi. Chẳng lâu sau đó, khi đã hiểu nguồn cơn, thần Siva cảm thấy vô cùng ân hận và thề rằng khi ông đi vào rừng, người đầu tiên ông gặp sẽ phải hy sinh cái đầu cho đứa con tội nghiệp của ông. Lúc vào rừng chẳng thấy ai, chỉ thấy một con voi, ông đành chặt đầu voi và hóa phép cho liền vào đầu con trai mình. Hàng năm người Chăm tổ chức lễ hội tưởng nhớ thần Ganesa và mùa xuân.</w:t>
        <w:br/>
        <w:br/>
        <w:t>Tấm bia kí ở Mỹ Sơn: Ở Mỹ Sơn có nhiều bia ký được viết bằng tiếng Phạn cổ. Thông thường trên bia ký người ta ghi thời gian xây đền tháp và thờ cúng những vị vua nào, thần nào. Hiện nay chữ viết của người Chăm có nhiều thay đổi. Cách đây 50 năm, một số các nhà nghiên cứu có thể đọc hiểu các chữ ghi trên bia ký nhưng bây giờ người có thể đọc hiểu chẳng còn ai.</w:t>
        <w:br/>
        <w:t>Bộ nhóm 7 Linga tượng trưng cho 7 vì sao trên trời. Phía dưới là hình ảnh của một buổi múa nhạc cung đình: Nhà vua cầm kiếm ở chính giữa, hai bên là những nhạc công và vũ nữ.</w:t>
        <w:br/>
        <w:br/>
        <w:t>Hành lang:</w:t>
        <w:br/>
        <w:t xml:space="preserve">Tượng nữ thần Seravasti-vợ của thần Brahma-được mệnh danh là nữ thần thơ ca. </w:t>
        <w:br/>
        <w:t>Tượng nữ thần Laksmi-vợ của thần Vishnu-được mệnh danh là nữ thần sắc đẹp và phú quý.</w:t>
        <w:br/>
        <w:t>Tượng nữ thần Uma-vợ của thần Siva-nữ thần của ánh sáng đẹp.</w:t>
      </w:r>
    </w:p>
    <w:p>
      <w:pPr>
        <w:pStyle w:val="Normal"/>
        <w:rPr/>
      </w:pPr>
      <w:r>
        <w:rPr>
          <w:rFonts w:cs="Verdana" w:ascii="Verdana" w:hAnsi="Verdana"/>
          <w:b/>
          <w:bCs/>
          <w:color w:val="0000FF"/>
          <w:sz w:val="27"/>
          <w:szCs w:val="27"/>
        </w:rPr>
        <w:t>Phòng Trà Kiệu</w:t>
      </w:r>
      <w:r>
        <w:rPr>
          <w:rFonts w:cs="Verdana" w:ascii="Verdana" w:hAnsi="Verdana"/>
          <w:color w:val="000000"/>
        </w:rPr>
        <w:br/>
        <w:br/>
        <w:t>Trà Kiệu cách Đà Nẵng 50km về phía Tây Nam, cách Mỹ Sơn 20km. Trà Kiệu từng là kinh đô của vương quốc Champa cổ vào thế kỷ IV. Hiện nay Trà Kiệu chẳng để lại chút dấu vết gì cả.</w:t>
        <w:br/>
        <w:br/>
        <w:t xml:space="preserve">Trước mắt chúng ta là bộ Linga-Yoni. Người Chăm thờ thần Siva dưới hai hình thức: tượng thần Siva hoặc Linga. Người Chăm có lễ tắm Linga: người ta bọc Linga bằng Cosha bằng vàng, sau đó họ đổ lên đó sữa hoặc nước, rồi đi xung quanh cầu nguyện. Có thể uống một chút nước đó để cầu sự may mắn. Khắp nơi, trong khu vực cư trú của người Champa, ta đều có thể gặp Linga: ở trên bệ thờ trong tháp, ở vị trí có tính cách trang trí, ở cả trên đỉnh tháp (tháp Bà Nha Trang). Người Chàm thuộc khu vực nông nghiệp, nghĩa là từ trước khi Balamôn giáo xâm nhập, đã có tục thờ sinh thực khí rồi. Và miền Trung là vùng mang tính cách thiên về dương tính, cho nên dễ hiểu là tục thờ sinh thực khi nam (Linga) sẽ phổ biến hơn. Về hình dáng Linga Chàm có ba loại: </w:t>
        <w:br/>
        <w:br/>
        <w:t>• Một loại Linga chỉ có một phần hình trụ tròn. Linga vào loại cổ nhất tìm được ở Oc Eo (Ấn Giang) thuộc loại này. Linga loại này có khi gặp cả hàng chục cái được dựng thành hàng. Loại này ở Ấn Độ không thấy có. Nó mang dấu ấn đậm nét của tính cách bản địa Chàm.</w:t>
        <w:br/>
        <w:t>• Loại Linga thứ hai có cấu tạo hai phần. Phần trên vẫn là hình trụ tròn; phần dưới là một vật thể to hình tròn hoặc vuông.</w:t>
        <w:br/>
        <w:t>• Loại Linga thức ba có cấu tạo ba phần. Cấu trúc ba phần này phản ánh ảnh hưởng triết lý Balamôn giáo Ấn Độ: phần hình vuông ở dưới ứng với thần Brahma sáng tạo; khúc hình bát giác ở giữa mang tính chuyển tiếp, ứng với thần Vishnu bảo tồn; còn phần hình trụ tròn ở trên ứng với thần Shiva phá hủy.</w:t>
        <w:br/>
        <w:br/>
        <w:t>Ngoài các Linga thông thường, trong các đền tháp Chăm, ta còn gặp loại Linga hình mặt người (gọi là mukhalinga). Đó là một khối tượng hình Linga mà nửa phần trước tạc tượng phù điêu hình ông vua Chăm với những dấu hiệu rã rệt của Siva như hình bò thần Nandin….</w:t>
        <w:br/>
        <w:br/>
        <w:t>Trên tường có bức phù điêu thần Vishnu ngồi trên rắn Naga 13 đầu. Rắn Naga khác rắn Sesa ở phòng Mỹ Sơn. 13 đầu tượng trưng cho sự bất diệt. Thần Vishnu ngồi đây có 4 cánh tay. Mỗi tay có 4 yếu tố tạo nên vũ trụ là: đất, lửa, nước và không khí. Vishnu có vật cưỡi là chim thần Garuda.</w:t>
        <w:br/>
        <w:br/>
        <w:t>Chính giữa phòng là bàn thờ Trà Kiệu. Trên có đặt một bộ Linga và Yoni. Bốn mặt xung quanh bàn thờ là bức phù điêu mô tả trường ca Ramayana, đoạn hoàng tử Rama cưới công chúa Shita. Mặt 1 là cảnh nhà vua hứa gả công chúa Shita cho hoàng tử Rama. Rama là người cao nhất-cầm cung. Theo truyền thuyết thần Vishnu có 12 hóa thân, trong đó có hóa thân thành hoàng tử Rama. Năm người khiêng một thanh kiếm tượng trưng cho 50.000 người. Mặt 2: cảnh các sứ giả của nhà vua đem lễ vật đến để cưới hoàng tử Rama. Nhà vua ngồi giữa. Mặt 3: mô tả cảnh đám cưới có nhiều người tham dự, có các anh chị em họ của công chúa và hoàng tử. Mặt 4: mô tả vũ nữ Apsara từ trên trời xuống để chúc mừng đám cưới.</w:t>
        <w:br/>
        <w:br/>
        <w:t>Phía góc phòng, bên phải là tác phẩm điêu khắc được đánh giá là tác phẩm đẹp nhất của bảo tàng. Hình các vũ nữ đứng trước một đóa sen cách diệu. Các vũ nữ này mang đậm nét của phụ nữ Chàm: trang phục, nét mặt, đồ trang sức.</w:t>
      </w:r>
    </w:p>
    <w:p>
      <w:pPr>
        <w:pStyle w:val="Normal"/>
        <w:rPr/>
      </w:pPr>
      <w:r>
        <w:rPr>
          <w:rFonts w:cs="Verdana" w:ascii="Verdana" w:hAnsi="Verdana"/>
          <w:b/>
          <w:bCs/>
          <w:color w:val="0000FF"/>
          <w:sz w:val="27"/>
          <w:szCs w:val="27"/>
        </w:rPr>
        <w:t>Phòng Đồng Dương</w:t>
      </w:r>
      <w:r>
        <w:rPr>
          <w:rFonts w:cs="Verdana" w:ascii="Verdana" w:hAnsi="Verdana"/>
          <w:color w:val="000000"/>
        </w:rPr>
        <w:br/>
        <w:br/>
        <w:t>Vương triều Đồng Dương-một khu vực nổi tiếng ở Đông Nam Á thời bấy giờ về Phật giáo. Vua Indravarmanha là người rất sùng đạo Phật, đã tích cực cho xây dựng kinh đô-Đồng Dương đồng thời xây dựng Đồng Dương là một tu viện Phật giáo rất lớn trong khu vực. Vào thời điểm này Phật giáo (Phật giáo đại thừa) ở Champa phát triển cao độ. Đồng Dương cách Đà Nẵng 60km về phía Nam. Nay đã bị phá hủy hoàn toàn.</w:t>
        <w:br/>
        <w:br/>
        <w:t>Bàn thờ Đồng Dương trên cùng có vị Bồ Tát bảo hộ cho nhà vua, nhưng người ta không trưng bày hình tượng này và thay vào đó là một tượng Siva, vì điểm đặc biệt là ở Champa, Phật giáo và Balamôn không xung khắc nhau. Kế bên là tượng vua. Xung quanh bàn thờ mô tả đời sống của Phật Thích Ca trước khi xuất gia. Người ta mới phát hiện ra một số hình ảnh như khi hoàng tử cắt tóc đi tu, cảnh ông thành chánh quả, các tín đồ đến cúng dường, cảnh ông bị quỳ vương cánh dỗ…. Hai tượng lớn hai bên là tượng thần bảo vệ, có khuôn mặt hung dữ, đang đứng trên một con bò (hoặc trâu), trong miệng nó có ngậm một người chiến sĩ. Điều đó là hình ảnh tượng trưng cho sức mạnh.</w:t>
        <w:br/>
        <w:br/>
        <w:t xml:space="preserve">Tượng Phật Phái Đại Thừa </w:t>
        <w:br/>
        <w:t>Phật thường không ngồi theo tư thế này, vì đó là tư thế của nhà vua, tư thế ngồi tay lên đầu gối.</w:t>
        <w:br/>
        <w:t>Trên tường có bản đồ dân tộc Champa tại miền trung Việt Nam. Vương quốc Champa hình thành và phát triển từ thế kỷ II đến thế kỷ XVII trải qua các triều đại:</w:t>
        <w:br/>
        <w:t>• Vương quốc Champa ra đời và vương triều GANGARAGIA (cuối thế kỷ II-đầu thế kỷ VIII). Đây là thời kỳ hưng thịnh và chiếm ưu thế của Bắc Chăm. Khu Liên làm vua đuợc mấy chục năm, rồi cháu là Phạm Hùng thay, sau đó con Phạm Hùng là Phạm Dật-khi Phạm Dật chết, tướng Phạm Văn làm vua 12 năm (337-349). Sau đó con là Phạm Phật lên thay (349-361) (“Phạm” không phải là họ của người Chăm, có thể là phiên âm ra Hán Việt từ chữ Pô-người đứng đầu). Phạm Phật đã thống nhất một cách gọn ghẽ giữa Bắc Chăm và Nam Chăm, đặt tên nước là Champa. Có thể đó là tên một loài hoa (mà ta thường gọi là hoa dại, hoa sứ-michelia champacca lênaie), hoặc tên một vùng đất ở Đông Bắc Ấn Độ và sau này còn ở nhiều địa điểm khác. Phạm Phật có thể là ông vua Bhadravarman được biết đến đầu tiên trong các bia ký để lại. Nhưng sau khi vua này mất, tình hình lại bất ổn, nên trong suốt một thế kỷ không thấy có bia ký. Đến đầu thế kỷ thứ VI, vua Gangaragia lên ngôi và từ đó đến khi dời đô vào Champa. Các nhà sử học gọi thời kỳ này là vương triều Gangargia gồm có 9 đời vua. Đây là thời kỳ chịu ảnh hưởng mạnh và rõ nét của Ấn Độ giáo và văn hóa Ấn Độ.</w:t>
        <w:br/>
        <w:br/>
        <w:t>Kinh đô lúc đó là Trà Kiệu, mà sử sách gọi là Sinhapura (thành sư tử), bên bờ sông Thu Bồn, nay thuộc xã Duy Sơn, huyện Duy Xuyên, tỉnh Quảng Nam-Đà Nẵng. Trà Kiệu là một khu di tích nổi tiếng đã được nhà nước ta xếp hạng, ở đó có 10 công trình kiến trúc tuyệt hảo, tiêu biểu cho nền văn hóa phát triển cao của người Chăm đã tồn tại hơn ngàn năm trước.</w:t>
        <w:br/>
        <w:t>Bên cạnh cố đô Trà Kiệu, thời ấy người Chăm đã xây dựng khu đền thờ hay thường gọi là thánh địa Mỹ Sơn. Theo quan niệm Ấn Độ giáo, đền thờ-trung tâm tín ngưỡng của vương quốc để thờ đấng thiêng liêng tối cao phải là nơi chốn thâm nghiêm, cách biệt với thế giới người đời. Bởi vậy mà thánh địa Mỹ Sơn đã được xây dựng giữa một thung lũng bao bọc bởi núi non trùng điệp cách kinh đô Trà Kiệu khoảng 28km về phía Tây. Ở đây tồn tại một tổng thể kiến trúc gồm trên 70 công trình với những đền miếu xây bằng gạch tuyệt đẹp.</w:t>
        <w:br/>
        <w:t>• Vương triều PANDURANGA (giữa thế kỷ VIII-giữa thế kỷ IX):</w:t>
        <w:br/>
        <w:t>Vào giữa thế kỷ VIII, ở Bắc Champa có nhiều biến động, nên trung tâm Champa chuyển vào Nam, xây dựng nên vương triều Panduranga ở vùng Khánh Hòa và Phan Rang. Theo sử liệu, vương triều này có 6 đời vua kéo dài trong khoảng một thế kỷ. Trung tâm của Champa lúc này là vùng tháp Ponagar. Thực tế Ponagar không phải là cúng vua mà là nơi thờ thần.</w:t>
        <w:br/>
        <w:t>• Vương triều Đồng Dương-hay triều đại INDRAPURA (giữa thế kỷ IX-cuối thế kỷ X).</w:t>
        <w:br/>
        <w:t>Từ giữa thế kỷ IX, trung tâm Champa lại chuyển ra mạn Bắc. Kinh đô được xây dựng tại làng Đồng Dương nằm trên bờ sông Ly Ly-một nhánh sông Thu Bồn, cách cố đô Trà Kiệu 15km về phía Đông Nam. Kinh đô này được mang tên “thành phố Indrapura-thành phố chiếu đầy hào quang”. Khác với các vương triều trước đây, trong thời kỳ vương triều Đồng Dương. Phật giáo đã phát triển khá mạnh, nhiều nhà sử học gọi vương triều Đồng Dương là một “vương triều Phật giáo” dù Ấn Độ giáo dục này không bị bài xích. Nhiều di tích Phật giáo, trong đó có cả tượng Phật bằng đồng nổi tiếng đã tìm thấy ở Đồng Dương. Trên bia ký Đồng Dương đã thấy nói nhiều tới “nổi đau của con người và sự luân hồi”, “cõi niết bàn tuyệt dịu và công xã tăng ni”….</w:t>
        <w:br/>
        <w:br/>
        <w:t xml:space="preserve">Đồng Dương là nơi tập hợp cả cung điện và đền chùa, chứ không tách ra như Trà Kiệu và Mỹ Sơn trước đây. Trong số gần 30 công trình hiện nay đã tìm thấy ở Đồng Dương có cả các đền chùa Phật giáo và các tháp Ấn Độ giáo. </w:t>
        <w:br/>
        <w:t>Vương triều Đồng Dương hay triều đại Indrapura có 9 đời vua, kéo dài gần 2 thế kỷ. Trong thư tịch Trung Quốc, từ thời kỳ này gọi Champa là Chiêm Thành (phiên âmtừ chữ Phạn Chapapuru).</w:t>
        <w:br/>
        <w:br/>
        <w:t>• Vương triều Vijaya (thế kỷ X-giữa XV)</w:t>
        <w:br/>
        <w:t>Vào cuối thế kỷ X, kinh đô Đồng Dương bị tấn công nhiều lần, nên khi vua Yangpuku Vijaya lên ngôi (999) quyết định dời đô về Vijaya vào năm 1000. Thành Vijaya mà sử sách gọi là thành Đồ Bàn với trung tâm điểm được đánh dấu bằng một ngọn tháp gọi là “Tháp Cánh Tiên”. Thành Đồ Bàn xây dựng trên một gò đá ong (thuộc huyện An Nhơn, Bình Định), nằm giữa một cánh đồng mà ba mặt Bắc, Tây, Nam đều có núi án ngữ, phía Đông thông ra biển bằng cửa Thị Nại.</w:t>
        <w:br/>
        <w:br/>
        <w:t>Vương triều này kéo dài trong vòng 5 thế kỷ với nhiều biến động và thực tế đã có nhiều lần dời đô về phương Nam. Trong thời kỳ này, lãnh thổ Champa đã bắt đầu thu hẹp dần.</w:t>
        <w:br/>
        <w:t>Triều đại PANDURAGA II (giữa thế kỷ XV-cuối thế kỷ XVII)</w:t>
        <w:br/>
        <w:t>Sau khi thành Đồ Bàn thất thủ, vương quốc Champa bước vào giai đoạn cuối cùng của nó. Biên giới phía Bắc Champa lùi vào đến tận đèo Cù Mông. Lúc đầu đóng đô ở Kauthara (Khánh Hòa), đến giữa thế kỷ XVII chuyển về vùng Phan Rang. Tuy có nhiều biến động, nhưng trong thời kỳ này kinh tế xã hội Champa có lúc vẫn phát triển, nhất là cùng Phan Rang vào cuối thế kỷ XVI, đầu thế kỷ XVII. Đến cuối thế kỷ XVII, khi nhà Nguyễn chiếm được Phan Thiết thì vương triều Champa đã mất hẳn độc lập, chỉ tồn tại như một thế lực bán tư chủ. Từ đầu thế kỷ XIX, nhất là từ thời Minh Mạng, Champa trở thành một phần dân tộc trong cộng đồng các dân tộc Việt Nam.</w:t>
        <w:br/>
        <w:br/>
        <w:t>Như vậy trong lịch sử phát triển, vương quốc Champa có 4 trung tâm lớn:</w:t>
        <w:br/>
        <w:t>1. Phía Bắc, thường gọi là vùng Amaravati từ Trị Thiên đến Quảng Nam - Đà Nẵng.</w:t>
        <w:br/>
        <w:t>2. Vùng Vijaya thuộc phạm vi Quảng Ngãi - Bình Định.</w:t>
        <w:br/>
        <w:t>3. Vùng Kauthara thuộc Phú Yên-Khánh Hòa - Nha Trang.</w:t>
        <w:br/>
        <w:t>4. Vùng Panduranga thuộc Thuận Hải (Bình Thuận – Ninh Thuận).</w:t>
        <w:br/>
        <w:br/>
        <w:t>Hành lang bên hông phòng Trà Kiệu:</w:t>
        <w:br/>
        <w:t>Bàn thờ vú, thờ Bà Mẹ sinh ra vương quốc Champa. Nó còn thấy rằng vai trò quan trọng của người phụ nữ trong văn hóa. Champa và người ta tôn thờ sự sinh sôi nảy nở, sự mà mỡ phi nhiêu. Đây là yếu tố ảnh hưởng rõ nét của văn hóa bản địa.</w:t>
        <w:br/>
        <w:br/>
        <w:t>Hành lang phía trước phòng Trà Kiệu:</w:t>
        <w:br/>
        <w:t>Phù điêu Shiva với điệu múa Tamdaoa, điệu múa vũ trụ. Khi múa thần mọc rất nhiều cánh tay xếp thành một hình tròn, biểu tượng cho sự xoay tròn của vũ trụ. Shiva khi múa điệu múa này với ý nghĩa làm việc thiện mặc dù ông là vị thần hủy diệt.</w:t>
        <w:br/>
        <w:br/>
        <w:t>Phù điêu Vishnu-hóa thân của thần Vishnu-đang nâng một ngọn núi. Theo truyền thuyết khi thần khi thần Vishnu lấy lễ vật của thần Indra, Indra là vị thần tối cao trên trời, nên Indra nổi giận hóa phép làm mưa trút xuống nơi thần Vishnu đang ở. Trời mưa bảy ngày liền, Vishnu dùng ngón tay út của mình nâng núi lên để bảo vệ mọi người và súc vật. Sau bảy ngày, thấy không thể thắng nổi thần Vishnu, thần Indra cỡi voi bay xuống thán phục thần Vishnu.</w:t>
      </w:r>
    </w:p>
    <w:p>
      <w:pPr>
        <w:pStyle w:val="Normal"/>
        <w:rPr/>
      </w:pPr>
      <w:r>
        <w:rPr>
          <w:rFonts w:cs="Verdana" w:ascii="Verdana" w:hAnsi="Verdana"/>
          <w:b/>
          <w:bCs/>
          <w:color w:val="0000FF"/>
          <w:sz w:val="27"/>
          <w:szCs w:val="27"/>
        </w:rPr>
        <w:t>Phòng Tháp Mẫm - Kinh đô Vijaya:</w:t>
      </w:r>
      <w:r>
        <w:rPr>
          <w:rFonts w:cs="Verdana" w:ascii="Verdana" w:hAnsi="Verdana"/>
          <w:color w:val="000000"/>
        </w:rPr>
        <w:br/>
        <w:br/>
        <w:t>Điêu khắc thời kỳ này tinh xảo hơn qua hình tượng các con vật.</w:t>
        <w:br/>
        <w:t>Vật đầu voi mình sư tử. Đầu voi biểu tượng cho sự thông minh của các thần linh, mình sư tử biểu trưng cho sức mạnh của các vị vua Chăm. Con vật này thường được đặt trong để bảo vệ sự tôn nghiêm của đền tháp.</w:t>
        <w:br/>
        <w:t>Rồng kết hợp 3 nền nghệ thuệt Chăm, Khmer và Việt Nam thời Lý, Trần. Đuôi rồng có hình của đuôi cá sấu-nghệ thuật Khmer; chân giống đuôi sư tử-nghệ thuật Champa; đầu rồng-nghệ thuật Việt Nam thời Lý, Trần. Hạt ngọc là hình ảnh trong văn hóa Việt Nam-cầu cho mưa thuận gió hòa.</w:t>
        <w:br/>
        <w:t>Phía trước có hai con Makara-Thủy quái-biểu tượng của nước. Chúng bước đặt ở lối ra vào tháp hoặc trang trí trên mái tháp.</w:t>
        <w:br/>
        <w:t>Chim thần Garuda-vật cưỡi của Vishnu-ngậm một con rắn vì chúng mối thù với nhau. Vì theo truyền thuyết, mẹ của rắn Naga đã hạ nhục và bắt mẹ của chim làm nô lệ.</w:t>
        <w:br/>
        <w:t>Bàn thờ trên có tượng Shiva không đầu. Trên trần là những hình trang trí trên những đền tháp. Mỗi thời kỳ có kiến trúc khác nhau. Cách trang trí ở đây hoàn thiện vì đây là giai đoạn phát triển cao của điêu khắc Chăm.</w:t>
        <w:br/>
        <w:t>Ngoài ra, chúng ta nên phân biệt tượng sư tử và chim Garuda trong phòng này.</w:t>
        <w:br/>
        <w:t>Như vậy, Tháp Mẫm thuộc nhóm tháp Vijaya, được xây dựng vào thế kỷ XI đến thế kỷ XIII, nằm cạnh Đồ Bàn. Phong cách trang trí kiến trúc nghiêng về hình ảnh các con thú. Sau đó nghệ thuật điêu khắc tinh xảo này dần dần bị suy thoái.</w:t>
        <w:br/>
        <w:t>Giá vé vào tham quan bảo tàng: 20000 VND/pax. Bãi xe ở phía sau bảo tàng.</w:t>
      </w:r>
    </w:p>
    <w:p>
      <w:pPr>
        <w:pStyle w:val="Normal"/>
        <w:rPr>
          <w:rFonts w:ascii="Verdana" w:hAnsi="Verdana" w:cs="Verdana"/>
          <w:color w:val="000000"/>
          <w:sz w:val="20"/>
          <w:szCs w:val="20"/>
        </w:rPr>
      </w:pPr>
      <w:r>
        <w:rPr>
          <w:rFonts w:cs="Verdana" w:ascii="Verdana" w:hAnsi="Verdana"/>
          <w:b/>
          <w:bCs/>
          <w:color w:val="0000FF"/>
          <w:sz w:val="27"/>
          <w:szCs w:val="27"/>
        </w:rPr>
        <w:t>Ngũ Hành Sơn</w:t>
      </w:r>
      <w:r>
        <w:rPr>
          <w:rFonts w:cs="Verdana" w:ascii="Verdana" w:hAnsi="Verdana"/>
          <w:color w:val="000000"/>
        </w:rPr>
        <w:br/>
        <w:br/>
        <w:t>Ngũ Hành Sơn cách Đà Nẵng 7km, thuộc huyện Hòa Vang. Lộ trình: đi vào đường Trưng Nữ Vương, qua núi Thành đến ngã tư Quân Đoàn, có nhà lưu niệm Bác Hồ. Quẹo trái qua cầu Nguyễn Văn Trỗi (400m), đường Nguyễn Văn Trỗi. Sông Hàn bên trái, sông Cẩm Lệ bên phải. Bên phải ta thấy có cây cầu sắt, trước đây có đường xe lửa đến cảng Tiên Sa, nhưng bây giờ không còn nữa. Nếu từ ngã tư Quân Đoàn đi thẳng ra quốc lộ 1 là đường đi Mỹ Sơn và Hội An. Sau khi qua cầu Nguyễn Văn Trỗi, chúng ta đến ngã ba Quận ba, quẹo trái là đường đi bán đảo Sơn Trà và Suối Đá, đi thẳng 10km sẽ đến cảng Tiên Sa, quẹo phải là đường đi Ngũ Hành Sơn.</w:t>
        <w:br/>
        <w:br/>
        <w:t>Bên trái là trường Đại học Kinh tế khoa Quản trị Kinh doanh trước đây, bây giờ là trường Đại Học Đà Nẵng.</w:t>
        <w:br/>
        <w:br/>
        <w:t>Bên trái là đường vào khu du lịch Bắc Mỹ An, một liên doanh với HongKong với tên gọi Furama Resort. Trong đó có khách sạn bốn sao, gồm 298 phòng, hoàn thành năm 1997. Giá phòng cao nhất là 400USD, rẻ nhất 100USD.</w:t>
        <w:br/>
        <w:t>Bên trái là nhà máy cao su sản xuất săm lốp nổi tiếng.</w:t>
        <w:br/>
        <w:br/>
        <w:t>Bên trái là sân bay Nước Mặn-từng là khu căn cứ không quân của quân đội Mỹ trong tương lai sẽ được cải thiện thành khu công nghiệp.</w:t>
        <w:br/>
        <w:t>Ngũ Hành Sơn từng là những đảo, sau khi có hiện tượng lùi dần của biển thì những hòn đảo đó trở thành những ngọn núi có nhiều hang động đẹp như ngày nay. Đi từ Đà Nẵng lên chúng ta sẽ đến đường lên núi trước và nhắc xe chờ ở đường xuống. Vào đây chúng ta phải mua vé 40000 VND/pax đối với người nước ngoài.</w:t>
        <w:br/>
        <w:br/>
        <w:t>Đường lên Ngũ Hành Sơn-núi Thủy-tổng cộng là 157 bậc. Ngôi chùa đầu tiên chúng ta gặp là chùa Non Nước hay còn có tên gọi là Tam Thai Tự. Tên gọi Ngũ Hành Sơn đã có từ đời Minh Mạng. Sở dĩ có tên gọi chùa Non Nước là vì ở đây một bên là núi, một bên là biển, non nước hữu tình. (Vua Minh Mạng đã đặt tên núi: Kim-Mộc-Thủy-Hỏa-Thổ. Nơi đây có 16 điểm tham quan gồm: 3 chùa, 5 động, 6 hang và 2 vọng. Tham quan hết mất ít nhất là 2 tiếng).</w:t>
        <w:br/>
        <w:br/>
      </w:r>
      <w:r>
        <w:rPr>
          <w:rFonts w:cs="Verdana" w:ascii="Verdana" w:hAnsi="Verdana"/>
          <w:b/>
          <w:bCs/>
          <w:color w:val="0000FF"/>
          <w:sz w:val="27"/>
          <w:szCs w:val="27"/>
        </w:rPr>
        <w:t xml:space="preserve">Vọng Giang Đài: </w:t>
      </w:r>
      <w:r>
        <w:rPr>
          <w:rFonts w:cs="Verdana" w:ascii="Verdana" w:hAnsi="Verdana"/>
          <w:color w:val="000000"/>
        </w:rPr>
        <w:t xml:space="preserve">Vọng Giang Đài là một vọng cao, từ đây chúng ta sẽ có cái nhìn khái quát về 5 ngọn núi ở bốn hướng. Trên vọng có một ghế đá-vốn là một tảng đá thiên nhiên được gọi đẽo chút đỉnh mà thành-vua Minh Mạng mỗi lần đến đây đều ngồi để ngắm nhìn phong cảnh. Có tấm bia khắc cách đây gần 200 năm, đề 3 chữ: “Vọng Giang Đài”. Trên bia đá có đề những chữ nho nhỏ: “Minh Mạng Thập Bát Niên, Thất nguyệt các ngật” nghĩa là “Năm Minh Mạng thứ 18 vào một ngày đẹp trời, ta đã đến đây ngắm cảnh”. Vua Minh Mạng đến Ngũ Hành Sơn ngoài ngắm cảnh còn là để ngắm em họ xuất gia quy y ở chùa Non Nước và cúng để lễ Phật. Vọng là đỉnh cao, giang ý chỉ con sông Cẩm Lệ. Thật chất có cả thảy 6 ngọn núi. Hóa Sơn có hai ngọn tượng trưng cho âm dương. Đỉnh cao nhất 100m so với mực nước biển. Trong Ngũ Hành Sơn, Thủy Sơn là ngọn núi xa và đẹp nhất. Thủy Sơn có diện tích 15ha. Đây là một khối đá dựng đứng có chóp núi kéo dài chia thành 3 ngọn: Thượng Thai, Trung Thai, Hạ Thai tạo thành hình sao Tam Thai. Trong Ngũ Hành Sơn ngọn lớn và đẹp nhất là Thủy Sơn nhưng ngọn cao nhất là Kim Sơn. Phía Tây giáp với sông Cẩm Lệ hoặc sông Hàn, hướng Đông giáp Thái Bình Dương, hướng Nam cách phố cổ Hội An 17km, hướng Bắc giáp bán đảo Sơn Trà khoảng 15km. </w:t>
      </w:r>
    </w:p>
    <w:p>
      <w:pPr>
        <w:pStyle w:val="Normal"/>
        <w:rPr>
          <w:rFonts w:ascii="Verdana" w:hAnsi="Verdana" w:cs="Verdana"/>
          <w:color w:val="000000"/>
          <w:sz w:val="20"/>
          <w:szCs w:val="20"/>
        </w:rPr>
      </w:pPr>
      <w:r>
        <w:rPr>
          <w:rFonts w:cs="Verdana" w:ascii="Verdana" w:hAnsi="Verdana"/>
          <w:b/>
          <w:bCs/>
          <w:color w:val="0000FF"/>
          <w:sz w:val="27"/>
          <w:szCs w:val="27"/>
        </w:rPr>
        <w:t xml:space="preserve">Non Nước Tự (Tam Thai Tự): </w:t>
      </w:r>
      <w:r>
        <w:rPr>
          <w:rFonts w:cs="Verdana" w:ascii="Verdana" w:hAnsi="Verdana"/>
          <w:color w:val="000000"/>
        </w:rPr>
        <w:br/>
        <w:br/>
        <w:t>Chùa cổ được phong sắc từ thời Minh Mạng.</w:t>
        <w:br/>
        <w:t>“Tam” là ý chỉ 3 dãy núi sau chùa, “Thai” là cảnh thiên thai đẹp của núi rừng ở đây. Chùa được xây dựng vào thời Minh Mạng, năm 1825. Vào năm này Minh Mạng có một người em cùng cha khác mẹ đi tu ở đây. Chùa đã qua 14 đời hòa thượng chủ trì. Người cuối cùng là Thích Trí Giác, đã hơn 80 tuổi, ông hiện đang tu tại một chùa ở Hội An. Năm 1901 chùa được trùng tu. Năm 1946 có đợt trùng tu lớn. Năm 1995 là lần trùng tu gần đây nhất. Nét cổ của chùa chỉ còn Đại Hồng Chung và tượng A Di Đà trong chùa. Cổng tam quan, bức tường thành có từ đời Minh Mạng. Hành cung phía bên phải là nơi vua săn bắn, Hoàng cung bên trái để vua nghỉ ngơi.</w:t>
        <w:br/>
        <w:br/>
        <w:t>Trong chính điện, ở giữa là tượng Phật A Di Đà làm bằng đất sét nung đã có trên 100 năm, bên phải thờ tượng Quan Âm bằng thạch cao, bên trái là Đại Thế Chí.</w:t>
        <w:br/>
        <w:t>Phía sau chánh điện là nơi thờ tổ, gồm 13 bài vị của các vị chủ trì. Có cả bút chỉ hình quạt màu vàng của vua Minh Mạng phong cho chùa là “Quốc Tự”.</w:t>
        <w:br/>
        <w:br/>
      </w:r>
      <w:r>
        <w:rPr>
          <w:rFonts w:cs="Verdana" w:ascii="Verdana" w:hAnsi="Verdana"/>
          <w:b/>
          <w:bCs/>
          <w:color w:val="000000"/>
        </w:rPr>
        <w:t>Động Hoa Nghiêm - Động Huyền Không</w:t>
      </w:r>
      <w:r>
        <w:rPr>
          <w:rFonts w:cs="Verdana" w:ascii="Verdana" w:hAnsi="Verdana"/>
          <w:color w:val="000000"/>
        </w:rPr>
        <w:br/>
        <w:t>Động Hoa Nghiêm nằm trên mặt đất còn động Huyền Không nằm lõm sâu dưới mặt đất 5-6m. Động Huyền Không là động lớn nhất ở đây. Năm 1825, cổng tam quan được xây dựng, có 3 chữ “Huyền Không Quan” viết bằng chữ nho. Động Hoa Nghiêm có pho tượng Phật Quan Thế Âm Bồ Tát được làm bằng bê tông vào năm 1960, do nghệ nhân Nguyễn Chất-người quê ở Non Nước, Hòa Hải thực hiện.</w:t>
        <w:br/>
        <w:t>Ba chữ nho vàng trên vách: “Huyền Không Động” được khắc từ thời Minh Mạng. “Huyền” có nghĩa là sự huyền ảo, “Không” ý chỉ ánh sáng mặt trời lọt vào động cộng với khói hương trong động. Ở vách đá trên cao có tượng Phật Thích Ca lớn được điêu khắc từ năm 1960, tượng bằng bê tông.</w:t>
        <w:br/>
        <w:t xml:space="preserve">Cửa động có bốn vị Kim Cang hộ pháp canh giữ. Động nằm ở mé sườn núi, cao 18m, dài 17m. Vua Gia Long đến đây và đã gặp vị đạo sĩ tu thiền Huệ Đao Minh. </w:t>
        <w:br/>
        <w:t>Bàn thờ chính giữa thờ Địa Tạng Vương.</w:t>
        <w:br/>
        <w:t>Đền thờ bên phải thờ Phật và Phổ Hiền. Bồ Tát ở giữa; bên trái thờ Ông Tơ Bà Nguyệt; Ông “nhịn mặc để ăn”, Ông “nhịn ăn để mặc”; bên phải thờ Quan Công, Quan Bình và Châu Xương.</w:t>
        <w:br/>
        <w:t>Đền thờ bên trái thờ Linh Sơn Thánh Mẫu, để bá tánh thập phương đến cầu hạnh phúc, may mắn.</w:t>
        <w:br/>
        <w:t>Đối diện bên phải là đền thờ Bà Bát Bộ Kim Cương-em ruột Bà Linh Sơn Thánh Mẫu. Bá tánh đến thắp hương cầu đi đường may mắn và cầu lộc tài.</w:t>
        <w:br/>
        <w:t xml:space="preserve">Miếu nhỏ bên trái thờ Quan Công phía trên và Hộ Pháp phía dưới. Những pho tượng này đều được làm bằng xi măng và được làm trong vòng 50 năm trở lại đây. </w:t>
        <w:br/>
        <w:t>Bên trái có trống đá, dùng để đánh lên khi cúng.</w:t>
        <w:br/>
        <w:t>Nhũ vú trong vú đục sát bên đền thờ lớn.</w:t>
        <w:br/>
        <w:t>Trên trần bên phải, ta có thể thấy những hình ảnh như: 2 vòi voi, khuôn mặt người thượng cổ, con cóc đang ngoạm một con cò… và nhiều hình ảnh khác tùy theo trí tưởng tượng của mỗi người.</w:t>
        <w:br/>
        <w:t>Nơi đây có xảy ra một trận đánh vào năm 1968. Đại đội trưởng Phan Hiệp hay còn được gọi là Phan Hành Sơn đã chỉ huy đánh Mỹ giành chiến thắng lớn. Bộ đội chọn nơi đây làm trạm cứu thương X2. Quân đội Mỹ biết được điều này nên đã điều máy bay từ sân bay Nước Mặn đến đây để nã bom. Chính nhờ những quả bom đó mà ánh sáng vào động được mở thêm ra. Phan Hành SƠn đã kéo pháo lên đình núi nhờ vào lỗ hỏng phía trên đông, bắn rơi 19 máy bay Mỹ (21/8/1968). Hiện nay chúng ta còn có thể thấy sợi dây dùng để kéo pháo lên núi năm nào.</w:t>
        <w:br/>
      </w:r>
      <w:r>
        <w:rPr>
          <w:rFonts w:cs="Verdana" w:ascii="Verdana" w:hAnsi="Verdana"/>
          <w:b/>
          <w:bCs/>
          <w:color w:val="0000FF"/>
          <w:sz w:val="27"/>
          <w:szCs w:val="27"/>
        </w:rPr>
        <w:br/>
        <w:t>Cổng Trời-Hang Gió Tây</w:t>
      </w:r>
      <w:r>
        <w:rPr>
          <w:rFonts w:cs="Verdana" w:ascii="Verdana" w:hAnsi="Verdana"/>
          <w:color w:val="000000"/>
        </w:rPr>
        <w:br/>
        <w:t>Bước ra khỏi Huyền Không Đông, ta đến cửa Hang Gió Tây-tức Cổng Trời. Nhiều đoàn làm phím đến đây để quay ngoại cảnh vì cảnh đẹp của nơi này. Sở dĩ có gọi hang Gió Tây vì từ cổng này gió thổi từ đồng ruộng phía Tây qua.</w:t>
        <w:br/>
        <w:br/>
      </w:r>
      <w:r>
        <w:rPr>
          <w:rFonts w:cs="Verdana" w:ascii="Verdana" w:hAnsi="Verdana"/>
          <w:b/>
          <w:bCs/>
          <w:color w:val="0000FF"/>
          <w:sz w:val="27"/>
          <w:szCs w:val="27"/>
        </w:rPr>
        <w:t>Động Vân Thông</w:t>
      </w:r>
      <w:r>
        <w:rPr>
          <w:rFonts w:cs="Verdana" w:ascii="Verdana" w:hAnsi="Verdana"/>
          <w:color w:val="000000"/>
        </w:rPr>
        <w:br/>
        <w:t>Ở bên phải,t rong động có đường “lên trời” ý chỉ lên đỉnh núi cao. Đường rất khó đi và khá nguy hiểm, hoàn toàn là một con đường thiên nhiên. Lên tới đó ta lại có một con đường khác để đi xuống. Từ đây lên đó phải mất một giờ.</w:t>
        <w:br/>
        <w:br/>
      </w:r>
      <w:r>
        <w:rPr>
          <w:rFonts w:cs="Verdana" w:ascii="Verdana" w:hAnsi="Verdana"/>
          <w:b/>
          <w:bCs/>
          <w:color w:val="0000FF"/>
          <w:sz w:val="27"/>
          <w:szCs w:val="27"/>
        </w:rPr>
        <w:t>Thiên Long Cốc</w:t>
      </w:r>
      <w:r>
        <w:rPr>
          <w:rFonts w:cs="Verdana" w:ascii="Verdana" w:hAnsi="Verdana"/>
          <w:color w:val="000000"/>
        </w:rPr>
        <w:br/>
        <w:t>Bên trái Hang Gió là động Thiên Long Cốc-Rồng của trời. Miện hang như mồm một con rồng đang há to. Độ sâu khoảng 15m, thông với động Tàng Chơn. Các nhà địa chất phân tích mẫu đá và cho biết rằng đá ở trong cốc vào khoảng 100 năm nữa sẽ là đá rất quý và hiếm.</w:t>
        <w:br/>
        <w:br/>
      </w:r>
      <w:r>
        <w:rPr>
          <w:rFonts w:cs="Verdana" w:ascii="Verdana" w:hAnsi="Verdana"/>
          <w:b/>
          <w:bCs/>
          <w:color w:val="0000FF"/>
          <w:sz w:val="27"/>
          <w:szCs w:val="27"/>
        </w:rPr>
        <w:t>Hang Gió Đông</w:t>
      </w:r>
      <w:r>
        <w:rPr>
          <w:rFonts w:cs="Verdana" w:ascii="Verdana" w:hAnsi="Verdana"/>
          <w:color w:val="000000"/>
        </w:rPr>
        <w:br/>
        <w:t>Tiếp theo Thiên Long Cốc là miện hang Gió Đông, ý nói gió từ biển ở phía Đông thổi vào:</w:t>
        <w:br/>
        <w:br/>
        <w:t>“Ngũ Hành năm cụm ngắm trùng khơi</w:t>
        <w:br/>
        <w:t>Thiên nhiên một bức không mờ nhạt</w:t>
        <w:br/>
        <w:t>Nhân tạo một ngàn năm khó đổi dời</w:t>
        <w:br/>
        <w:t>Khách viếng chùa thiên say lễ đạo</w:t>
        <w:br/>
        <w:t>Người xem cảnh lạ thắm duyên dời</w:t>
        <w:br/>
        <w:t>Mới hay trời đất từ nguyên thủy</w:t>
        <w:br/>
        <w:t>Đã có bàn tay khéo tuyệt vời”</w:t>
        <w:br/>
        <w:t>(Hoài Thu)</w:t>
        <w:br/>
        <w:br/>
        <w:t xml:space="preserve">Từ cửa hang Gió Đông đến chùa Linh Ứng ta phải qua 118 bậc thềm đá. Từ nơi đây, nếu thời tiết tốt, ta có thể thấy cù lao Chàm ngoài biển Đông và làng chạm khắc đá…. </w:t>
      </w:r>
    </w:p>
    <w:p>
      <w:pPr>
        <w:pStyle w:val="Normal"/>
        <w:rPr>
          <w:rFonts w:ascii="Verdana" w:hAnsi="Verdana" w:cs="Verdana"/>
          <w:color w:val="000000"/>
          <w:sz w:val="20"/>
          <w:szCs w:val="20"/>
        </w:rPr>
      </w:pPr>
      <w:r>
        <w:rPr>
          <w:rFonts w:cs="Verdana" w:ascii="Verdana" w:hAnsi="Verdana"/>
          <w:b/>
          <w:bCs/>
          <w:color w:val="0000FF"/>
          <w:sz w:val="27"/>
          <w:szCs w:val="27"/>
        </w:rPr>
        <w:t>Vọng Hải Đài</w:t>
      </w:r>
      <w:r>
        <w:rPr>
          <w:rFonts w:cs="Verdana" w:ascii="Verdana" w:hAnsi="Verdana"/>
          <w:color w:val="000000"/>
        </w:rPr>
        <w:br/>
        <w:t>Xây dựng cùng năm với Vọng Giang Đài. Cũng có ghế đá cho vua ngắm nhìn cảnh trời biển mênh mông và hứng gió Đông từ biển thổi vào.</w:t>
        <w:br/>
        <w:t>Đường xuống thăm Linh Ứng tự và động Tàng Chơn bên phải có mộ tháp của hòa thượng Thích Hương Sơn (sinh năm 1912), người đã có công lớn với chùa Linh Ứng. Ông tịch năm 1975. Tháp đã được trùng tu vào năm 1995.</w:t>
        <w:br/>
        <w:br/>
      </w:r>
      <w:r>
        <w:rPr>
          <w:rFonts w:cs="Verdana" w:ascii="Verdana" w:hAnsi="Verdana"/>
          <w:b/>
          <w:bCs/>
          <w:color w:val="0000FF"/>
          <w:sz w:val="27"/>
          <w:szCs w:val="27"/>
        </w:rPr>
        <w:t>Chùa Linh Ứng</w:t>
      </w:r>
      <w:r>
        <w:rPr>
          <w:rFonts w:cs="Verdana" w:ascii="Verdana" w:hAnsi="Verdana"/>
          <w:color w:val="000000"/>
        </w:rPr>
        <w:br/>
        <w:t>Thoạt đầu lúc chùa mới xây được mang tên Dưỡng Chơn Am. Sau đó chùa được xây dựng lớn ra và mang tên Dưỡng Chơn Đường. Sau đổi tên là Ứng Chơn Tự và cuối cùng là Linh Sơn Tự. Đây là một ngôi chùa lớn, được xây dựng từ trước đời Gia Long và đến đời Minh Mạng lại được xây lại bằng đá mô tả cảnh Phật, bên trái có nhà Quan Âm hình lục giác cũng được xây dựng vào năm 1992.</w:t>
        <w:br/>
        <w:t>Trong chùa ở giữa thờ Bốn Sư Mâu Ni Thích Ca, bên phải là Quan Thế Âm Bồ Tát, bên trái là Địa Tạng Vương Bồ Tát.</w:t>
        <w:br/>
        <w:br/>
      </w:r>
      <w:r>
        <w:rPr>
          <w:rFonts w:cs="Verdana" w:ascii="Verdana" w:hAnsi="Verdana"/>
          <w:b/>
          <w:bCs/>
          <w:color w:val="0000FF"/>
          <w:sz w:val="27"/>
          <w:szCs w:val="27"/>
        </w:rPr>
        <w:t>Động Tàng Chơn</w:t>
      </w:r>
      <w:r>
        <w:rPr>
          <w:rFonts w:cs="Verdana" w:ascii="Verdana" w:hAnsi="Verdana"/>
          <w:color w:val="000000"/>
        </w:rPr>
        <w:br/>
        <w:t>“Tàng” có nghĩa là bảo tàng, kho tàng quý. “Chơn” nghĩa là chơn lý. Đi vòng ra sau chùa Linh Ứng là ta đến động Tàng Chơn. Động gồm 5 động nhỏ:</w:t>
        <w:br/>
        <w:t>• Động Bàn Cờ Tiên: Trước đây trong động có một bàn cờ đá và ghế đá tự nhiên nhưng vì chiến tranh năm 1968 động bị hư hỏng nặng. Hiện nay người ta ghép vào một bàn đá. Chuyện kể rằng xưa kia đây là nơi các vị tiên ông họp mặt đánh cờ.</w:t>
        <w:br/>
        <w:t xml:space="preserve">• Động Phật A Di Đà (Động Dơi): có tượng Phật bằng bê tông do Nguyễn Nhật Minh điêu khắc năm 1992. </w:t>
        <w:br/>
        <w:t>• Động Chiêm Thành: 1000 năm trước là nơi sinh sống của người Chăm. Trong động còn lưu lại các tượng đá của người Chăm.</w:t>
        <w:br/>
        <w:t xml:space="preserve">• Động Tam Thanh: có tượng Thích Ca Mâu Ni ngồi và nhập niết bàn. Bên phải thờ 13 vị La Hán. Bên trái thờ Linh Sơn Thánh Mẫu cầu lộc tài,hạnh phúc và đi đường may mắn. Có hai vị thần bằng đá dã 100 năm. </w:t>
        <w:br/>
        <w:t>• Hang Gió:thông với Thiên Long Cốc. Tới đây ta không nên đi tiếp vì nguy hiểm. Trong hang Gió có tượng Phật A Di Đà ở trên cao và tượng Thích Ca Mâu Ni ở dưới.</w:t>
        <w:br/>
        <w:br/>
      </w:r>
      <w:r>
        <w:rPr>
          <w:rFonts w:cs="Verdana" w:ascii="Verdana" w:hAnsi="Verdana"/>
          <w:b/>
          <w:bCs/>
          <w:color w:val="0000FF"/>
          <w:sz w:val="27"/>
          <w:szCs w:val="27"/>
        </w:rPr>
        <w:t>Bãi Biển Non Nước</w:t>
      </w:r>
      <w:r>
        <w:rPr>
          <w:rFonts w:cs="Verdana" w:ascii="Verdana" w:hAnsi="Verdana"/>
          <w:color w:val="000000"/>
        </w:rPr>
        <w:br/>
        <w:t>Bãi tắm Non Nước nằm cách Ngũ Hành Sơn khoảng 2 km. Đây là một trong những bãi tắm đẹp nhất nước. Nơi đây quanh năm chan hòa ánh nắng. Nước biển ấm áp suốt năm. Bãi biển trải dài hơn 1km, cát trắng, mịn, sóng êm nhẹ. Trên bãi biển có khách sạn Non Nước tiện nghi.</w:t>
        <w:br/>
        <w:t>Đứng trên chùa Linh ứng hay Vọng Hải Đài nhìn về phía Đông sẽ thấy bãi biển Non Nước. Năm 1993, giải trượt sóng chuyên nghiệp quốc tế được tổ chức ở đây. Chính quyền có kế hoạch xây dựng một khu du lịch nghỉ mát lớn tại đây.</w:t>
        <w:br/>
        <w:t>Làng Khắc Chạm Đá Non Nước</w:t>
        <w:br/>
        <w:t>Đến thành phố Đà Nẵng, hoặc tham quan Ngũ Hành Sơn chúng ta thấy người ta bày bán nhiều sản phẩm bằng đá như: tượng Phật, sư tử, hổ… các vật chế tác khá khéo léo do các cư dân xã Hòa Hải thực hiện.</w:t>
        <w:br/>
        <w:t xml:space="preserve">Nghề chế tác đá ở đây được lưu truyền nhiều đời và có tính cha truyền con nối. Nghề liệu đá dùng để chế tác phải đào sâu xuống đất. Người có kinh nghiệm có thể nhận biết mạch đá, chất lượng đá và cách khai thác đá. Việc đào hầm đá như vậy khá công phu. Gặp được vỉa đá, thợ đá chọn cắt ra từng tảng. Đá đào dưới đất mới đềm lên tương đối dễ mềm. Dùng đục sắt có thể cắt ra từng miếng hoặc đẽo phát các vật định chế tác. Sau một thời gian ra ngoài không khí, đá dần dần rắn lại. Người thợ đá phải tranh thủ lúc mới đào lên để đục gọt, như vậy đỡ tốn công sức. </w:t>
        <w:br/>
        <w:t>Người thợ khi đã có được tảng đá phải xem xét kỹ các vân đá để quyết định xử lý cũng như chế tạo sản phẩm gì có lợi nhất. Các vân đá quyết định đẹp hay chất lượng của sản phẩm. Thường đá có vân đẹp thợ đá tạo nên các mảng hình trang trí hoặc những bức tranh phong cảnh thiên nhiên đẹp. Những dụng cụ tạc đá như đục, dao… được làm bằng một loại thép đặc biệt và được rèn một cách đặc biệt để tăng độ cứng. Người thợ tạc đá ngoài tài năng, óc mỹ thuật còn đòi hỏi phải tỉ mỉ và có lòng kiên trì. Đá ở Non Nước là loại đá hoa cương có nhiều vân đẹp, vừa cứng lại vừa bền. Vì vậy người thợ đá phải kiên nhẫn, thận trọng từng nhát đục sao cho sức mạnh vừa phải khi giáng búa, nhưng phải dứt khoát để đường nét được thẳng nhưng có nét mềm mại…. Trong quá trình đẽo, tạc, người ta dùng máy phun nước để giảm bớt nhiệt và đá ít bị bể, mẻ. Sản phẩm sau khi hoàn thành được đánh bóng mịn vừa làm láng, vừa làm cho các vân đá nổi rõ hơn.</w:t>
        <w:br/>
        <w:br/>
      </w:r>
      <w:r>
        <w:rPr>
          <w:rFonts w:cs="Verdana" w:ascii="Verdana" w:hAnsi="Verdana"/>
          <w:b/>
          <w:bCs/>
          <w:color w:val="0000FF"/>
          <w:sz w:val="27"/>
          <w:szCs w:val="27"/>
        </w:rPr>
        <w:t>Bán đảo Sơn Trà</w:t>
      </w:r>
      <w:r>
        <w:rPr>
          <w:rFonts w:cs="Verdana" w:ascii="Verdana" w:hAnsi="Verdana"/>
          <w:color w:val="000000"/>
        </w:rPr>
        <w:br/>
        <w:t>Thời xa xưa, Sơn Trà là một hòn đảo lớn trấn ngự ngoài biển. Đó là một khối núi gồm ba hòn nhô lên. Hòn phía Nam như hình con nghê chồm ra biển gọi là hòn Nghệ. Hòn phía Tây hình dạng như mỏ diều hâu gọi là hòn Mỏ Diều. Hòn phía Bắc vươn dài ra như cổ một con ngựa gọi là núi Cổ Ngựa. Với thời gian, những dòng nước ven biển Đông tải phù sa của nhiều sông bồi dần Trà đảo, chính đảo vào bờ, thành một bán đảo hình như một chiếc nấm gọi là bán đảo Sơn Trà</w:t>
        <w:br/>
        <w:br/>
        <w:t>Bán đảo này cùng với núi Hải Vân vây biển lại thành một cái vũng rộng và kín, mặt nước phẳng lặng trong xanh, gọi là vũng Đà Nẵng. Núi Sơn Trà nằm ở độ cao 693m. Rừng mọc xanh um, trong rừng nhiều khỉ, hươu, nai và một số loài động vật khác. Bán đảo Sơn Trà được liệt vào danh sách rừng cấm với cảnh trí đẹp như thiên đường. Tục truyền rằng tiên hạ xuống vùng này nên người xưa còn gọi núi này là núi “Tiên Sa”. Núi Sơn Trà nhô ra biển khống chế cả một dải bờ biển dài của miền Trung Trung Bộ, đãtạo cho Đà Nẵng một vai trò quan trọng về mặt quân sự lẫn kinh tế.</w:t>
        <w:br/>
        <w:br/>
        <w:t>Từ chân núi Sơn Trà chạy dài về phía Nam là dải cát dài 15 km có đoạn hình cong như lưỡi liềm (bãi cát Nam Ô), có đoạn kéo dài 8km thẳng tấp như Mỹ Khê bắc, Mỹ An, đến Ngũ Hành Sơn mới chếch ra biển. Nét đặc biển là chỗ nào bãi tắm cũng tốt, sau bãi tắm là rừng phi lao xanh tốt, phía trước là biển mênh mông, thấp thoáng trong sương mù buổi sớm là cù lao như hình chiếc mai rùa nằm giữa biển khơi.</w:t>
        <w:br/>
        <w:br/>
        <w:t>Công Viên 29/3</w:t>
        <w:br/>
        <w:t>Công viên 29/3 là tụ điểm vui chơi lớn nhất của thành phố Đà Nẵng. Công viên rộng 21ha trong đó một nửa là diện tích mặt nước. Không gian thoáng đãng, những bồn hoa, vườn cây, thảm cỏ đan xen vào nhau được chăm sóc thường xuyên. Hồ nước trong công viên là nơi du thuyền, xe đạp nước, thuyền rồng. Trong công viên còn có khu vực trò chơi dân gian, trò chơi điện tử, nhà hàng thủy tạ.</w:t>
        <w:br/>
        <w:t xml:space="preserve">Hàng năm tại công viên tổ chức hội hoa xuân vào dịp Tết Nguyên đán. </w:t>
      </w:r>
    </w:p>
    <w:p>
      <w:pPr>
        <w:pStyle w:val="Normal"/>
        <w:rPr/>
      </w:pPr>
      <w:r>
        <w:rPr>
          <w:rFonts w:cs="Verdana" w:ascii="Verdana" w:hAnsi="Verdana"/>
          <w:b/>
          <w:bCs/>
          <w:color w:val="0000FF"/>
          <w:sz w:val="27"/>
          <w:szCs w:val="27"/>
        </w:rPr>
        <w:t>Ngã ba Huế</w:t>
      </w:r>
      <w:r>
        <w:rPr>
          <w:rFonts w:cs="Verdana" w:ascii="Verdana" w:hAnsi="Verdana"/>
          <w:color w:val="000000"/>
        </w:rPr>
        <w:br/>
        <w:br/>
        <w:t>Cách thánh phố Đà Nẵng 5km, quẹo trái là đường về Tp.HCM đi thẳng là tiếp tục quốc lộ 1 tiến ra Bắc. Từ đây đi Huế khoảng 110 km, Sài Gòn là 960 km. Sau khi qua khỏi quảng trường đại học bách khoa Đà Nẵng nhìn về phía bên phải ta thấy 1 dãi cát trắng và dọc theo là những hàng dương. Đó từng là doanh trại đóng quân của sư đoàn 3 bộ binh Mỹ. Ngày nay sử dụng làm khu cảng, kho hàng hóa quá cảnh cho nước bạn Lào. Lào xuất và nhập hàng qua đường biển này và đi bằng đường 9 về Nam Lào.</w:t>
        <w:br/>
        <w:br/>
        <w:t>Tượng mẹ Nhu</w:t>
        <w:br/>
        <w:br/>
        <w:t xml:space="preserve">Trên đường Điện Biên Phủ– trục lộ chính dẫn đến trung tâm thành phố Đà Nẵng, người ta dựng tượng mẹ Nhu bằng đồng. Mẹ là bà mẹ anh hùng của vùng đất Quảng. Mẹ có 4 người con, trong chiến tranh Mẹ tham gia công tác dân vận ở phường Thanh Khê. Quân Đội Việt Nam Cộng Hòa đã phát hiện ra Mẹ nuôi dấu cán bộ chiến sĩ cách mạng. Chúng bắt Mẹ, tra tấn Mẹ giã man, buộc Mẹ phải khai tên các đồng chí và cơ sở nhưng Mẹ thà chết chứ nhất định không chịu khai nửa lời. Cuối cùng do không chịu nổi những cực hình tra tấn Mẹ đã anh dũng hi sinh. Các người xung quanh tượng Mẹ là các con của Mẹ ,chất liệu đồng lấy từ vỏ bom đạn, nòng pháo. </w:t>
        <w:br/>
        <w:br/>
        <w:br/>
      </w:r>
      <w:r>
        <w:rPr>
          <w:rFonts w:cs="Verdana" w:ascii="Verdana" w:hAnsi="Verdana"/>
          <w:b/>
          <w:bCs/>
          <w:color w:val="0000FF"/>
          <w:sz w:val="27"/>
          <w:szCs w:val="27"/>
        </w:rPr>
        <w:t>Cầu Nam Ô</w:t>
      </w:r>
      <w:r>
        <w:rPr>
          <w:rFonts w:cs="Verdana" w:ascii="Verdana" w:hAnsi="Verdana"/>
          <w:color w:val="000000"/>
        </w:rPr>
        <w:br/>
        <w:t xml:space="preserve">Phía Nam từng nổi tiếng với làng làm pháo mà hiện nay sau khi có lệnh cấm đốt pháo thì dân đã chuyển sang làm nghề khác. Còn ở phía Bắc thì nổi tiếng với làng chế biến đặc sản–nước mắm. “Nước mắm Nam Ô, cá rô Xuân Thiều”. Chưa biết cá rô Xuân Thiều ngon đến mức nào nhưng nước mắm Nam Ô nổi tiếng từ trước đến nay. Nơi đây xưa kia chính là nơi đổ bộ của lữ đoàn 9 thủy quân lục chiến Hoa Kỳ vào những ngày 8/3/1965. Bãi biển này giờ đây là khu du lịch Xuân Thiều, ta sắp qua cầu Nam Ô, bãi biển ở bên phải . </w:t>
        <w:br/>
        <w:br/>
      </w:r>
      <w:r>
        <w:rPr>
          <w:rFonts w:cs="Verdana" w:ascii="Verdana" w:hAnsi="Verdana"/>
          <w:b/>
          <w:bCs/>
          <w:color w:val="000000"/>
        </w:rPr>
        <w:t xml:space="preserve">Cầu Nam Ô là ranh giới giữa Đà Nẵng và Thừa Thiên–Huế </w:t>
      </w:r>
      <w:r>
        <w:rPr>
          <w:rFonts w:cs="Verdana" w:ascii="Verdana" w:hAnsi="Verdana"/>
          <w:color w:val="000000"/>
        </w:rPr>
        <w:br/>
        <w:br/>
        <w:t xml:space="preserve">Huế là nơi có 3 con sông chảy qua, ba con sông lớn là sông Hương, sông Bồ, sông Ô Lau đổ ra phá Tam Giang. Sau khi đi hết Đà Nẵng ta qua thêm 1 con đèo Kiết Tượng. Người ta nói là đi bộ thì sợ Hải Vân, đi biển thì sợ sóng thần Hang Dơi. Bên tay phải chúng ta là đầm Cầu Hai. Vịnh, đầm, phá đều là phần ăn sâu vào đất liền. Vịnh là phần ăn sâu vào, có độ sâu lớn, chung quanh là vách núi. Còn đầm hay phá cạn hơn. Như chúng ta biết do vị trí của đèo Hải Vân nằm, do đó ở đây con đường đang đi thì đèo cao cắt ngang, phải lên đỉnh rồi xuống. Đèo Hải Vân là nguyên nhân chính làm cho luồng gió Đông Bắc và Tây Nam một phần nó bị ngăn lại. Mùa gió Đông Bắc từ tháng 11 đến tháng 3, 4 thì nó từ Đông Bắc thổi vào nhưng gặp Hải Vân thì bị chắn lại cho nên hơi lạnh đổ xuống chỉ ảnh hưởng từ Hải Vân đổ ra Bắc thôi. Còn trong Nam không bị ảnh hưởng nhiều. Ở trong Nam gió Tây Nam thổi ra hoặc một phần gió thổi qua Lào gặp dãy Trường Sơn chắn lại làm khí hậu khác nhau. Hải Vân cao nhất khoảng trên 1100m, không cao lắm, chính điều này làm 2 bên khác nhau nên người ta hay nói là đường đi ở Huế thế này, trời đang mưa trên đỉnh đèo qua Đà Nẵng là hết mưa ngay. Do đó dân gian vẫn thường nói : </w:t>
        <w:br/>
        <w:br/>
        <w:t>“Đi bộ thì sợ Hải Vân,</w:t>
        <w:br/>
        <w:t>Đi biển thì sợ sóng thần Hang Dơi</w:t>
        <w:br/>
        <w:t>Hải Vân đèo lớn vừa qua,</w:t>
        <w:br/>
        <w:t>Mưa xuân ai bỗng chuyển sang nắng hè</w:t>
        <w:br/>
        <w:t>Thương em anh chẳng dám vô</w:t>
        <w:br/>
        <w:t>Sợ chuông nhà Hồ, sợ phá Tam Giang,</w:t>
        <w:br/>
        <w:t>Phá Tam Giang ngày đã cạn</w:t>
        <w:br/>
        <w:t>Chuông nhà Hồ nội tán cấm em”</w:t>
        <w:br/>
        <w:br/>
        <w:t>“Đi bộ thì sợ Hải Vân, đi biển thì sợ sóng thần Hang Dơi”, thiệt sự người ta sợ Hải Vân kinh hoàng không phải bây giờ mà từ ngày xưa. Ngày xưa chúng ta có con đường thiên lý Bắc Nam nhưng đường bộ thì chỉ đến đèo Hải Vân là hết. Còn từ Hải Vân vào trong nữa thì phải đi thuyền. Trước khi Pháp làm đường đây chỉ là con đường bình thường vào thời phong kiến ngày xưa đặc biệt là chỉ phát triển miền Nam thời chúa Nguyễn. Có 3 con đường qua Hải Vân: một là đường Thượng Đạo, 2 là đường Trung Đạo và 3 là đường Hạ Đạo. Ngày xưa qua đường đèo rất là cực, rừng thiêng nước độc, thú dữ, lục lâm khảo khấu nên một số người không qua được. Một số người giàu có người ta thuê thuyền đi, người giàu có đi thuyền lớn không sao, nếu đi thuyền nhỏ phải đi sát vách núi. Mà ngày xưa ở Việt Nam người giàu không nhiều, thuyền bè cũng không như bây giờ. Địa hình của chúng ta, do ảnh hưởng bởi luồng gió Đông Bắc và hệ thống núi phía Bắc Hải Vân là đá vôi, cho nên nó nạo khoét phía Bắc Hải Vân tạo thành một hang rộng và sâu, dơi sống rất nhiều nên người ta gọi là Hang Dơi. Chính Hang Dơi này khi sóng đánh vào tạo thành dòng xoáy thành sóng thần cho nên thuyền bè người dân đi qua là bị đánh úp. Tới năm 1826 vua Minh Mạng, một trong những vị vua tài giỏi tề gia trị quốc bình thiên hạ đã ý thức được tầm quang trọng của Quảng Nam- Đà Nẵng. Quảng là vùng trải rộng lớn phía nam nên gọi là Quảng Nam. Đà Nẵng thuộc Quảng Nam. Vua Minh Mạng từ khi lên ngôi cho mang thần công đến bán đảo Sơn Trà là vùng cửa ngõ vì sau đó năm 1858 người Pháp thấy rõ tầm quan trọng ở đây nên họ đánh chiếm nhưng do Triều đình và đặc biệt là tướng Nguyễn Tri Phương có sự chuẩn bị trước nên ít nhiều gay khó khăn và thực dân Pháp đã phải chuyển hướng tấn công về phía Sài Gòn. Hiện nay ở Sơn Trà có nghĩa địa người Tây Ban Nha và Pháp ở trên này có ngôi mộ William Cook, ông tổ du lịch tàu biển ngày truớc lập ra con tàu đưa khách du lịch và trong một lần đến Sơn Trà ông bị bệnh (dưới thời vua Thiệu Trị). Tàu của ông xuất phát từ cảng Botton Mỹ. Vua cho ngự y cứu chữa nhưng không được. Hiện tàu của ông vẫn còn lưu giữ. Như vậy đèo Hải Vân quan trọng, Quảng Nam Đà Nẵng cũng quan trọng nên vua Minh Mạng đã xây dựng đường đèo Hải Vân. Nếu lúc đầu có 3 đường Thượng Đạo, Trung Đạo và Hạ Đạo thì vua Minh Mạng cho nâng cấp và xây dựng đường Trung Đạo dưới hình thức làm bậc tam cấp và ở ngay trên đỉnh ông cho xây 1 tường thành chắn ngang lập 1 cổng và có một đồn gọi là Đồn 1 án ngữ ở đó, có một cái cổng và người ta gọi nó là Hải Vân Quan. Tất cả người qua lại phải qua Hải Vân Quan và người ta ghi 6 chữ “Thiên hạ đệ nhất hùng quan” năm 1826 ở phía Bắc. Sau này khi Pháp vào xâm lược Việt Nam thì đường xe lửa được xây dựng vào cuối thế kỷ 19 đầu thế kỷ 20 và sau đó xây dựng tiếp đường hầm. Và khi Pháp xây dựng đường hầm đèo Hải Vân, người Pháp đã dùng con đường trung đạo mà Minh Mạng xây dựng mở rộng và chỉ có một làn xe qua lại. Ví dụ, buổi sáng hướng Đà Nẵng ra thì buổi chiều hướng Huế vô, đường rất nguy hiểm, mãi về sau, người Mỹ vào và mở rộng gấp đôi nên xe qua lại cùng lúc dễ dàng.</w:t>
        <w:br/>
        <w:t>Ngày xưa tại khu vực này người ta cũng hay nhắc đến đến câu:</w:t>
        <w:br/>
        <w:br/>
        <w:t xml:space="preserve">“ Thăm em anh chẳng dám vô- Sợ Truông nhà Hồ sợ Phá Tam Giang” </w:t>
        <w:br/>
        <w:br/>
        <w:t xml:space="preserve">Truông nhà Hồ, hồ là Hồ Xá ở Quảng Trị, qua khỏi cầu Hiền Lương. Truông là những đụn cát, cồn cát ở Hồ Xá. Tam Giang tức là nơi đổ ra 3 con sông Trung, Tả, Hữu hay còn gọi là sông Hương, Ô Lau, và Bồ. Ngày xưa phá Tam Giang có sóng thần, chúa Nguyễn Phúc Chu thấy dân chết nhiều nên sai tướng giỏi là Nguyễn Khoa Đăng vào giúp dân. Nguyễn Khoa Đăng sinh 1691 mất 1725 là vị quan tài giỏi, sinh đúng năm chúa Nguyễn Phúc Chu lên ngôi. Do có tài nên ông bị nhiều kẻ gian hãm hại. Chúa Nguyễn Phúc Chu sai ông đến phá Tam Giang nghiên cứu xem tại sao bị vậy. Ông tới nghiên cứu biết được vì có sóng thần do nước hợp nhau của 3 con sông ra biển mang cát và phù sa lắng đọng nhiều nên dễ tạo ra sóng thần khi gặp gió. Ông nghĩ cách làm sao uốn nắn lại dòng chảy, và ông mang súng thần công bắn vào điểm đó. Còn đường thiên lý Bắc Nam ngày xưa phải đi ngang qua Hồ Xá. Nơi đây không có người qua lại mà chỉ có lục lâm thảo khấu chuyên cướp của giết người. Nguyễn Khoa Đăng giả làm dân buôn để bọn lục lâm ra cướp hàng hóa. Sau khi cướp được hàng hoá, chúng đem về hang ổ rồi cùng nhau nhậu nhẹt. Nhân lúc bọn cướp say xỉn ông đã sai quân đánh phá và tiêu diệt. Ông được thăng chức nội táng. Tuy vậy do Nguyễn Khoa Đăng giỏi giang và quá thẳng thắn trung trực mà bị người hãm hại khiến ông bị chết oan. Có vị quan tham trong triều nhân năm 1725 chúa Nguyễn Phúc Chu băng hà nên mới bày ra nói rằng Nguyễn Khoa Đăng đem cất ấn tích của Chúa nhằm mưu đồ tạo phản, nên mọi người trong triều đều tin theo và tên quan này mạo chiếu chỉ cho Nguyễn Khoa Đăng (lúc này chưa biết chúa Nguyễn Phúc Chu băng hà) triệu về. Trên đường về gặp quân mai phục nên ông bị giết chết. Sau khi ông mất đến 5 năm sau mới được minh oan. </w:t>
        <w:br/>
        <w:br/>
        <w:t>Sau khi ta qua trạm thu phí sẽ rẽ vào đường vành đai, vào địa danh mang tên Phú Bài, bên phải ngang qua phà Tuần bắt ngang sông Hương thấy lăng Khải Định. Sân bay Huế chỉ đáp được Airbus, không đáp được Boeing. Lúc đầu người ta định xây dựng sân bay Phú Bài thành sân bay quốc tế nhưng không được vì diện tích nhỏ.</w:t>
      </w:r>
    </w:p>
    <w:p>
      <w:pPr>
        <w:pStyle w:val="Normal"/>
        <w:rPr/>
      </w:pPr>
      <w:r>
        <w:rPr>
          <w:rFonts w:cs="Verdana" w:ascii="Verdana" w:hAnsi="Verdana"/>
          <w:b/>
          <w:bCs/>
          <w:color w:val="0000FF"/>
          <w:sz w:val="27"/>
          <w:szCs w:val="27"/>
        </w:rPr>
        <w:t>Đèo Hải Vân</w:t>
      </w:r>
      <w:r>
        <w:rPr>
          <w:rFonts w:cs="Verdana" w:ascii="Verdana" w:hAnsi="Verdana"/>
          <w:color w:val="000000"/>
        </w:rPr>
        <w:br/>
        <w:br/>
        <w:t>Nằm giữa thành phố Đà Nẵng và tỉnh Thừa Thiên Huế. Vua Lê Thánh Tông từng đến đây, ngưỡng mộ trước phong cảnh hùng vĩ, hữu tình đã gọi nơi đây là “Đệ Nhất Hùng Quan”. Xưa kia khi vua Chiêm Thành là Quế Mân dâng hai ô Châu và Lý (Rí) cho vua Trần Anh Tông (1306) để làm lễ cưới Công chúa Huyền Trân thì đèo Hải Vân đứng làm ranh giới cho Đại Việt và Chiêm Thành gần một thế kỷ . Đến năm 1402 nhà Hồ đem quân đi đánh Chiêm Thành. Vua Chiêm là Ba Đích Lai phải cắt đất Chiêm Động và Cổ Luỹ để cầu hòa. Từ ấy Hải Vân mới thuộc về Việt Nam.</w:t>
        <w:br/>
        <w:br/>
        <w:t>Đèo Hải Vân cao 496m, dài 21Km, lưng tựa vào dãy núi Bạch Mã cao 1.172m. Đèo án ngữ con đường thiên lý Bắc Nam. Có đường xe lửa chạy xuyên qua lòng núi. Đỉnh đèo có Hải Vân Quan được xây dựng từ thời nhà Trần và trùng tu năm Minh Mạng thứ 7 (1826). Chân đèo phía Nam có kho xăng dầu của Mỹ, bây giờ là kho xăng dầu Liên Chiểu đang được xây dựng. Lên đèo ta có thể thấy làng cùi. Từ đỉnh đèo còn 80Km là đến thành phố Huế. Từ đây giọng nói của người dân địa phương và khí hậu đã khác hẳn với khu vực phía Nam đèo.</w:t>
        <w:br/>
        <w:br/>
        <w:t>Năm 1996 khảo sát đèo Hải Vân,Ngày 27/8/2000 chính phủ Việt Nam đã khởi công xây dựng đường hầm xuyên đèo Hải Vân và dự kiến trong vòng 48 tháng thì hoàn tất. 2 đường hầm thông nhau vào năm 2003. Khánh thành vào ngày 5-6-2005.Với vốn đầu tư 251,042 triệu USD. Đèo Hải Vân được đào bằng cách phía Bắc đào vào phía Nam đào ra và thông nhau ở giữa. Chúng ta sẽ chỉ mất 10 phút xuyên qua đèo Hải Vân , thay vì 45 phút leo đèo như trước đây. Sau 5 năm thi công, hầm đường bộ xuyên đèo Hải Vân nối thành phố Đà Nẵng và Thừa Thiên Huế là một trong 30 hần đường bộ dài và hiện đại nhất Đông Nam Á sẽ được chính thức đưa vào sử dụng.</w:t>
        <w:br/>
        <w:br/>
        <w:t>Hệ thống đường hầm Hải Vân gồm: hầm chính (hầm giao thông) và hầm phụ (hầm lánh nạn), hầm chính có chiều dài 6280m, rộng 11,9m, cao 7,5m, tính không thông xe 4,95 m. Trong hầm có hai làn xe, mỗi làn rộng 3,75 m được ngăn cách bởi hàng cọc cao su. Phía Tây của hầm có đường đi bộ dành cho người đi bộ rộng 1 m, cao 1m. Dọc theo đường hầm có 18 điểm mở rộng dành cho mục đích đổ xe khẩn cấp.</w:t>
        <w:br/>
        <w:br/>
        <w:t>Hầm phụ rộng 4,7m, cao 3,8m, nằm về phía Đông chạy song song hầm chính, cách hầm chính 30m, mỗi hầm cách nhau cách nhau 400m. Có 15 hầm ngang nối hầm chính và hầm phụ, mỗi hầm cách nhau 400m. Trong đó 11 hầm ngang dành cho người đi bộ có kích thước cửa vào là 2,25m, cao 2m, và 4 hầm dành cho cứu hộ (và cả người đi bộ) có cửa vào rộng 45m, cao 3m. Trong trường hợp vận hành bình thường các hầm ngang được đóng kín bằng cửa kéo. Trong trường hợp khẩn cấp (có tai nạn) người tham gia giao thông rời ôtô chạy bộ đến hầm ngang, tự kéo cửa để vào hầm thoát hiểm theo biển chỉ dẫn ở ngoài. Sau khi thả tay ra cửa này sẽ tự động đóng lại để ngăn khói từ hầm chính lan sang.</w:t>
        <w:br/>
        <w:br/>
      </w:r>
      <w:r>
        <w:rPr>
          <w:rFonts w:cs="Verdana" w:ascii="Verdana" w:hAnsi="Verdana"/>
          <w:b/>
          <w:bCs/>
          <w:color w:val="0000FF"/>
          <w:sz w:val="27"/>
          <w:szCs w:val="27"/>
        </w:rPr>
        <w:t>Phá Tam Giang</w:t>
      </w:r>
      <w:r>
        <w:rPr>
          <w:rFonts w:cs="Verdana" w:ascii="Verdana" w:hAnsi="Verdana"/>
          <w:color w:val="000000"/>
        </w:rPr>
        <w:br/>
        <w:br/>
        <w:t>Phá Tam Giang giới hạn phía bắc là cửa sông Ô Lâu, phía nam là cửa sông Hương thông với biển qua cửa biển Thuận An, thuộc địa phận 12 xã của ba huyện Quảng Điền, Phong Điền, Hương Trà.</w:t>
        <w:br/>
        <w:br/>
        <w:t>Đồng bằng ven biển Thừa Thiên – Huế có nhiều đầm phá, vũng như Phá Tam Giang, đầm thanh lam, đầm Thuỷ Tú, đầm Cầu Hai, vùng lập A. Đây là tụ hội của hầu hết các con sông trước khi đổ ra biển.</w:t>
        <w:br/>
        <w:br/>
        <w:t>Phá Tam Giang và Cầu Hai có chiều dài gần 70 km đã án ngữ hầu hết chiều dài của tỉnh Thừa Thiên – Huế và là vùng nước lợ lý tưởng cho nhiều loài thuỷ sản sinh sống.</w:t>
        <w:br/>
        <w:br/>
        <w:t>Phá Tam Giang có độ sâu từ 2 đến 4m, có nơi sâu đến 7m, mặt nước rộng mênh mông là địa bàn hoạt động kinh tế quan trọng mang lại những giá trị tài nguyên to lớn.</w:t>
        <w:br/>
        <w:br/>
        <w:t>Hàng năm, người dân khai thác trên vùng đầm phá hàng nghìn tấn hải sản, cá, tôm các loại. Những năm gần đây, trên vùng đầm phá đã phát triển nghề nuôi trồng thuỷ sản, nhất là nuôi trồng rau câu. Dự án xây dựng cầu Thuận An bắc qua Phá Tam Giang đã hoàn tất, tạo điều kiện phát triển kinh tế và du lịch tại vùng này.</w:t>
      </w:r>
    </w:p>
    <w:p>
      <w:pPr>
        <w:pStyle w:val="Normal"/>
        <w:rPr>
          <w:rFonts w:ascii="Verdana" w:hAnsi="Verdana" w:cs="Verdana"/>
          <w:color w:val="000000"/>
          <w:sz w:val="20"/>
          <w:szCs w:val="20"/>
        </w:rPr>
      </w:pPr>
      <w:r>
        <w:rPr>
          <w:rFonts w:cs="Verdana" w:ascii="Verdana" w:hAnsi="Verdana"/>
          <w:b/>
          <w:bCs/>
          <w:color w:val="0000FF"/>
          <w:sz w:val="27"/>
          <w:szCs w:val="27"/>
        </w:rPr>
        <w:t>Nước Mắm Nam Ô</w:t>
      </w:r>
      <w:r>
        <w:rPr>
          <w:rFonts w:cs="Verdana" w:ascii="Verdana" w:hAnsi="Verdana"/>
          <w:color w:val="000000"/>
        </w:rPr>
        <w:br/>
        <w:br/>
        <w:t>Nam Ô một thôn, đúng hơn là một làng đánh cá nhỏ bé nằm ngay quốc lộ 1A, sát biển, được bao bọc bởi những trảng cát trắng mịn màng kép dài hàng cây số. Thiên nhiên không phú cho Nam Ô mảnh đất màu mỡ cây xanh bốn mùa tươi tốt. Nhưng bù lại Nam Ô có một thế mạnh khiến nhiều nơi ao ước: một vùng biển giàu có với nhiều loại hải sản quý hiếm, có giá trị trên lãnh vực xuất khẩu, với sự thông minh, cần cù, họ đã chế biến ra một loại nước mắm tuyệt hảo với danh xưng nước mắm Nam Ô.</w:t>
        <w:br/>
        <w:br/>
        <w:t>Nguồn nguyên liệu chính làm nước mắm Nam Ô như bao vùng khác là cá cơm than. Có cá rồi, phải có muối. Cần chú ý không phải loại muối nào cũng có thể dùng được. Muốn nước mắm ngon, hương vị đậm đà người ta chọn muối Cà Ná hạt to, từ hai đến ba năm tuổi. Còn cá cơm than phải lựa chọn thật kỹ: bỏ những con không được tươi, quá to hoặc quá nhỏ và rửa lại bằng nước biển. Dụng cụ đựng làm nước mắm phải là chum, vại làm bằng gỗ mít, bời lời, bằng lăng; kỵ làm bằng xi măng. Người dân Nam Ô trộn cá với muối theo tỉ lệ 10 cá và 4 muối, lúc trộn cá phải trộn thật đều không được mạnh tay vì dễ làm nát cá. Để chum trong phòng tối, khô ráo, nhiệt độ trung bình…. Khoảng 6 – 7 tháng sau người ta trộn cá muối lại, khoảng 1 tháng sau thì dùng được; lúc đó căn phòng sẽ nức thơm mùi nước mắm. Người ta lấy vĩ ra, trộn đều lên và lọc mắm bằng thứ vải mịn để mắm nhỉ nhỉ ra, có màu đỏ đậm đến màu cánh gián với chất lượng phải nói là tuyệt hảo.</w:t>
        <w:br/>
        <w:br/>
        <w:t>Theo những gia đình có nhiều đời truyền thống chế biến nước mắm Nam Ô thì chuyện chế biến nước mắm không phải dễ. Bên cạnh những kinh nghiệm thì tuân thủ quy trình làm nước mắm rất nghiêm ngặt. Chỉ cần sơ ý một tí, nước mắm sẽ mất ngon. Ngày nay, nước mắm Nam Ô gần như đã trở thành loại đặc sản “một thời vang bóng” vì nước mắm Nam Ô dần dần mất đi cái danh chất lượng của nó. Người ta nhắc lại chỉ để nuối tiếc ngậm ngùi xen lẫn sự xót xa. Chúng ta hy vọng một ngày nào đó nước mắm Nam Ô sẽ lấy lại được những gì đã vuột khỏi tầm tay.</w:t>
        <w:br/>
        <w:br/>
      </w:r>
      <w:r>
        <w:rPr>
          <w:rFonts w:cs="Verdana" w:ascii="Verdana" w:hAnsi="Verdana"/>
          <w:b/>
          <w:bCs/>
          <w:color w:val="0000FF"/>
          <w:sz w:val="27"/>
          <w:szCs w:val="27"/>
        </w:rPr>
        <w:t>Hoàng Sa</w:t>
      </w:r>
      <w:r>
        <w:rPr>
          <w:rFonts w:cs="Verdana" w:ascii="Verdana" w:hAnsi="Verdana"/>
          <w:color w:val="000000"/>
        </w:rPr>
        <w:br/>
        <w:t>Cách đất liền tới 150 hải lý, là đồn điền tiêu của tổ quốc Việt Nam, án ngữ ba kinh độ: từ 1110 đến 1130 Đông và ba vĩ độ: từ 150 đến 170 Bắc. Quần đảo Hoàng Sa từ lâu lắm rồi đã là lãnh thổ Việt Nam, nay là một huyện của thành phố Đà Nẵng.</w:t>
        <w:br/>
        <w:br/>
        <w:t>Trên các bản đồ vùng Đông Nam Á do người phương Tây vẽ vào các năm 1595 và 1613 đều có ghi quần đảo này thuộc về vương quốc An Nam, tên gọi của nước ta ngày đó. Có điều họ gọi đó là quần đảo Praxen (sau đọc chệnh thành pa – ra – xen) cũng như gọi quần đảo Trường Sa là Xpratli.</w:t>
        <w:br/>
        <w:br/>
        <w:t>Quần đảo Hoàng Sa gồm trên 30 hòn đảo lớn nhỏ, chia ra làm hai nhóm: nhóm phía Tây có tên chung là nhóm lưỡi liềm vì các đảo sát liền nhau như một vầng trăng non hình lưỡi liềm; nhóm phía Đông có tên là An Vĩnh. Tất cả đều là đảo san hô có nơi ăn liền với đảo, có nơi lại hình thành một vành khăn bao bọc một vùng nước tạo nên một đầm nước lặng giữa biển khơi. Đầm nước thông với bên ngoài nhờ một cửa thông tức chỗ gãy vỡ ở một đoạn vành khăn, đó cũng là lối cho thuyền bè vào ra.</w:t>
        <w:br/>
        <w:br/>
        <w:t>Nhóm lưỡi liềm ở các đảo Hoàng Sa, Hữu Nhật, Quang Anh, Duy Mộng, Quang Hòa, Bạch Quy, Tri Tôn…. Trong số này đảo Hoàng Sa lớn nhất nên đã được lấy tên riêng của mình đặt thành tên chung cho cả quần đảo. Đảo có hình dáng tựa quả xoài đặt nằm nghiêng trên mặt biển, chiều dài non 1km và chiều rộng khoảng 700m. Quanh đảo có một bãi cát vàng bao bọc. Thực ra đây là những mảnh vụn san hô vỡ ra thành cát. Trên đảo cây cối xanh tươi mọc thành rừng. Dừa và phi lao thì bạt ngàn. Tiếp theo là loài bàng biển cao tới 10m, rồi mù u cao khoảng 7m. Sát mặt đất là bỉm bỉm, cỏ chông, cỏ xả tử. Lối vào bến chính của đảo là về phía đông. Tại đó có một cầu tàu xây vươn ra ngoài bãi san hô, dài 180m. Cầu tàu dẫn đến khu trung tâm đảo, nơi đó có giếng nước ngọt, có trạm khí tượng lập từ năm 1938 và ngọn hải đăng cũng được xây dựng khoảng thời gian đó. Trạm khí tượng kiêm vô tuyến điện báo ấy với những viên chức Việt Nam điều hành ngay tư khi thành lập, từng được tổ chức khí tượng quốc tế biểu dương về những số liệu quan trắc của nó tạo an toàn cho tàu biển và máy bay qua lại vùng biển Đông.</w:t>
        <w:br/>
        <w:br/>
        <w:t>Đảo Hoàng Sa cũng như phần lớn các đảo khác trong cụm có một tài nguyên đáng chú ý là nguồn phân bón phốt phát vô tận. Loại phân bón này do nguồn phân chim tích lũy hàng bao đời tạo ra. Nước mưa cuốn theo chất phốt phát hòa tan với những san hô đã phân hóa tạo thành những mỏ phốt phát vôi lộ thiên. Từ năm 1920, chính quyền thực dân đã cho phép một công ty Nhật Bản khai thác phốt phát ở đây. Năm 1956, thời ngụy quyền Sài Gòn, một công ty tư bản cũng ra đây khai thác nguồn phân bón đó. Nằm ở phía Tây Nam đảo Hoàng Sa là đảo Quang Anh và đảo Hữu Nhật. Chỉ hòn đảo sau mới có nước ngọt và có một miếu nhỏ lập từ thời Gia Long.</w:t>
        <w:br/>
        <w:br/>
        <w:t>Nhóm phía Đông nằm về phía Đông Bắc nhóm lưỡi liềm có tên nhóm An Vĩnh, ấy tên một làng ở tỉnh Quảng Ngãi cũ có nhiều người tham gia đội Hoàng Sa là một đội công tác đặt ra từ đầu đời Nguyễn, hàng năm cứ tới tháng 3 là ra các đảo này tìm kiếm hải sản, đến tháng 8 quay về đất liền. Nhóm này gồm các đảo Phú Lâm, Linh Côn, đảo Cây, đảo Bắc, đảo Giữa, đảo Tây, đảo Nam…. Lớn hơn cả ở nhóm này là đảo Phú Lâm và Linh Côn (kể chung cả quần đảo Hoàng Sa thì đây cũng là hai đảo lớn nhất vì diện tích rộng tới 1,5km2). Tại đó, cây cối cũng phong phú như bên đảo Hoàng Sa.</w:t>
        <w:br/>
        <w:br/>
        <w:t>Với trên 30 hòn đảo lớn nhỏ giữa biển Đông, quần đảo Hoàng Sa cùng với hàng trăm hòn đảo của quần đảo Trường Sa từ rất lâu đời thuộc chủ quyền của Việt Nam. Điều khẳng định này hoàn toàn có cơ sở pháp lý vững chắc với đầy đủ tư liệu văn kiện lịch sử và thực tế. Ngày từ năm 1701, những giáo sĩ phương Tây đi trên con tàu Amphitrit từ Pháp sang Trung Quốc đã viết trong một bức thư: “Tàu thuận gió chẳng bao lâu là tới ngang tầm Hoàng Sa. Đó là một quần đảo thuộc vương quốc An Nam”. Giám mục Maranh (Marin) thì đã thuật lại vụ ba chiếc tàu buôn Hà Lan từ Nhật về năm 1714, gặp bão ở Hoàng Sa, đoàn thủy thủ đã lên được đảo, được ngư dân Việt Nam đưa về Nha Trang, chúa Nguyễn đã cấp tiền gạo và giúp họ lên tàu khác về nước Sê – nhô (Chaigneau) một người Pháp làm việc tại triều vua Gia Long đã viết trong “Tờ trình về xứ Đàng Trong” năm 1820 gửi về Pháp: “Nước An Nam gồm xứ Đàng Trong, xứ Đông Kinh một số đảo có dân cư không xa bờ biển và đảo Hoàng Sa”.</w:t>
        <w:br/>
        <w:br/>
        <w:t>Năm 1833, giám mục Ta – be (Taberd) cũng xác nhận: “Tôi không liệt kê hết các hòn đảo ở Nam Kỳ, tôi chỉ lưu ý rằng từ 34 năm nay, quần đảo Pa – ra – xen mà người Việt gọi là Cát Vàng hay Hoàng Sa gồm nhiều hòn đảo… đã do người Việt xứ Đàng Trong chiếm hữu”.</w:t>
        <w:br/>
        <w:t xml:space="preserve">Trong thư tịch Việt Nam thì Lê Quý Đôn (thế kỷ 18) rồi các xứ thần nhà Nguyễn (thế kỷ 19) đã viết nhiều về chủ quyền của Việt Nam đối với Hoàng Sa và trên thực tế thì suốt thế kỷ 18 và 19 các đội Hoàng Sa vẫn ra đảo làm việc. </w:t>
      </w:r>
    </w:p>
    <w:p>
      <w:pPr>
        <w:pStyle w:val="Normal"/>
        <w:rPr>
          <w:rFonts w:ascii="Verdana" w:hAnsi="Verdana" w:cs="Verdana"/>
          <w:color w:val="000000"/>
          <w:sz w:val="20"/>
          <w:szCs w:val="20"/>
        </w:rPr>
      </w:pPr>
      <w:r>
        <w:rPr>
          <w:rFonts w:cs="Verdana" w:ascii="Verdana" w:hAnsi="Verdana"/>
          <w:b/>
          <w:bCs/>
          <w:color w:val="0000FF"/>
          <w:sz w:val="27"/>
          <w:szCs w:val="27"/>
        </w:rPr>
        <w:t>Khu du lịch Bà Nà – Suối Mơ</w:t>
      </w:r>
      <w:r>
        <w:rPr>
          <w:rFonts w:cs="Verdana" w:ascii="Verdana" w:hAnsi="Verdana"/>
          <w:color w:val="000000"/>
        </w:rPr>
        <w:br/>
        <w:br/>
        <w:t>Được khánh thành đi vào hoạt động vào 2/ 9/ 1998. Bà Nà do người Pháp phát hiện vào tháng 4/ 1901. Ngày 15/ 11/ 1902 hoàng thành con đường lên Bà Nà dài khoảng 20km, 27/ 5/ 1919 chuẩn y bản vẽ thiết kế khu nghỉ dưỡng Bà Nà cho quan chức Pháp tại miền trung. Qua 2 cuộc chiến tranh hàng trăm ngôi biệt thự và công trình công cộng trên đỉnh Bà Nà trở thành hoang phế.</w:t>
        <w:br/>
        <w:t>Bà Nà cao 1.482m trên đỉnh có một số khu vực bằng phẳng. Nhiệt độ ở Bà Nà có mức chênh lệch khá cao so với đồng bằng từ 10 – 12 độ. Mùa hè dao động từ 15 – 26 độ giữa trưa hiếm khi vượt quá 25 độ. Đặc biệt Bà Nà có 4 mùa trong ngày: sáng xuân, trưa hạ, chiều thu, tối đông… thuận lợi cho việc nghỉ dưỡng tiêu khiển, bồi bổ sức khỏe….</w:t>
        <w:br/>
        <w:br/>
        <w:t>Theo số liệu chưa đầy đủ, Bà Nà có khoảng 544 loài thực vật bậc cao và 256 loài động vật, trong đó có 6 loài thực vật và 44 loài động vật ghi vào sách đỏ…. Ngày 9/ 8/ 1986, khu Bà Nà – núi Chúa được công nhận là rừng đặc dụng. Hiện nay, một số biệt thự tại khu du lịch Bà Nà đã được trùng tu đầy đủ tiện nghi, sẵn sàng phục vụ khách tham quan. Công trình cáp treo dài 1km trên đỉnh đã được hoàn thành vào ngày 29/ 3/ 2000. Bà Nà – Núi Chúa một thắng cảnh được gọi Đà Lạt miền Trung, một thắng cảnh không thể bỏ qua của thành phố Đà Nẵng.</w:t>
        <w:br/>
        <w:t>Bà Nà – Núi Chúa cách thành phố Đà Nẵng 30km phía Tây, thuộc phạm vi hành chính của hai xã Hòa Ninh và Hòa Phú, huyện Hòa Vang – Thành phố Đà Nẵng.</w:t>
        <w:br/>
        <w:t>Nằm trong tọa độ địa lý: 15055’ đến 1604’20” vĩ độ Bắc và 107059’25” đến 10806’30” kinh độ Đông.</w:t>
        <w:br/>
        <w:t>Phía Bắc giáp xã Hòa Bắc và Hòa Liên – Huyện Hòa Vang. Phía Nam giáp Huyệy Đại Lộc – Quảng Nam. Phía Đông giáp các xã Hòa Sơn, Hòa Nhơn, Hòa Phong – huyện Hòa Vang. Phía Tây giáp huyện Hiên – Quảng Nam.</w:t>
        <w:br/>
        <w:t>Tổng diện tích toàn khu vực: 17.641ha</w:t>
        <w:br/>
        <w:t xml:space="preserve">Diện tích đất khu du lịch đỉnh núi Bà Nà: 25.830m2. Trong đó, Bà Ná: 7.500m2; Núi Chúa: 16.200m2; khu Đá xẻ và các khu lẻ khác: 2.130m2. </w:t>
        <w:br/>
        <w:t>Như vậy, Bà Nà – Núi Chúa nằm ở vùng giao lưu giữa miền Bắc và miền Nam, đặc trưng cho vùng rừng núi chạy dài ven biển miền Trung.</w:t>
        <w:br/>
        <w:br/>
        <w:br/>
        <w:br/>
        <w:t>Hệ thống núi Bà Nà – Núi Chúa có độ cao cao nhất là 1.487m, thuộc thượng nguồn của ba nhánh sông chính: phía Đông là những nhánh suối đổ về sông Túy Loan; phía Nam là các nhánh suối đổ về sông Lỗ Đông; phía Tây là các nhánh suối đổ về phía sông Vàng.</w:t>
        <w:br/>
        <w:t>Đặc điểm địa hình phức tạp, bị chia cắt bởi nhiều hệ suối, độ dát sườn núi ngắn, độ chênh cao địa hình lớn, độ cao trung bình hơn 800m, độ dốc phổ biến là 25 – 350.</w:t>
        <w:br/>
        <w:t>Địa chất – Thổ nhưỡng: nền địa chất trong khu vực gồm 3 loại đá: Đá Granit, Đá sét biến chất, Đá cát kết.</w:t>
        <w:br/>
        <w:t>Bao gồm 3 nhóm đất chính: nhóm đất Feralit núi thấp phát triển trên các loại đá Granit, sét biến chất, đá cát kết, có diện tích là 11.816ha; nhóm đất Feralit mùn trên núi trung bình phát triển trên các loại đá Granit, đá cát kết có diện tích là 1.062ha; nhóm đất Feralit đồi thấp phát triển trên đá Granit, cát kết và biến đổi do trồng lúa nước, có diện tích là 4.763ha.</w:t>
        <w:br/>
        <w:t>Khí hậu – thủy văn: là khu vực nằm trong vùng nhiệt đới gió mùa, có lượng bức xạ dồi dào, lượng mưa lớn, phân bố không đồng đều, do ảnh hưởng yếu tố địa hình. Càng lên cao nhiệt độ càng giảm, độ ẩm tăng, hình thành đai á nhiệt đới ẩm trên núi.</w:t>
        <w:br/>
        <w:t xml:space="preserve">Chế độ nhiệt vùng núi Bà Nà: </w:t>
        <w:br/>
        <w:t>- Nhiệt độ trung bình năm: 18,30C.</w:t>
        <w:br/>
        <w:t>- Nhiệt độ trung bình những tháng mùa nóng &lt;260C.</w:t>
        <w:br/>
        <w:t>- Nhiệt độ trung bình những tháng mùa lạnh &lt;200C.</w:t>
        <w:br/>
        <w:t>- Biên độ nhiệt ngày đêm: 5,30C.</w:t>
        <w:br/>
        <w:t>Chế độ mưa ẩm:</w:t>
        <w:br/>
        <w:t>- Lượng mưa bình quân năm: 5.185mm.</w:t>
        <w:br/>
        <w:t>- Số ngày mưa trong năm: 189 ngày.</w:t>
        <w:br/>
        <w:t>- Độ ẩm trung bình: 93%</w:t>
        <w:br/>
        <w:t xml:space="preserve">Chế độ gió: Khí hậu khu vực Đình Bà Nà một năm có hai mùa rõ rệt: </w:t>
        <w:br/>
        <w:t>- Mùa mưa từ tháng 9 đến tháng 4 năm sau, thường có gió mùa đông bắc hoặc tây bắc</w:t>
        <w:br/>
        <w:t>- Mùa khô từ tháng 5 đến tháng 8, thường có gió mùa đông nam, đông (nồm), đôi khi có gió tây nam. Những tháng trong mùa này thường khô ráo.</w:t>
        <w:br/>
        <w:t>Toàn bộ khu vực Bà Nà – Núi Chúa thuộc vùng thượng nguồn của ba nhánh sông Túy Loan, sông Lỗ Đông huyện Hòa Vang – Đà Nẵng và sông Vàng ở huyện Hiên – Quảng Nam. Đặc biệt của vùng này là nằm trong vòng bán sơn địa nên vùng thượng nguồn có nhiều khe suối nhỏ chia cắt địa hình phức tạp và độ dốc lớn. Hệ thống thủy văn ở Bà Nà kết hợp với hình cao, dốc, tạo ra nhiều ghềnh, là điều kiện để xây dựng những điểm tham quan du lịch.</w:t>
        <w:br/>
        <w:br/>
        <w:t xml:space="preserve">Hệ thực vật: qua điều tra bước đầu đã thống kê được 544 loại thực vật bậc cao thuộc 379 chi, 36 họ thực vật khác nhau. Trong 136 họ thực vật đã thống kê được có một số họ cây gỗ có nhiều công dụng khác nhau: </w:t>
        <w:br/>
        <w:t>- Nhóm loại cây độc: 10 loài thuộc 8 họ</w:t>
        <w:br/>
        <w:t>- Nhóm cây có quả ăn được: 28 loài thuộc 16 họ</w:t>
        <w:br/>
        <w:t>- Nhóm cây nấu nước uống: 4 loài thuộc 3 họ</w:t>
        <w:br/>
        <w:t>- Nhóm loài cho rau và thay rau: 13 loài thuộc 11 họ</w:t>
        <w:br/>
        <w:t>- Nhóm làm thức ăn gia súc: 8 loài</w:t>
        <w:br/>
        <w:t>Ngoài ra có một số loài chưa xác định được công dụng của nó.</w:t>
        <w:br/>
        <w:br/>
        <w:br/>
        <w:br/>
        <w:t xml:space="preserve">- Các loài cây quý hiếm: </w:t>
        <w:br/>
        <w:t>Cắn cứ vào tiêu chuẩn đã được tổ chức Bảo vệ thiên nhiên về tài nguyên thiên nhiên Quốc tế (LUCN) đưa vào sách đỏ là những loài: Trầm hương, Cẩm lai, Sến mật, Trắc, Kim Giao, Gụ Lau.</w:t>
        <w:br/>
        <w:t>Hệ động vật: dựa vào kết quả sưu tầm mẫu vật, quan sát ở thực vật, cùng với những số liệu đã có, Sở Nông – Lâm Thủy Sản Tp Đà Nẵng đã thống kê được 156 loài trong đó:</w:t>
        <w:br/>
        <w:t>- Lớp thú có 62 loài thuộc 26 họ, 8 bộ</w:t>
        <w:br/>
        <w:t>- Lớp chim 179 loài thuộc 46 họ, 16 bộ</w:t>
        <w:br/>
        <w:t>- Lớp bò sát 17 loài thuộc 8 họ, 2 bộ</w:t>
        <w:br/>
        <w:t>So sánh với thành phần loài của vườn Quốc gia Bạch Mã (Thừa Thiên Huế) thì thành phần loài của khu vực Bà Nà cũng tương ứng với khu Bạch Mã.</w:t>
        <w:br/>
        <w:t>- Đặc điểm khu hệ động vật Bà Nà:</w:t>
        <w:br/>
        <w:t>Với những kết quả thống kê được cho thấy động vật khu vực Bà Nà rất phong phú, đặc trưng cho khu hệ động vật Nam Trường Sơn với các loài hươu vàng, cheo cheo, chồn dơi, sói vàng, trĩ sao, gà lôi lông trá, khỉ đuôi dài, trăn dây,…. Đặc trưng cho khu hệ động vật Bắc Trường Sơn như gà tiền mặt vàng, gà lôi lam mào trắng, trút, …. Đặc trưng cho khu đệm giữa hai hệ động vật Bắc và Nam Trường Sơn.</w:t>
        <w:br/>
        <w:t>- Nhóm động vật quý hiếm:</w:t>
        <w:br/>
        <w:t>Tổng số loài quý hiếm được ghi trong sách đỏ Việt Nam theo tiêu chuẩn của tổ chức Bảo vệ thiên nhiên và tài nguyên thiên nhiên Quốc tế (LUCN) là 44 loài. Trong đó, lớp thú: 23 loài, lớp chim 12 loại, lớp bò sát: 9 loài. Trong 44 loài động vật quý hiếm có 9 loài thú, 3 loài chim và 2 loài bò sát thuộc đối tượng có nguy cơ bị tuyệt chủng, đó là: Chà vá chân nâu, Vượn má hung, Chó sói, Gấu chó, Gấu ngựa, Hổ, Báo hoa mai, Hươu vàng, Hoẳng lợn, Gà lôi trắng Beli, Gà lôi lam màu trắng, Ac là, Rắn hổ chúa. Trong số đó, Hoẵng và vượn má hung còn tương đối nhiều.</w:t>
        <w:br/>
        <w:br/>
        <w:t>Giai đoạn tìm kiếm và phát kiến (1900 – 1915)</w:t>
        <w:br/>
        <w:t>Tháng 02/1900, Toàn quyền Đông Dương Paul Doumer giao nhiệm vụ cho Đại úy Thủy quân lục chiến Debay đi thám sát và nghiên cứu với bán kính 150km trong dãy Trường Sơn tính từ Đà Nẵng nhằm tìm kiếm một địa điểm để dựng khu điều dưỡng cho người Pháp ở miền Trung Trung bộ, cụ thể là cho người Pháp ở Huế và Đà Nẵng.</w:t>
        <w:br/>
        <w:t>Theo lệnh trên, Đại úy Debay đã khảo sát khu Đồng Ngãi (phía Tây Huế), A – Touat (Lào), Lô Đông và Trà My thuộc tỉnh Quảng Nam.</w:t>
        <w:br/>
        <w:t>Cuộc khảo sát gặp rất nhiều khó khăn, trở ngại nên đến cuối tháng 7/ 1900, đoàn khảo sát tan rã, không thu được kết quả gì.</w:t>
        <w:br/>
        <w:t>Không từ bỏ ý định thiết lập một khu an dưỡng ở miền Trung Trung bộ, tháng 12/ 1900, Toàn quyền Doumer giao cho Đại úy Debay tiếp tục cuộc khảo sát. Phái đoàn thứ 2 này, ngoài Đại úy Debay là trưởng phái đoàn có Trung úy Becker của đơn vị Bộ binh nhẹ Phi Châu, Trung úy Decherf của Trung đoàn 3 lính bản xứ Bắc kỳ Vener của trung đoàn 10 bộ binh thuộc địa. Phái đoàn rời Hà Nội, ngày 12/ 02/ 1901, đến đi Đà Nẵng ngày 14/ 02 và ngày 22/ 02 đến Huế để bắt đầu cuộc khảo.</w:t>
        <w:br/>
        <w:br/>
        <w:t>Sau nhiều cuộc thám sát gay go, cuối cùng vào tháng 4/ 1901 phái đoàn đã phát hiện ra Bà Nà, địa điểm mà Đại úy Debay đã ghi trong báo cáo là: “Trong rặng núi của thung lung Túy Loan một địa điểm khả dĩ để thiết lập một nơi an dưỡng”.</w:t>
        <w:br/>
        <w:t xml:space="preserve">Do nhiều nguyên nhân, cuộc khảo sát Bà Nà tạm dừng và phải đến ngày 17/ 7, Debay và Becker mới trở lại Bà Nà để lại ở Đà Nẵng Trung úy Decherf còn đang bị bệnh. Cuộc khảo sát lần này kéo dài cho đến ngày 08/ 08/ 1901. Sau cuộc khảo sát này, Debay đã có một báo cáo tương đối toàn diện cho toàn quyền Doumer về vị trí địa lý, khí hậu, động vật, thực vật, thủy văn và ông cũng đề xuất phương án xây dựng con đường đến Bà Nà. Từ những đánh giá toàn diện, Debay đã khẳng định Bà Nà là nơi nghỉ dưỡng tốt nhất so với những nơi ông từng đến trước đây, vì những lý do sau đây: </w:t>
        <w:br/>
        <w:t>- Không khí trong lành, rất thích hợp với người Châu Âu</w:t>
        <w:br/>
        <w:t>- Vị trí gần thành phố Đà Nẵng, đi lại tương đối dễ dàng</w:t>
        <w:br/>
        <w:t>- Có hàng loạt những cao nguyên nho nhỏ từ 1 – 2 ha cách nhau không xa, có thể xây dựng - những nơi ở và dễ dàng nối liền chúng lại với nhau bằng con đường nhỏ.</w:t>
        <w:br/>
        <w:t>- Quang cảnh lý tưởng, có thể nhìn bao quát cả một vùng rộng lớn.</w:t>
        <w:br/>
        <w:t>Ngay khi nhận được báo cáo của Debay, Toàn quyền Doumer đã cho phép mở ngay con đường lên đỉnh Bà Nà. Một dấu mối đáng lưu ý trong thời gian này: ngày 2/ 10 Trung úy Decherf, trong khi đang giám sát việc xây dựng một chiếc cầu, đã bị thương nặng do cây to đổ nhằm và đã qua đời ở Đà Nẵng vào ngày 5/ 10. Đến ngày 15/ 11/ 1902 con đường mòn lên đỉnh Bà Nà đã hoàn thành. Ngay trong thời điểm này, người Pháp đã xây dựng một căn nhà lớn ở độ cao 1.360m, dự phòng cho cuộc thăm viếng và ở lại ngắn ngày của Toàn quyền Doumer. Đáng tiếc, vì những lý do khác nhau mà toàn quyền Doumer đã không thể đến thăm Bà Nà – nơi mà ông đã dồn mọi quyết tâm và với ý chí sắt đá của mình Đại úy Debay đã vượt qua bao gian khổ để tím ra…. Sau đó một thời gian Bà Nà bị rơi vào quên lãng.</w:t>
        <w:br/>
        <w:br/>
        <w:t xml:space="preserve">Thực ra, từ sự lỗi hẹn của Toàn quyền Doumer với Debay vào cuối năm 1902 đến 1915, Bà Nà không phải hoàn toàn rơi vào quên lãng. Mà vì sự hấp dẫn của “một nơi nghỉ dưỡng tuyệt vời” (qua lời kể của Debay) và sự tò mò về “một loại cây có nhựa” mà một số cán bộ lâm nghiệp và nhà buôn Pháp lúc sống giở lầm tưởng là cao su đã thôi thúc nhiều cuộc tìm kiếm nữa. Chẳng hạn: </w:t>
        <w:br/>
        <w:t>- Cuộc khảo sát của ông H. Cosserat và Travel bạn ông vào tháng 7/ 1904</w:t>
        <w:br/>
        <w:t>- Cuộc khảo sát của hai kiều dân Pháp ở Đà Nẵng: ông Meunier và ông Demars – viên chức của công ty chè ở Trung Bộ (nguyên là hiệu buôn Lombard và công ty ở Đà Nẵng) để tìm kiếm cây cao su vào tháng 6/ 1906.</w:t>
        <w:br/>
        <w:t>- Cuộc khảo sát của ông Amedeo, nhân viên lâm nghiệp ở Đà Nẵng thực hiện vào tháng 9/ 1909.</w:t>
        <w:br/>
        <w:t>- Cuộc khảo sát của ông Dujadin, giám đốc phân khu lâm nghiệp Đà Nẵng vào tháng 5/ 1914.</w:t>
        <w:br/>
        <w:t>Trong khoảng 9 năm đằng đẳng ấy (1906 – 1915) dù đã có những cuộc khảo sát lác đác nêu trên, nhưng Bà Nà vẫn bị rơi vào quên lãng nếu không có sự kiện quan trọng là vào ngày 31 tháng Giêng năm 1912, chính phủ toàn quyền Đông Dương đã ra Nghị định công nhận Bà Nà là khu bảo tồn lâm nghiệp.</w:t>
        <w:br/>
        <w:t>Giai đoạn tập trung nghiên cứu và kiến thiết Bà Nà (1915 – 1923)</w:t>
        <w:br/>
        <w:t>Sự kiện công nhận Bà Nà là khu bảo tồn lâm nghiệp đã đánh dấu mốc quan trọng thúc đẩy sự tập trung nghiên cứu rặng núi và góp phần to lớn thu hút sự quan tâm đến nó.</w:t>
        <w:br/>
        <w:t>Nhận thức sâu sắc tầm quan trọng của việc nghiên cứu tìm kiếm những khả năng để xây dựng một khu nghỉ mát trên núi Bà Nà, năm 1915 ông Gulbler, giám đốc Sở lâm nghiệp Trung bộ đã giao cho ông Marboeuf, lúc này là Giám đốc phân khu lâm nghiệp Đà Nẵng thực hiện các cuộc khảo sát nhằm mục đích nghiên cứu lâm sinh của Bà Nà, đồng thời xác định lại con đường của Đại úy Debay.</w:t>
        <w:br/>
        <w:t>- Cuộc khảo sát thứ nhất từ ngày 23 – 27/ 8/ 1915, Marboeuf đã phát quang con đường Debay cũ.</w:t>
        <w:br/>
        <w:t>- Cuộc khảo sát thứ hai vào tháng 10/ 1915, Marboeuf đã ở lại trên đỉnh Bà Nà 21 ngày. Từ đây, ông chỉ đạo việc xây dựng Trạm Lâm nghiệp đầu tiên trên đỉnh Bà Nà.</w:t>
        <w:br/>
        <w:br/>
        <w:t>Cũng từ cuộc khảo sát lần thứ hai này, ông Marboeuf đã có một báo cáo đầy thú vị về Bà Nà. Ông đã ví Bà Nà như Langbiang và ông đã ngồi vắt vẻo trên một thân cây ngoài nắng từ 11 giờ trưa đến 2 giờ chiều để sưởi ấm trong một cảm giác vô cùng sảng khoái.</w:t>
        <w:br/>
        <w:t>Bị quyến rũ bởi Bà Nà năm 1916 bác sĩ Gaide, Giám đốc Sở Y tế Trung bộ quyết định lên Bà Nà để xem thực hư như thế nào nhằm ra quyết định xây dựng khu nghỉ mát. Cùng đi với ông Bác sĩ Gaide là Bác sĩ Judet de Lacombe, bác sĩ Trưởng Đà Nẵng ông Denisse, Giám đốc Công ty Dầu lửa Pháp Á ở Đà Nẵng và ông Dujardin, giám đốc: khu lâm nghiệp Đà Nẵng. Lúc bấy giờ đường lên Bà Nà còn khó khăn, cực nhọc nhưng bù lại họ đã được tận hưởng một quang cảnh tuyệt mỹ với một khí hậu êm dịu không ngờ.</w:t>
        <w:br/>
        <w:t>Từ năm 1917 – 1918, tập trung cho việc tu sửa đường xá. Trong khoảng thời gian này ông Beisson, một luật sư bào chữa ở Đà Nẵng đã từng lưu tại Trạm lâm nghiệp trên đỉnh Bà Nà 18 ngày. Trở về Đà Nẵng, vì quá thích thú với cuộc nghỉ mát của mình, ông lập tức làm đơn xin chính quyền cho phép xây dựng một ngôi nhà riêng tại Bà Nà. Tháng 5/ 1919, ông Beisson nhận được giấy phép xây dựng nhà ở. Từ đây, cùng với một thầu khoán người Việt Nam, ông bắt tay vào việc thực hiện nguyện vọng của mình và đến tháng 7/ 1920 ngôi nhà đầu tiên, theo sáng kiến của tư nhân đã có tại Bà Nà.</w:t>
        <w:br/>
        <w:t>Điều đáng lưu ý trong năm 1919 là theo lệnh của ông Gullbler, Giám đốc sở Lâm nghiệp Trung bộ, ông Coursange, nhân viên Kiểm lâm tập sự, được sự giúp đỡ của linh mục Vallet, linh mục phụ trách xứ đạo Phú Thượng, đã đổi lộ trình lên núi. Thay vì đi theo lối cữ của Đại úy Debay từ Hội Vực (Hòa Phú), họ đã bắt đầu từ Cao Sơn – An Lợi để lên đỉnh Bà Nà (như hiện nay). Sự thay đổi lộ trình trên, ngoài việc đi lại thuận lợi, nó còn mở ra cơ hội tốt cho việc phát triển ngành trồng và chế biến chè của toàn vùng. Lúc bấy giờ các chi nhánh buôn chè nổi tiếng của hiệp hội Thương mại Đông Dương, Phi Châu, các hãng buôn J Flard, Cuenin,… đã có mặt thường trực tại đây.</w:t>
        <w:br/>
        <w:t>Thông qua các hiệu buôn nổi tiếng, chè Phú Thượng một thời kỳ từng vang bóng khắp năm châu. Từ một vùng trung du nghèo khó, lặng lẽ, bỗng trờ nên rộn ràng, tấp nập, bóng dáng những cô thôn nữ hái chè trên nương sớm trở nên quen thuộc với khách đường xa.</w:t>
        <w:br/>
        <w:t>(Ngày nay Bà Nà đã được phục hồi và tái thiết. Con đường xưa nay đã rộng mở. Nên chăng có những chính sách để phục hồi và phát triển nghề trồng và chế biến chè truyền thống của vùng An Ngãi – Cao Sơn).</w:t>
        <w:br/>
        <w:br/>
        <w:t>Về mặt hành chính, trong thời gian này đã có những quyết định quan trọng đối với Bà Nà.</w:t>
        <w:br/>
        <w:t>- Ngày 27/ 05/ 1919, Toàn quyền Đông Dương ra Nghị định chuẩn y bản vẽ mặt bằng phân lô cấp đất xây dựng do Leprince, nhân viên Sở Công chính Quảng Nam vẽ theo yêu cầu của Công sứ Quảng Nam ông Galtier.</w:t>
        <w:br/>
        <w:t>Qua bao thăng trầm, cuối cùng cũng đến lúc chính quyền Đông Dương quan tâm đến khu nghỉ mát Bà Nà.</w:t>
        <w:br/>
        <w:t>- Năm 1920, ba bác sĩ: Marque, A. Sallet và Raynaud lên Bà Nà để khảo sát và lập báo cáo đánh giá về vệ sinh dịch tể của khu nghỉ mát Bà Nà.</w:t>
        <w:br/>
        <w:t>- Tháng 02/ 1921, ông Emile Morin, một nhà buôn ở Đà Nẵng đã tiến hành xây hai ngôi nhà lớn với 22 buồng tiên nghị trên đỉnh Bà Nà. Đến tháng 5/ 1923 khách sạn này bắt đầu đón khách.</w:t>
        <w:br/>
        <w:t>- Những con đường mòn nhỏ nối liền các nền nhà (mà ngày nay vẫn còn dấu vết) cũng được mở trong thời gian này bởi các nhân viên Sở lâm nghiệp Trung bộ, gồm: các ông Paoli, Spick, Cadays, Niolle, … theo lệnh của Giám đốc Sở: ông Boulangé. Đặc biệt, ông Vissac – Kỹ sư Sở Công chính Đà Nẵng là người trực tiếp chỉ đạo việc mở con đường Ô tô từ cầu An Lợi lên đến độ cao 300m, rút ngắn thời gian đi từ Đà Nẵng lên Bà Nà chỉ còn 5 tiếng.</w:t>
        <w:br/>
        <w:t>Tiến độ xây dựng đường ô tô của Pháp trong thời gian này rất chậm. Năm 1938, lên đến cao trình 600m, năm 1939: 900m, năm 1940: 1.200m và sau đó 1.400m.</w:t>
        <w:br/>
        <w:t>Từ công trình giao thông này các biệt thự, nhà hàng dần dần mọc lên, nhất là ở cao độ từ 1.200m trờ lên đỉnh. Theo tài liệu của Cadière, lúc này Bà Nà đã có đến 100 công trình bao gồm các biệt thự và các nhà hàng, bưu điện, trạm xá, nhà nguyện,… mỗi tháng trung bình đón từ 120 – 150 người đến lưu trú, nghỉ dưỡng. Cao điểm năm 1943 cólúc lên đến 450 người.</w:t>
        <w:br/>
        <w:t>Giai đoạn hoang phế (1945 – 1975)</w:t>
        <w:br/>
        <w:t>Chiến tranh thế giới thứ hai và sau đó là cuộc kháng chiến chống Pháp, Bà Nà gần như bỏ trống không sử dụng vào mục đích nghỉ mát.</w:t>
        <w:br/>
        <w:t>- Trong thời kỳ chống Mỹ, quân đội Mỹ đã chiếm đỉnh Bà Nà lập đồn trú để quan sát và khống chế toàn khu vực thành phố Đà Nẵng và cánh Tây Hòa Vang. Lúc này, việc vận chuyển của quân đội Mỹ chủ yếu bằng máy bay trực thăng.</w:t>
        <w:br/>
        <w:t>Sau ngày miền Nam hoàn toàn giải phóng (1975), do không có người quản lý các công trình kiến trúc đã bị hoang phế càng thêm hoang phế hơn do sự đập phá bừa bãi để tìm phế liệu.</w:t>
        <w:br/>
        <w:t>Sau năm 1975, đã có những cuộc khảo sát với mục đích khác nhau của các ngành lâm nghiệp, dược, du lịch, khoa học công nghệ và môi trường… cho đến ngày 11/10/1997, tại quyết định 3754/QĐ – UB của UBND thành phố phê duyệt dự án khả thi xây dựng tuyến đường du lịch phân khu nghỉ mát Bà Nà, khu du lịch Bà Nà thực sự được đánh thức sau gần một thế kỷ hoang phế.</w:t>
        <w:br/>
        <w:t>Giai đoạn phục hồi, tái thiết (1997 - nay)</w:t>
        <w:br/>
        <w:t>Gần một thế kỷ, do chiến tranh và thời gian hủy hoại, các công trình kiến trúc cũ của khu nghỉ mát Bà Nà đã đi vào hoang phế. Sau một thời gian khảo sát và nghiên cứu toàn diện Bà Nà, đầu năm 1997, UBND thành phố Đà N84ng chỉ đạo các ngành, các cấp dồn mọi nỗ lực để phục hồi và tái thiết khu du lịch Bà Nà nhầm mục đích phục vụ nhu cầu nghỉ dưỡng của nhân dân và tham quan cho khách du lịch.</w:t>
        <w:br/>
        <w:t>Trong giai đoạn này, cần lưu ý những chủ trương sau đây:</w:t>
        <w:br/>
        <w:t>- Quyết định 199/CT ngày 9/6/1986 của chủ tịch Hội Đồng bộ trưởng (nay là thủ tướng Chính phủ) công nhận khu Bà Nà – Núi Chúa là rừng đặc dụng.</w:t>
        <w:br/>
        <w:t>- Quyết định 3754/QĐ – UB ngày 11/10/1997 của UBND thành phố phê duyệt dự án khả thi xây dựng tuyến đường du lịch lên khu nghỉ mát Bà Nà.</w:t>
        <w:br/>
        <w:t>- Quyết định 505 5/QĐ – UB ngày 04/9/1998 của UBND thành phố Đà Nẵng phê duyệt quy hoạch chi tiết khu du lịch nghỉ mát Bà Nà.</w:t>
        <w:br/>
        <w:t>- Công văn 470/CV – UB ngày 04/04/1998 của chủ tịch UBND thành phố V/v giao cho Công ty du lịch dịch vụ thành phố Đà Nẵng cải tạo và xây dựng các biệt thự, xây dựng các cơ sở dịch vụ và nhà hàng phục vụ du lịch tại Bà Nà.</w:t>
        <w:br/>
        <w:t>Với quyết tâm cao của Đảng bộ và nhân dân thành phố Đà Nẵng, ngày 02/09/1998, nhân dịp kỷ niệm lần thứ 54 Quốc Khánh nước Cộng hòa Xã hội Chủ Nghĩa Việt Nam và 140 năm quân dân thành phố Đà Nẵng đánh thực dân Pháp các hạng mục công trình thiết yếu tại Bà Nà như đường giao thông, phục hồi 2 biệt thự, xây dựng các bungalow và một nhà hàng 300 chỗ,… đã hoàn thành, khu du lịch Bà Nà – Núi Chúa chính thức khai trương và đón khách.</w:t>
        <w:br/>
        <w:t>Hiện nay, tại khu du lịch Bà Nà, hai trong số hàng trăm biệt thự của Pháp đã được khôi phục với tên gọi mới là biệt thự Hoàng Lan và biệt thự Vọng Nguyệt. Ngoài ra tại khu trung tâm trên đỉnh ở độ cao 1.450m là một khu Bungalow gồm 24 giường nghỉ theo từng gian riêng biệt, một nhà gồm 150 chỗ ngồi và các dịch vụ: quầy bar, karaoke, thiết bị tham quan, dã ngoại, picnic, camping do Trung tâm du lịch Bà Nà thuộc Công ty du lịch dịch vụ Đà Nẵng (Danatour trực tiếp quản lý) sẵn sàng phục vụ nhu cầu của khách.</w:t>
        <w:br/>
        <w:t xml:space="preserve">Theo chỉ đạo của UBND thành phố, từ nay đến cuối năm 1999, các công trình cơ bản như hệ thống cấp nước, điện thắp sáng và các công trình công cộng khác như bưu điện, sân tennis, khu bảo tồn động thực vật vườn hoa, cây cảnh… các dịch vụ ăn uống, giải khát, chũa bệnh củ các thành phần kinh tế sẽ lần lượt hình thành tại Bà Nà. Dự kiến, đến 29/03/2000, nhân dịp kỷ niệm 25 năm ngày giải phóng thành phố Đà Nẵng, công trình cáp treo ( cabine cable ) với công suất 400 khách/ giờ sẽ hoàn thành. Toàn bộ con đường từ Hòa Khánh đến Bà Nà sẽ được thẩm thấu nhựa. Các dịch vụ vui chơi giải trí, thể thao như : cầu lông, công viên khủng ling, bảo tàng tiêu bản động thực vật, vườn hoa cây cảnh…. Sẽ chinh thức khai trương phục vụ khách. </w:t>
      </w:r>
    </w:p>
    <w:p>
      <w:pPr>
        <w:pStyle w:val="Normal"/>
        <w:rPr>
          <w:rFonts w:ascii="Verdana" w:hAnsi="Verdana" w:cs="Verdana"/>
          <w:color w:val="000000"/>
          <w:sz w:val="20"/>
          <w:szCs w:val="20"/>
        </w:rPr>
      </w:pPr>
      <w:r>
        <w:rPr>
          <w:rFonts w:cs="Verdana" w:ascii="Verdana" w:hAnsi="Verdana"/>
          <w:b/>
          <w:bCs/>
          <w:color w:val="000000"/>
        </w:rPr>
        <w:t>Gía trị nghỉ dưỡng của KDL Bà Nà</w:t>
      </w:r>
      <w:r>
        <w:rPr>
          <w:rFonts w:cs="Verdana" w:ascii="Verdana" w:hAnsi="Verdana"/>
          <w:color w:val="000000"/>
        </w:rPr>
        <w:br/>
        <w:br/>
        <w:t>Với điều kiện địa chất, thổ nhưỡng và khí hậu, thủy văn như đã nêu ở phần I; qua nhiều đợt khảo sát thực tế, Bác sĩ Gaide, người được giao nhiệm vụ nghiên cứu để đề ra quyết định xây dựng khu nghỉ mát Bà Nà đã có đánh giá về giá trị nghỉ dưỡng của Bà Nà như sau :” Khí hậu Bà Nà là khí hậu khá khô ráo, thường xuyên êm dịu, với ngày ấm vừa phải, đêm mát tuyệt diệu. Cái khí hậu trong lành, ôn hòa này tương tự như khí hậu miền Địa Trung Hải, phù hợp tuyệt vời đối với những cơ thể mệt mỏi, suy nhược vì những ngày hè quá nóng bức và đặc biệt đối với phụ nữ và trẻ em.”</w:t>
        <w:br/>
        <w:br/>
        <w:t>Ở một chương khác, Gaide viết :”…Tóm lại, sức khỏe chung củc những người Âu nghỉ tại đây được phục hồi và tăng cường nhanh chóng nhờ đợt chữa bệnh bằng độ cao. Với những người giảm sút sức lực vì phải lưu lại lâu ngày ở đất thuộc địa, với những người suy sụp vì cái nóng quá gay gắt, với những người suy nhược thần kinh vì làm việc quá sức; khí hãu tuyệt hảo ở đây đã trả lại cho họ sự năng động, sức mạnh và nghị lực. Nhưng nhìn chung, phụ nữ và trẻ em mới là những người được hưởng thụ nhiều nhất. Thật là tuyệt diệu khi thấy họ hồng hào và béo tốt lên…”</w:t>
        <w:br/>
        <w:br/>
        <w:t>Để kết luận cho báo cáo của mình, ông viết :”…Cuối cùng, chúng tôi muốn khẳng định rằng một lần nghỉ mát mùa hè ở Bà Nà là một cuộc chữa bệnh bằng độ cao tuyệt hảo, thích hợp đặc biệt với những gia đình, những cá nhân thích nghỉ ngơi hòan toàn yên tĩnh. Hơn nữa, nhờ cái toàn cảnh tuyệt diệu của biển cả và dãy Trường Sơn, với những bối cảnh và tác dụng của sự phối hợp ánh sáng rất đa dạng luôn có trước mắt, nhũng ngày nghỉ tại đây rất dễ chịu và đạc biệt quyến rũ. Theo chúng tôi, đó cũng chính là ưu thế của Bà Nà so với Đà Lạt. Vì ở Đà Lạt chân trời bị hạn chế và không hề thay đổi”.</w:t>
        <w:br/>
        <w:br/>
        <w:t xml:space="preserve">Tất nhiên, về nhiều mặt Bà Nà không thể so sánh. Nhưng ưu thế hơn hẳn của Bà Nà so với Đà Lạt cũng như với những điểm nghỉ mát nổi tiếng khác của nước ta như Sapa, Tam Bảo, đó là VẺ ĐẸP HÙNG VĨ CỦA CÁI NHÌN TOÀN CẢNH TỪ BÀ NÀ. </w:t>
        <w:br/>
        <w:br/>
        <w:t>Vào những lúc trời quang, mây tạnh, từ trên những mỏm núi cao, tầm mắt chúng ta có thể bao quát cả một vùng không gian rộng lớn, phía Tây là dãy Trường Sơn ngút ngàn mây phủ. Phía đông là biển cả mênh mông với đồi núi đảo xa và những vịnh ven bờ… về phía Bắc, tầm nhìn có bị vướng bởi rặng Hải Vân, nhưng sau những chóp núi chập chùng ta vẫn nhìn thấy biển khơi mờ ảo đến tận chân trời. Và qua những chỗ khuyết của dãy núi, ta có thể quan sát những cồn cát phía xa, những đầm phá yên tĩnh cạnh thành phố Huế. Toàn cảnh phía Đông trải ra một vẻ đẹp độc đáo. Ngay trước rặng núi sát Bà Nà hiển hiện vành đai xanh của làng Phú Thượng với những điểm sáng trắng của những ngôi nhà cổ kính. Rồi châu thổ sông Trường Định (Cu Đê) với cửa sông Nam Ô đổ ra biển cả Vịnh Đà Nẵng vẽ một vành cung viền cát trắng đến tận rặng núi Sơn Trà. Vào lúc biển yên, sóng lặng ta có thể quan sát cuộc sống sinh động đang diễn ra trên vịnh Đà Nẵng với từng đoàn thuyền đánh cá từ các làng chài Thanh Khê, Thuận Phước,… kéo ra. Những chấm đen di chuyển trên một mảng sáng ban mai, mời ảo có lúc làm ra không phân biệt được chúng bập bềnh trên sóng hay lơ lững giữa lưng trời.</w:t>
        <w:br/>
        <w:br/>
        <w:t>Đà Nẵng đó với những công trình kiến trúc. Cảng sông Hàn với dòng sông mảnh mai vắt dọc qua và Ngũ Hành Sơn hiện ra với những hòn non bộ đặt khéo léo trên nền cát trắng. Đồng bằng mênh mông kéo dài tầm nhìn đến tận những thung núi từ phía Tây Quảng Nam đổ xuống. Thật khó có thể diễn đạt hết những cảm nhận trước toàn cảnh hùng vĩ mà nên thơ này.</w:t>
        <w:br/>
        <w:t>Cái đẹp của Bà Nà còn nằm trong sự tĩnh lặng đến tuyệt vời. Không khí dễ chịu, thi thoảng có những cơn gió nhẹ lay động cuốn theo hương thơm của muôn ngàn kỳ hoa, dị thảo. Tiếng róc rách từ xa của suối nước vẳng tới, tiếng xào xạc của lá rừng, tiếng ve ngân lãng du, mộng mị…. Cả một tổng thể sắc màu, âm thanh cùng lúc tràn đến, mơn man, ve vuốt làm cho thời gian chiêm ngưỡng thiên nhiên Bà Nà trở nên rạng rỡ hơn, rung cảm hơn.</w:t>
        <w:br/>
        <w:br/>
        <w:t>Không cần phải bàn cãi gì thêm về giá trị của khu nghỉ mát. Bởi lẽ Gaide và những cộng sự đầy trách nhiệm của ông đã nghiên cứu, đánh giá rất kỹ về nó. Và tới những gì chúng ta từng cảm nhận về Bà Nà cũng đã nói lên tất cả những giá trị vốn có của nó.</w:t>
        <w:br/>
        <w:br/>
      </w:r>
      <w:r>
        <w:rPr>
          <w:rFonts w:cs="Verdana" w:ascii="Verdana" w:hAnsi="Verdana"/>
          <w:b/>
          <w:bCs/>
          <w:color w:val="000000"/>
        </w:rPr>
        <w:t>Tín ngưỡng và truyền thuyết tại Bà Nà</w:t>
      </w:r>
      <w:r>
        <w:rPr>
          <w:rFonts w:cs="Verdana" w:ascii="Verdana" w:hAnsi="Verdana"/>
          <w:color w:val="000000"/>
        </w:rPr>
        <w:br/>
        <w:t>Trong tập hồi ký “Núi Bà Nà, nơi nghỉ mát của miền Trung Trung bộ”, Bác sĩ Albert Sallet đã có công sưu tầm và viết lại một cách hấp dẫn về tín ngưỡng dân gian và một số các truyền thống chung quanh khu nghỉ mát Bà Nà.</w:t>
        <w:br/>
        <w:t>Trong tài liệu này nhằm đáp ứng nhu cầu của những du khách quan tâm đến vấn đề xã hội nhân văn của Bà Nà, chúng tôi xin được ghi lại một vài mẫu chuyện sưu tầm của Albert Sallet với cách nhìn mới, nhằm tránh những quan niệm cho rằng đây là chuyện mê tín dị đoan.</w:t>
        <w:br/>
        <w:br/>
      </w:r>
      <w:r>
        <w:rPr>
          <w:rFonts w:cs="Verdana" w:ascii="Verdana" w:hAnsi="Verdana"/>
          <w:b/>
          <w:bCs/>
          <w:color w:val="000000"/>
        </w:rPr>
        <w:t>1. Chuyện về những thần linh</w:t>
      </w:r>
      <w:r>
        <w:rPr>
          <w:rFonts w:cs="Verdana" w:ascii="Verdana" w:hAnsi="Verdana"/>
          <w:color w:val="000000"/>
        </w:rPr>
        <w:br/>
        <w:t>Hầu như tất cả mọi người Việt Nam ở những thôn làng quanh núi đều coi ngọn núi là linh thiêng, cần được kính sợ. Dấu ăn của Tô – tem giáo cổ xưa đã truyền lại cho những người dân nghèo khó, hiền lành sự tôn kính, khiếp hãi trước những hiện tượng, vật thể to lớn, hùng vĩ chung quanh họ. Những thần núi, thần nông, thần sông, thần biển,… luôn luôn ở bên họ, đe dọa khi lỡ lầm hay che chở khi họ bị nạn. Vì thế những dân làng quanh núi Bà Nà vẫn thường xuyên cúng lễ các vị thần linh ngự lẫn khuất trong rừng sâu đại ngàn. Từ dấu ấn của tín ngưỡng này sẽ có bao nhiêu là câu chuyện về thần linh và ma quỷ. Bà Nà tĩnh lặng nên đêm đến càng cô tịch và trở thành một thế giới huyền bí. Một tiếng động xào xạc của lá hay của loài thú đi ăn đêm. Một bóng vượn bồng con thoắt ẩn, thoắt hiện trên cành. Một cành lân tinh của loài côn trùng phát sáng. Một rẻo khí đá bất ngờ bốc lên, hay một cái bóng quái dị của thân cây,…. Tất cả nếu như ban ngày gần gũi thân thương thì đêm đến đều trở nên ma quái, kinh hoàng do nổi sợ hãi tạo cho con người tưởng tượng ra những hình ảnh hoang đường.</w:t>
        <w:br/>
        <w:br/>
      </w:r>
      <w:r>
        <w:rPr>
          <w:rFonts w:cs="Verdana" w:ascii="Verdana" w:hAnsi="Verdana"/>
          <w:b/>
          <w:bCs/>
          <w:color w:val="000000"/>
        </w:rPr>
        <w:t>2. Chuyện về Bà Chúa Thượng Ngàn (Chúa Núi)</w:t>
      </w:r>
      <w:r>
        <w:rPr>
          <w:rFonts w:cs="Verdana" w:ascii="Verdana" w:hAnsi="Verdana"/>
          <w:color w:val="000000"/>
        </w:rPr>
        <w:br/>
        <w:t>Sẽ không bao giờ đếm hết những vị thần linh trong tín ngưỡng của dân gian Việt Nam. Chỉ riêng trong phạm vi của núi rừng đã bao gồm các vị thần ở trên núi cao, các vị thần trong rừng vắng, các vị thần ở vùng thấp, rồi các vị thần ở dưới lòng suối, lòng sông…. Tuy nhiên, dường như có một thiên thần mà nhiều người kính cẩn nhất. Đó là vị thiện thần nữ giới mà người ta gọi là “Đức Bà” hay “Bà Chúa thượng ngàn”, “Bà Chúa Núi”. Bà có quan hệ bà con gì với “Phật Bà”? Thật ra đây là một tín ngưỡng mang đậm dấu ấn tư tưởng mẫu hệ. Đối với những dân tộc từng có lịch sử tôn thờ chế độ mẫu hệ thì tất cả những gì to lớn, linh thiêng, đáng kính nể đều thuộc về “Bà”. Có hàng loạt các dẫn chứng về tên gọi sự vật hay trong ca dao, tục ngữ của người Việt thể hiện yếu tố này. Chúng tôi sẽ có dịp bàn thêm trong phần giải thích về địa danh “Bà Nà”.</w:t>
        <w:br/>
        <w:br/>
        <w:t>Miếu Bà và Am Bà hiện có trên đường lên Bà Nà chỉ là hai nơi thờ phượng Bà do những người phu mở đường phụng lập sau này. Những người thợ rừng thông thuộc cho rằng miếu thờ Bà ở một nơi rất thanh vắng theo những lối quanh co, rắc rối của các con khe, con suối trong núi dẫn đến một hang động có mái hiên đá với một bàn cờ bằng đá cẩm thạch trắng.</w:t>
        <w:br/>
        <w:t>Chung quanh những vấn đề về Đức Bà hay Bà Chúa Thượng Ngàn đều tỏa ra mọi sự tốt lành và tin tưởng, trừ những ai ngạo mạn, phá phách làm tổn hại đến rừng thiêng mới bị trừng trị.</w:t>
        <w:br/>
        <w:br/>
      </w:r>
      <w:r>
        <w:rPr>
          <w:rFonts w:cs="Verdana" w:ascii="Verdana" w:hAnsi="Verdana"/>
          <w:b/>
          <w:bCs/>
          <w:color w:val="000000"/>
        </w:rPr>
        <w:t>3. Truyền thuyết về vua Gia Long với Bà Nà – Núi Chúa:</w:t>
      </w:r>
      <w:r>
        <w:rPr>
          <w:rFonts w:cs="Verdana" w:ascii="Verdana" w:hAnsi="Verdana"/>
          <w:color w:val="000000"/>
        </w:rPr>
        <w:br/>
        <w:t>Qua dấu vết của những loài cây được mang từ đồng bằng lên như cam, mít, chè ở một khoảng đất trống phía Tây Bắc của ngọn núi Chúa, nhiều người kể lại rằng đây là nơi trú ẩn của Gia Long khi bị Tây Sơn truy kích. Trong vài năm gần đây, những người nông dân của thôn Hội Vực (xã Hòa Phú) và Trường Định (xã Hòa Liên) trong lúc làm vườn đã tìm thấy nhiều loại tiền đồng thời Gia Long, càng khẳng định thêm truyền thuyết về sự ẩn náu của Gia Long tại khu vực chung quanh núi Bà Nà.</w:t>
        <w:br/>
        <w:br/>
        <w:t xml:space="preserve">Chính trong thời gian này, một người họ Mạc (không rõ tên) ở làng Hội Vực đã từng cung cấp trâu, bò, lương thảo cho quân đội Gia Long. Sau này, để ban thưởng cho người công bộc trung thành này, Gia Long đã cho mời ông ra triều đình để phong cho một chức quan, nhưng Mạc vốn quen với thôn dã và tha thiết với ngọn núi của mình, đã cảm ơn nhà vua và từ chối mọi ân huệ vua ban. Gia Long đã phong cho ông tước “Bình Hương Xử Sĩ” và ngôi mộ của ông được yêu cầu xây lớn. 10m * 7m, có tấm đá làm nắp hầm mộ và tấm bia ghi hàng chữ “Cổ Việt bình hương xử sĩ Mạc công mộ”. </w:t>
      </w:r>
    </w:p>
    <w:p>
      <w:pPr>
        <w:pStyle w:val="Normal"/>
        <w:rPr/>
      </w:pPr>
      <w:r>
        <w:rPr>
          <w:rFonts w:cs="Verdana" w:ascii="Verdana" w:hAnsi="Verdana"/>
          <w:b/>
          <w:bCs/>
          <w:color w:val="000000"/>
        </w:rPr>
        <w:t>Giải thích về địa danh Bà Nà</w:t>
      </w:r>
      <w:r>
        <w:rPr>
          <w:rFonts w:cs="Verdana" w:ascii="Verdana" w:hAnsi="Verdana"/>
          <w:color w:val="000000"/>
        </w:rPr>
        <w:br/>
        <w:br/>
      </w:r>
      <w:r>
        <w:rPr>
          <w:rFonts w:cs="Verdana" w:ascii="Verdana" w:hAnsi="Verdana"/>
          <w:b/>
          <w:bCs/>
          <w:color w:val="000000"/>
        </w:rPr>
        <w:t>Tên gọi Bà Nà có từ bao giờ và do đâu mà có?</w:t>
      </w:r>
      <w:r>
        <w:rPr>
          <w:rFonts w:cs="Verdana" w:ascii="Verdana" w:hAnsi="Verdana"/>
          <w:color w:val="000000"/>
        </w:rPr>
        <w:br/>
        <w:t>Nhiều người đã đặt ra câu hỏi này và cũng đã có nhiều cách giải thích khác nhau, nhưng cho đến nay chưa có cách giải thích nào thỏa đáng.</w:t>
        <w:br/>
        <w:t>Trong “Đại Nam Nhất Thống Chí” núi Bà Nà và núi Chúa được ghi là “Giáo lao Sơn” hoặc “Sóc Dao Sơn” và “Chúa Sơn”, tuyệt nhiên không thấy ghi là Bà Nà.</w:t>
        <w:br/>
        <w:t>Có ý kiến cho rằng “Bà Nà” có thể là tên của một dòng khe, hay tên của một xóm dân địa phương cư ngụ bên sườn núi phía Bắc.</w:t>
        <w:br/>
        <w:t>Theo nhà nghiên cứu Nguyễn Văn Xuân thì “Bà Nà” cũng như Bà Kén, Bà Dụ đều là tên gốc Chăm.</w:t>
        <w:br/>
        <w:br/>
        <w:t>Theo thiển ý của chúng tôi “Bà Nà”là danh xưng thuần Việt chỉ khu đất trống bằng phẳng trên đỉnh Bà Nà. “Nà” là tên gọi chỉ những khu đất rộng và phẳng ở các triền núi, nơi có thể canh tác, trồng trọt được. “Nà” tương ứng với “biển”, “bãi” ở dọc sông, hay “đồi”, “gò” ở vùng núi nhưng ít phẳng hơn…. Dọc sông Thu Bồn, nơi hạ lưu vùng Gò Nổi những khu đất phẳng do phù sa bồi đắp được gọi là những “bãi dâu”, “biền dâu” hay “biền bắp”, “bãi bắp” nhưng lên dần vùng thượng nguồn, từ Trung Phước đền Hòa Kẽm, Đá Dừng nhân dân ở đây lại gọi là những “Nà dâu” hay “Nà bắp” bởi địa hình của những bãi bồi ở đây một bên là sông còn một bên là núi. Về danh từ “Bà” trong “Bà Nà” như trên chúng tôi đã nói là dấu ấn của chế độ mẫu hệ. “Bà” được dùng phổ biến trong tên gọi những sự vật, hiện tượng to lớn, hùng vĩ đáng kính sợ. Trong hệ thống các thần của Việt Nam có rất ít các ông Phật, ông Thánh, ông Thần. Trong khi đó có rất nhiều những Bà Vú, Bà Mụ, Bà Phật, Bà Đá, Bà Lồi, Bà Chúa Ngọc, Bà Thái Dương. Có những tượng đá rõ ràng là biểu hiện của người nam hoặc con thú giống đực nhưng được thờ cúng dưới tên Bà hoặc bà Chúa. Tại Hội An, một tượng sư tử với nét đặc thù của giống đực lại được gọi là Đạo bà Lồi, tượng một nhân vật có râu rậm ở Thanh Châu cũng được gọi là tượng Bà Lồi hoặc Tháp Bàng An là một Linga cao lớn được gọi là Bà Thái Thượng. Dấu ấn này còn rõ nét trong tục ngữ, ca dao Việt Nam hay tên gọi các sự vật, ví dụ như: “Ông tha, bà chẳng tha”, “lệnh ông không bằng cồng bà”, “Bươm bướm bà”, “rau răm bà”, … cũng như “Cái” trong “đướng Cái”, “sông cái”…. “Bà” trong danh xưng “Bà Nà” có liên quan mật thiết với tín ngưỡng của nhân dân trong vùng với khu Núi Chúa và việt thờ phụng tôn kính “Đức Bà” hay “Bà Chúa Thương Ngàn”.</w:t>
        <w:br/>
        <w:br/>
      </w:r>
      <w:r>
        <w:rPr>
          <w:rFonts w:cs="Verdana" w:ascii="Verdana" w:hAnsi="Verdana"/>
          <w:b/>
          <w:bCs/>
          <w:color w:val="000000"/>
        </w:rPr>
        <w:t>Điểm tham quan</w:t>
      </w:r>
      <w:r>
        <w:rPr>
          <w:rFonts w:cs="Verdana" w:ascii="Verdana" w:hAnsi="Verdana"/>
          <w:color w:val="000000"/>
        </w:rPr>
        <w:br/>
        <w:t xml:space="preserve">Từ đầu An Lợi (km 0) lên đến đỉnh Bà Nà (Km 15) là một cảnh thiên nhiên hùng vĩ với lớp lớp rừng già nhiệt đới. Càng lên cao, sương khói càng bảng lảng và nhiệt độ thấp dần cho ta cảm giác sảng khoái. Qua từng chặng đường, từng cua xếp gấp khúc, tùy theo địa hình mà cảnh rừng thay đổi, chuyển màu theo từng thảm thực vật đặc trưng của từng ngọn đồi, từng cánh rừng đại ngàn. Sự bất ngờ luôn bày ra trước mắt du khách, nó cuốn hút, thôi thúc khát vọng, mạo hiểm để khám phá những bí ẩn của một thiên nhiên hoành tráng và kỳ vĩ này. </w:t>
        <w:br/>
        <w:br/>
        <w:t>Dưới đây là một số điểm tham quan mới, hấp dẫn của Bà Nà:</w:t>
        <w:br/>
      </w:r>
      <w:r>
        <w:rPr>
          <w:rFonts w:cs="Verdana" w:ascii="Verdana" w:hAnsi="Verdana"/>
          <w:b/>
          <w:bCs/>
          <w:color w:val="000000"/>
        </w:rPr>
        <w:t>1. Hang Đà Chồng (km5)</w:t>
      </w:r>
      <w:r>
        <w:rPr>
          <w:rFonts w:cs="Verdana" w:ascii="Verdana" w:hAnsi="Verdana"/>
          <w:color w:val="000000"/>
        </w:rPr>
        <w:br/>
        <w:t>Từ cầu An Lợi rẽ phải men theo lối mòn nhỏ dưới tán rừng thưa và đầy dây chạc chìu, thỉnh thoảng vài thân cây lớn ngã chắn ngang lối đi, vượt hơn 500 m là đến một hang động lớn. Trước miệng hang là một cây chò thân to đến hai người ôm, tạo cho hang động vẻ thâm u, huyền bí. Không giống những hang đá vôi thường thấy, hang Đá Chồng được tạo bởi những tang đá lớn 5 – 8m khôí xếp chồng lên nhau từ phía sau dưới lòng núi lên hun hút, thăm thẳm. Nhiệt độ trong hang xuống 180C, khí đá bốc ra lạnh buốt. Ngồi trên miệng hang nghe tiếng suối chảy róc rách, vang vọng từ đáy nhưng khi cầm đèn pin vào sâu 50 hang càng rộng, cùng lúc có thể đi từ 8 – 10 người, song phải hết sức thận trọng. Việc đưa điện vào hang sẽ tạo cho điểm tham quan này thêm hấp dẫn.</w:t>
        <w:br/>
        <w:br/>
      </w:r>
      <w:r>
        <w:rPr>
          <w:rFonts w:cs="Verdana" w:ascii="Verdana" w:hAnsi="Verdana"/>
          <w:b/>
          <w:bCs/>
          <w:color w:val="000000"/>
        </w:rPr>
        <w:t>2. Am Bà (km 6)</w:t>
      </w:r>
      <w:r>
        <w:rPr>
          <w:rFonts w:cs="Verdana" w:ascii="Verdana" w:hAnsi="Verdana"/>
          <w:color w:val="000000"/>
        </w:rPr>
        <w:br/>
        <w:t>Từ hang Đá Chồng đến Am Bà đúng 1km. Tại đấy, trên một ngọn đồi phẳng, chi cục kiểm lâm Hòa Vang đã dựng một trạm Kiểm Lâm để quản lý bảo vệ rừng đặc dụng Bà Nà. Khoảng sân rộng nhiều hoa, cây rừng lạ và đầy bóng mát cùng ngôi nhà có kiến trúc hài hòa là điểm dừng xe lý tưởng để băng qua phía bên kia đường thắp hương viếng Am Bà. Theo tài liệu của bác sĩ Albert Sallet trong tập sách viết về Bà Nà và lời kể của dân địa phương, thì Am bà do chính những người phu mở đường phụng tập để thờ Bà Chúa Thượng Ngàn (Thần Núi). Trong tín ngưỡng dân gian, Thần núi là một người đàn bà có khuôn mặt to lớn và đỏ chói. Thần rất linh thiêng, thường xuất hiện giữa trưa, bất ngờ khi có ai đó đi vào rừng chặt phá bừa bãi. Cạnh Am Bà, những cán bộ của trạm kiểm lâm đã mở một con đường bằng phẳng dài chừng 500m để vào rừng nguyên sinh. Đây cũng là một điểm du ngoạn thú vị, hấp dẫn du khách.</w:t>
        <w:br/>
      </w:r>
      <w:r>
        <w:rPr>
          <w:rFonts w:cs="Verdana" w:ascii="Verdana" w:hAnsi="Verdana"/>
          <w:b/>
          <w:bCs/>
          <w:color w:val="000000"/>
        </w:rPr>
        <w:br/>
        <w:t>3. Suối Tiên (km10)</w:t>
      </w:r>
      <w:r>
        <w:rPr>
          <w:rFonts w:cs="Verdana" w:ascii="Verdana" w:hAnsi="Verdana"/>
          <w:color w:val="000000"/>
        </w:rPr>
        <w:br/>
        <w:t>Ngay tại cột mốc km10, theo dòng suối nhỏ từ thung rừng chảy ra chiếc cống bản 2,5m, trèo lên sườn một con dốc nhỏ khách sẽ đến một tảng đá lớn, phẳng, có tiết diện 8m * 4m, cùng lúc 20 người có thể ngồi chơi ngắm cảnh. Điều kỳ diệu là một bên sườn tảng đá Mẹ có một thanh đá nhỏ hình vòng cung ôm 1/3 lưng như một đứa con đang âu yếm bám vào lòng Mẹ đá.</w:t>
        <w:br/>
        <w:t>Từ tảng đá Mẹ đổ xuống chân đồi vài chục met là một con suối nhỏ. Những người thợ rừng quen gọi đó là suối Tàu Lửa vì men theo con suối này vào sâu trong thung lũng có một vòm đá giống hệt chiếc đầu máy tàu hỏa mà họ thường vào đó để tránh mưa nắng. Dòng suối uốn khúc chảy giữa hai sườn đồi, một bên là bờ sườn cao, lớp lớp cây cổ thụ vươn mình quang đãng. Một bên phẳng hơn với từng bùi thảo mộc thấp, lùn, những cụm hoa cơm nguội tím ngắt bâng khuâng. Đâu đó từng cành hóp buông thõng từ trên cao xuống, thỉnh thoảng xòe ra những tia lá vàng, xanh như những chùm pháo hoa trong những ngày lễ hội. Toàn cảnh con suối gần giống như khu du lịch suối Tiên (Thủ Đức); nếu được bồi đắp, tôn tạo thêm, đây sẽ là điểm du lịch vô cùng hấp dẫn.</w:t>
        <w:br/>
        <w:br/>
      </w:r>
      <w:r>
        <w:rPr>
          <w:rFonts w:cs="Verdana" w:ascii="Verdana" w:hAnsi="Verdana"/>
          <w:b/>
          <w:bCs/>
          <w:color w:val="000000"/>
        </w:rPr>
        <w:t>4. Thung lũng Vàng – đồi Vọng Nguyệt (km14,5)</w:t>
      </w:r>
      <w:r>
        <w:rPr>
          <w:rFonts w:cs="Verdana" w:ascii="Verdana" w:hAnsi="Verdana"/>
          <w:color w:val="000000"/>
        </w:rPr>
        <w:br/>
        <w:t>Cuộc hành trình từ sáng sớm qua những điểm dừng từ hang Đá Chồng, Am Bà đến suối Tiên, vừa đúng trưa du khách sẽ đến Đồi Vọng Nguyệt (km 14,5). Tại đây sau khi leo mấy bậc cấp sẽ đến một ngọn đồi. Từ trên đồi cao này ngồi nhìn toàn cảnh thành phố Đà Nẵng lấp lánh dưới nắng vàng và hưởng gió biển từ độ cao 1.400m. Một bữa trưa thật ngon miệng tại biệt thự Vọng Nguyệt. Gió mát rượi. Tiếng ve rừng râm ran, lãng du qua từng cánh rừng nhanh chóng sẽ ru ta vào giấc ngủ sâu.</w:t>
        <w:br/>
        <w:t>Sau giấc ngủ trưa, khách có thể thả bộ 200m từ biệt thự xuống thung lũng Vàng và ngồi trên những phiến đá sạch trơn, thả chân cho dòng suối mát mơn man. Rồi từ đây dòng suối róc rách quyến rũ du khách qua từng vòm cây, hốc đá mà mỗi nơi là một tiểu cảnh kỳ ảo….</w:t>
        <w:br/>
        <w:t>Thung lũng Vàng được người Pháp rất quan tâm khi xây dựng khu nghỉ mát Bà Nà không chỉ do trước đây có nhiều vàng sa khoáng (mà họ đã khai thác cạn kiệt), mà còn do đây là nguồn nước chính cung cấp cho khu trung tâm Bà Nà. Cuối năm 1999 này, khi dự án cáp treo thi công xong, du khách sẽ có dịp từ đồi Vọng Nguyệt “bay” qua đỉnh Bà Nà ở độ cao 1.482m để chiêm ngưỡng toàn cảnh thung lũng Vàng và vết tích các ngôi biệt thự cũ, có lẽ không một nơi nào trên đất nước này có thể sánh….</w:t>
        <w:br/>
        <w:br/>
      </w:r>
      <w:r>
        <w:rPr>
          <w:rFonts w:cs="Verdana" w:ascii="Verdana" w:hAnsi="Verdana"/>
          <w:b/>
          <w:bCs/>
          <w:color w:val="000000"/>
        </w:rPr>
        <w:t>5. Suối Nai và thác Cầu vòng (Núi Chúa)</w:t>
      </w:r>
      <w:r>
        <w:rPr>
          <w:rFonts w:cs="Verdana" w:ascii="Verdana" w:hAnsi="Verdana"/>
          <w:color w:val="000000"/>
        </w:rPr>
        <w:br/>
        <w:t>Từ đỉnh Bà Nà (khu trung tâm) theo đường ô tô qua Núi Chúa 200m là tới những chiếc trụ vôi đổ nát trên nền một ngôi biệt thự rộng. Có khá nhiều những cây sơn tùng cổ kính để chiêm ngưỡng. Sơn tùng và thông lá nhọn to lớn, cành xoắn với đủ dáng, thế mờ ảo trong sương mù giống như những bức tranh thủy mặc của Trung Quốc. Từ con đường lớn này theo lối mòn của người Pháp về phía Nam khoảng 200m, sẽ đến một ngọn thác cao 12m, dựng đứng, đổ nước ì ầm xuống lòng suối đá. Cùng lúc, từ 8 đến 10 người có thể ngồi trên những phiến đá rộng mặc cho dòng nước trong lành đổ xuống sảng khoái. Có lẽ không có liệu pháp nào xóa đi ưu phiền nhanh chóng bằng cách ngồi dưới dòng thác này xuyên qua những tán rừng thưa lá, ánh nắng mặt trời rọi vào đám bụi nước bắn lên từ những chiếc cầu vồng lung linh kỳ ảo. Dựa trên đặc điểm này, nên thác có tên là thác Cầu Vồng.</w:t>
        <w:br/>
        <w:br/>
        <w:t>Nước của thác Cầu Vồng tạo thành một dòng suối đẹp mà hai bên bờ cát in nhiều dấu chân nai. Thỉnh thoảng những người thợ rừng đã gặp những chú nai con ngơ ngác xuống suối uống nước. Do vậy, họ đặt tên cho con suối là suối Nai.</w:t>
        <w:br/>
        <w:br/>
        <w:t>Khác với những thung lũng khác, suối Nai có một thảm thực vật tương đối đặc trưng. Nơi đây đầy những cây dương xỉ khổng lồ với chiều cao đến 10m, nhiều loài hoa lạ, thân nhỏ, thấp và hoa sặc sỡ bám vào vách đá. Những cây xá xị (Hoàng Đằng?) cao 15 – 20 m, sực nức mùi thơm. Những bụi cau rừng hoang dã xòe tán tạo cho cảnh trí vừa như xa xăm vừa như gần gũi, thân thuộc.</w:t>
      </w:r>
    </w:p>
    <w:p>
      <w:pPr>
        <w:pStyle w:val="Normal"/>
        <w:rPr>
          <w:rFonts w:ascii="Verdana" w:hAnsi="Verdana" w:cs="Verdana"/>
          <w:color w:val="000000"/>
          <w:sz w:val="20"/>
          <w:szCs w:val="20"/>
        </w:rPr>
      </w:pPr>
      <w:r>
        <w:rPr>
          <w:rFonts w:cs="Verdana" w:ascii="Verdana" w:hAnsi="Verdana"/>
          <w:b/>
          <w:bCs/>
          <w:color w:val="0000FF"/>
          <w:sz w:val="27"/>
          <w:szCs w:val="27"/>
        </w:rPr>
        <w:t>Phật Viện Đồng Dương</w:t>
      </w:r>
      <w:r>
        <w:rPr>
          <w:rFonts w:cs="Verdana" w:ascii="Verdana" w:hAnsi="Verdana"/>
          <w:color w:val="000000"/>
        </w:rPr>
        <w:br/>
        <w:br/>
        <w:t>Phật Viện Đồng Dương nằm trong địa phận xã Bình Định - huyện Thăng Bình, cách thành phố Đà Nẵng 60km về phía Tây Nam, cách thị xã Tam Kỳ khoảng 40km về phía tây bắc là trung tâm phật giáo của vương quốc Chăm pa đuợc xây dựng năm 875 dưới triều vua Indravarman II. Do bị tàn phá bởi thiên nhiên và bom đạn nên hiện nay chỉ còn lại một mảng tường thấp và một số hiện vật trang trí dấu vết nền móng công trình.</w:t>
        <w:br/>
        <w:br/>
        <w:t xml:space="preserve">Về di chỉ khảo cổ cho thấy Đồng Dương là khu di tích tiêu biểu vào bậc nhất của kiến trúc phật giáo Chămpa và khu vực Đông nam Á với những tu viện và đền thờ Bồ Tát phù hộ cho vương triều, nằm kế tiếp nhau chạy dài suốt 1.330 m theo hướng từ tây sang đông. Trong đó khu đền thờ nằm trong vành đai hình chữ nhật, năm 1901 của nhà khảo cổ L.Finot phát hiện 229 hiện vật, đặc biệt pho tượng Phật bằng đồng cao hơn một mét mang phong cách tượng phật Aravati của Ấn Độ, được đánh giá vào loại đẹp nhất Đông Nam Á và hiện đang được trưng bày tại bảo tàng Lịch sử Thành Phố Hồ Chí Minh. </w:t>
        <w:br/>
        <w:br/>
      </w:r>
      <w:r>
        <w:rPr>
          <w:rFonts w:cs="Verdana" w:ascii="Verdana" w:hAnsi="Verdana"/>
          <w:b/>
          <w:bCs/>
          <w:color w:val="0000FF"/>
          <w:sz w:val="27"/>
          <w:szCs w:val="27"/>
        </w:rPr>
        <w:t>Bãi tắm Mỹ Khê</w:t>
      </w:r>
      <w:r>
        <w:rPr>
          <w:rFonts w:cs="Verdana" w:ascii="Verdana" w:hAnsi="Verdana"/>
          <w:color w:val="000000"/>
        </w:rPr>
        <w:br/>
        <w:t xml:space="preserve">Cách trung tâm thành phố Đà Nẵng khoảng 2 km, không gian bãi tắm rộng kéo dài đến Nam Thọ. Mỹ Khê có phong cảnh đẹp, các dịch vụ khá đầy đủ. Mỹ Khê còn có khu biệt thự sang trọng hơn 100 phòng nằm sát biển, thích hợp cho những chuyến du lịch nghỉ biển của du khách phương xa. Bãi tắm thuộc loại nhộn nhịp nhất thành phố nhưng công tác an ninh, trật tự cũng như công tác cứu hộ tại bãi biển đều đảm bảo an toàn. </w:t>
        <w:br/>
        <w:br/>
      </w:r>
      <w:r>
        <w:rPr>
          <w:rFonts w:cs="Verdana" w:ascii="Verdana" w:hAnsi="Verdana"/>
          <w:b/>
          <w:bCs/>
          <w:color w:val="0000FF"/>
          <w:sz w:val="27"/>
          <w:szCs w:val="27"/>
        </w:rPr>
        <w:t>Bãi tắm Bắc Mỹ An</w:t>
      </w:r>
      <w:r>
        <w:rPr>
          <w:rFonts w:cs="Verdana" w:ascii="Verdana" w:hAnsi="Verdana"/>
          <w:color w:val="000000"/>
        </w:rPr>
        <w:br/>
        <w:t xml:space="preserve">Cách trung tâm thành phố khoảng 7 km về phía Đông Nam, thuộc phường Bắc Mỹ An, quận Ngũ Hành Sơn. Khu Bắc Mỹ An có 5 bãi tắm đẹp là T18, Mỹ Đa Đông 2, Mỹ Đa Đông 3, Bắc Mỹ An và khu vực khách sạn Furama- bãi tắm được đánh giá cao với nước biển trong xanh, cát trắng mịn. Tùy theo khả năng và sở thích mà du khách có thể lựa chọn cho mình một chuyến nghỉ biển phù hợp tại đây. Ngoài khu nghỉ mát Furama Resort đạt tiêu chuẩn 5 sao, trong khu vực còn có các khách sạn, nhà nghỉ, nhà hàng sẵn sàng phục vụ du khách các nơi.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37:00Z</dcterms:created>
  <dc:creator>Nguyen Van Phong</dc:creator>
  <dc:description/>
  <cp:keywords/>
  <dc:language>en-US</dc:language>
  <cp:lastModifiedBy>Nguyen Van Phong</cp:lastModifiedBy>
  <dcterms:modified xsi:type="dcterms:W3CDTF">2006-03-24T00:45:00Z</dcterms:modified>
  <cp:revision>1</cp:revision>
  <dc:subject/>
  <dc:title>Thành Phố Đà Nẵng</dc:title>
</cp:coreProperties>
</file>