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8"/>
          <w:szCs w:val="28"/>
        </w:rPr>
      </w:pPr>
      <w:r>
        <w:rPr>
          <w:rFonts w:cs="Arial"/>
          <w:b/>
          <w:bCs/>
          <w:color w:val="FF0000"/>
          <w:sz w:val="28"/>
          <w:szCs w:val="28"/>
        </w:rPr>
        <w:t>Thuyết minh tỉnh Quảng Trị</w:t>
      </w:r>
    </w:p>
    <w:p>
      <w:pPr>
        <w:pStyle w:val="Normal"/>
        <w:rPr/>
      </w:pPr>
      <w:r>
        <w:rPr>
          <w:rFonts w:cs="Arial"/>
          <w:color w:val="000000"/>
          <w:sz w:val="28"/>
          <w:szCs w:val="28"/>
        </w:rPr>
        <w:br/>
        <w:br/>
      </w:r>
      <w:r>
        <w:rPr>
          <w:rFonts w:cs="Arial"/>
          <w:b/>
          <w:bCs/>
          <w:color w:val="0000FF"/>
          <w:sz w:val="28"/>
          <w:szCs w:val="28"/>
        </w:rPr>
        <w:t>TỈNH QUẢNG TRỊ</w:t>
      </w:r>
      <w:r>
        <w:rPr>
          <w:rFonts w:cs="Arial"/>
          <w:color w:val="000000"/>
          <w:sz w:val="28"/>
          <w:szCs w:val="28"/>
        </w:rPr>
        <w:br/>
        <w:br/>
        <w:t xml:space="preserve">Vào địa phận huyện Hải Lăng, ngã ba rẽ trái đi thánh địa La Vang. </w:t>
        <w:br/>
        <w:br/>
        <w:t xml:space="preserve">Qua cầu Trắng, đến một ngã ba rẽ phải đi thành cổ Quảng Trị. </w:t>
        <w:br/>
        <w:br/>
        <w:t xml:space="preserve">Đến thị xã Quảng Trị, thị xã Đông Hà, ngã ba rẽ trái theo quốc lộ 9 đi Khe Sanh và qua nước Lào (cửa khẩu Lao Bảo). </w:t>
        <w:br/>
        <w:br/>
        <w:t>Quảng Trị là tỉnh ven biển thuộc vùng Bắc Trung Bộ Việt Nam. Phía bắc giáp tỉnh Quảng Bình, phía nam giáp tỉnh Thừa Thiên- Huế, phía tây giáp nước Cộng hòa Dân chủ Nhân dân Lào, phía Đông giáp biển Đông. Trung tâm hành chính của tỉnh là thị xã Đông Hà nằm cách 598 km về phía nam thủ đô Hà Nội và 1.112 km về phía bắc thành phố Hồ Chí Minh. Nơi đây có sông Bến Hải - cầu Hiền Lương, giới tuyến chia cắt hai miền Nam - Bắc Việt Nam trong gần 20 năm (1954 - 1975).</w:t>
        <w:br/>
        <w:br/>
        <w:t>Quảng Trị bao gồm 2 thị xã và 8 huyện bao gồm: thị xã Đông Hà, thị xã Quảng Trị, huyện Cam Lộ, huyện Cồn Cỏ, huyện Đa Krơng, huyện Gio Linh, huyện Hải Lăng, huyện Hướng Hĩa, huyện Triệu Phong, huyện Vĩnh Linh.</w:t>
        <w:br/>
        <w:br/>
        <w:t>Địa hình đa dạng bao gồm núi, đồi, đồng bằng, cồn cát và bãi biển chạy theo hướng tây bắc - đông nam. Quảng Trị có nhiều sông ngòi, sông ở các huyện miền núi có khả năng xây dựng thủy điện vừa và nhỏ. Khí hậu khắc nghiệt, có gió Tây Nam (còn gọi là gió Lào ) rất khô và nóng .</w:t>
        <w:br/>
        <w:br/>
        <w:t>Trong những năm Chiến tranh Việt Nam, Quảng Trị là một trong những nơi bị thả bom nhiều nhất. Ngày nay Quảng Trị là nơi có nhiều địa danh, di tích lịch sử.</w:t>
        <w:br/>
        <w:br/>
        <w:t xml:space="preserve">Qua cầu treo Đakrơng là đến đường mòn Hồ Chí Minh. </w:t>
        <w:br/>
        <w:br/>
        <w:t xml:space="preserve">Thành cổ Quảng Trị là một nơi gắn liền với chiến dịch mùa hè 1972. </w:t>
        <w:br/>
        <w:br/>
        <w:t xml:space="preserve">Tại tỉnh này còn có một số địa danh khác như nghĩa trang liệt sĩ Trường Sơn, địa đạo Vịnh Mốc, chiến trường Khe Sanh, căn cứ Cồn Tiên - Dốc Miếu, hàng rào điện tử McNamara... </w:t>
        <w:br/>
        <w:br/>
        <w:t xml:space="preserve">Quảng Trị còn có bãi tắm Cửa Tùng được các sĩ quan Hải quân Pháp mệnh danh là "hoàng hậu của các bãi tắm" Đông Dương. </w:t>
        <w:br/>
        <w:t>Tỉnh có đường sắt Bắc Nam, đường quốc lộ 1A chạy qua. Đặc biệt có đường 9 nối với đường liên Á qua cửa khẩu Lao Bảo sang Lào.</w:t>
        <w:br/>
        <w:br/>
        <w:t>Địa phận ranh giới giữa Quảng Trị và Thừa Thiên Huế: km791+500. tỉnh Quảng Trị phía đông giáp biển, tây giáp Lào, nam giáp Thừa Thiên Huế, được tách ra từ Bình Trị Thiên cũ năm 1989 và tỉnh Quảng Trị có 2 thị xã Đông Hà và Quảng Trị. Trong tương lai giữa Đông Hà và Quảng Trị có thị trấn Ái Tử, Quảng Trị và Đông Hà được sáp nhập thành phố. Hiện nay Quảng Trị thu nhập người dân không thấp như ngày xưa và sự phát triển kinh tế. Đặc biệt Quảng Trị có hệ thống cửa khẩu kinh tế mở, nên người dân ở đây có đời sống tương đối. Tuy nhiên Quảng Trị bây giờ đất đai vẫn khô cằn, nắng và gió.</w:t>
        <w:br/>
        <w:br/>
        <w:t xml:space="preserve">Trước thuộc châu Ô Lý, vua Chế Mân cưới công chúa Huyền Trân đem dâng vùng đất này nên Quảng Trị trở thành vùng lảnh thổ thuộc nước ta. Năm 1858 chúa Nguyễn Hoàng từ Bắc vào xứ Đàng trong, 1527 Mạc Đăng Dung cướp ngôi nhà Lê lập nên nhà Mạc có một vị quan nhà Lê tên Nguyễn Kim, kéo quân về Thanh Hóa tập hợp lực lượng đưa vua Lê Trung Tông lên ngôi với tư cách phò Lê diệt Mạc. Trong quá trình diễn biến như thế, năm 1545 trong lúc tham gia đánh Mạc ông bị một hàng tướng đầu độc chết, ngày nay một số sách sử ghi rằng có lẽ do con rể Trịnh Kiểm giết chết. Nguyễn Kim có 3 người con là Nguyễn Uông, Nguyễn Bảo và Nguyễn Hoàng. Sau khi Nguyễn Kim chết, Trịnh Kiểm thâu tóm toàn bộ binh quyền và giết luôn anh vợ mình là Nguyễn Uông. Tính đường xa, Nguyễn Hoàng đã sai người xuống gặp Trạng Trình Nguyễn Bỉnh Khiêm để xin ý kiến. Trạng Trình chỉ nói một câu: “Hoàng Sơn nhất đái vạn đại dung thân” rồi bỏ đi. Nghe thế Nguyễn Hoàng bèn đến gặp chị mình nhờ đánh tiếng nói với Trịnh Kiểm xin cho Nguyễn Hoàng vào Nam. Lúc bấy giờ, trong Nam này trước là vùng Ô Châu ác địa, Nguyễn Bỉnh Khiêm nghĩ xứ này vốn là vùng rừng thiêng nước độc, vào trong này thế nào cũng chết nên đồng ý. Thế nhưng vào đàng trong Nguyễn Hoàng không chết mà còn cùng tướng tài khai hoang ruộng đất. Nơi ông đặt doanh trại đầu tiên là vùng Quảng Trị và nơi đầu tiên là Ái Tử. </w:t>
        <w:br/>
        <w:br/>
        <w:t xml:space="preserve">Bắt đầu từ cầu Mỹ Chánh về Quảng Trị cho đến Ái Tử dài hơn 20km, người ta gọi là Đại lộ kinh hoàng vào thời điểm 1972 (mùa hè đỏ lửa). Từ đây đến Quảng Trị 20km có 6 nghĩa trang, sau hiệp đinh Giơnevơ thì vĩ tuyến 17 được thiết lập, sau 2 năm tiến hành tổng tuyển cử lấy vĩ tuyến 17 đổ về 2 bên, mỗi bên cách vĩ tuyến 17 năm dặm gọi là khu vực phi quân sự hay còn gọi là DMZ: khu vực không diễn ra chiến sự. Nhưng sự kiện này tồn tại từ 1945 đến 1965 là kết thúc vì sau này chiến tranh diễn ra ác liệt dọc theo vĩ tuyến. Bắt đầu từ chiến tranh cục bộ đến chiến tranh đặc biệt. Lúc đó đấu tranh giữa 2 bên loa và cờ. Năm 1965 lính Mỹ được đưa vào chiến tranh cục bộ, khi đổ bộ vào, họ cho rằng đây là vùng chiến thuật đặc biệt không thể để mất được. Họ đưa quân đến đóng và lập căn cứ rất nhiều ở đây. Dù gì người Mỹ cũng không thể đóng quân ở vĩ tuyến 17 được nên họ phải đóng xa ra và lấy con đường mang tên đuờng 9 Nam Lào cắt ngang qua đường mòn Hồ Chí Minh gồm các căn cứ: Lao Bảo, Khe Sanh, Khe Hon, làng Vây,… </w:t>
        <w:br/>
        <w:br/>
        <w:t xml:space="preserve">Quảng trị, vùng đất chịu nhiều đau thương trong chiến tranh, đổi lại nơi này cũng có nhiều di tích thắng cảnh đẹp. Cầu Hiền Lương, Thành cổ Quảng Trị, hay Thánh địa La Vang…. </w:t>
      </w:r>
    </w:p>
    <w:p>
      <w:pPr>
        <w:pStyle w:val="Normal"/>
        <w:rPr/>
      </w:pPr>
      <w:r>
        <w:rPr>
          <w:rFonts w:cs="Arial"/>
          <w:b/>
          <w:bCs/>
          <w:color w:val="0000FF"/>
          <w:sz w:val="28"/>
          <w:szCs w:val="28"/>
        </w:rPr>
        <w:t>Thánh Địa La Vang</w:t>
      </w:r>
      <w:r>
        <w:rPr>
          <w:rFonts w:cs="Arial"/>
          <w:color w:val="000000"/>
          <w:sz w:val="28"/>
          <w:szCs w:val="28"/>
        </w:rPr>
        <w:br/>
        <w:br/>
        <w:t>Đi thánh địa La Vang có 2 con đường. Thánh địa La Vang nằm trong khu vực xưa gọi là Dinh Cát (đời chúa Nguyễn Hoàng vào nam thế kỷ XVI vùng này gọi là Dinh Cát tức Dinh xây trên một vùng đất cát có khi gọi là Cát Dinh) nay thuộc xã Hải Phú huyện Hải Lăng tỉnh Quảng Trị cách thành phố Huế 60km về phía bắc và cách thị xã Quảng Trị chừng 6km về phía nam, Dinh Cát là vùng đất cống hiến nhiều vị anh hùng tử đạo và cũng là nơi có số người công giáo sinh động. La Vang là một phường nhỏ bé mất hút giữa chốn rừng thiêng nước độc chẳng mấy ai lui tới ngoại trừ một số tiều phu từ dưới tỉnh Quảng Trị lên, sau này trong thời kỳ cấm cách nhiễu loạn giáo hữu các sứ đạo Hạnh Hoa, Cổ Vưu, Thạch Hãn…trốn lên rừng núi để tránh cơn bách hại, khi bình yên họ lại trở về quê quán như vậy La Vang xưa được xem là một nơi lánh nạn của người công giáo trong các thời kỳ khó khăn nhất trước đây.</w:t>
        <w:br/>
        <w:br/>
        <w:t>La Vang là một nhà thờ tôn nghiêm của những người Việt Nam theo đạo Công giáo, nằm ở huyện Hải Lăng, tỉnh Quảng Trị. Họ tin rằng Đức Mẹ Maria đã hiện ra ở nhà thờ này vào năm 1798. Nhà thờ được xây dựng lại vài lần và là nơi hành hương quan trọng của những người Công giáo Việt Nam. Thánh địa La Vang được Toà thánh Vatican phong là Tiểu Vương Cung Thánh Đường La Vang.</w:t>
        <w:br/>
        <w:br/>
        <w:t xml:space="preserve">Ngày xưa, dưới thời vua Tây Sơn Quang Toản có chính sách chống đạo Kitô giáo, vì ông cho rằng những người theo công giáo giúp Gia Long, cho nên nhiều người theo Công giáo ở vùng Quảng Trị để tránh sự trừng phạt của nhà Tây Sơn đã chạy lên vùng đất này. </w:t>
        <w:br/>
        <w:br/>
        <w:br/>
        <w:t xml:space="preserve">Thánh địa La Vang người ta nhắc nhiều vì người ta cho rằng nơi đây 17/8/1798 Đức mẹ Maria đã hiện thân. Vào khoảng thời gian này nước ta dưới thời trị vì của vua Cảnh Thịnh, người đã đưa ra chính sách cấm đạo và bắt những người theo đạo công giáo Những người công giáo sợ trốn lên vùng này (La Vang) vì là nơi rừng thiêng nước độc. Và cũng chính nơi đây có nhiều thú dữ, bệnh hoạn sinh ra nhiều gánh nặng cho họ. Họ chẳng biết làm gì vượt qua khó khăn, chỉ biết cầu chúa, đức mẹ và thế là vào 17/8/1798 đức mẹ hiện ra giúp cho họ bài thuốc trị bệnh từ đó công giáo phát triển đến bây giờ. Sau này được tòa thánh Vantican công nhận khu vực này là tiểu vương cung thánh đường La Vang. Sau này người ta nhớ nên lập nhà thờ ở đây, thờ đức mẹ La Vang. </w:t>
        <w:br/>
        <w:br/>
        <w:t>Về tên La Vang. Có nhiều cách giải thích. Cụ thượng thư Nguyễn Hữu Bài (Phước Môn Quận Công) trong bút tích về đền thờ Thánh Mẫu La Vang đề ngày 28-2-1925 tại Huế có viết: ”La Vang là tiếng kêu om sòm, thường người ta đặt tên chỗ nọ chỗ kia thì lấy tên cái khe, cây cổ thụ, hay là tên người nào trước ở đó mà đặt tên chỗ, song đây thì lấy tiếng La Vang mà đặt tên cũng là lạ. La Vang là tiếng khi người ta bị lâm nguy mà kêu cứu, La Vang là tiếng khi người ta được sự vui mừng quá bội, hoảng hốt mà la vang hay là tiếng quở trách, tưởng rằng ý định đã xui cho người ta dùng tiếng la vang mà đặt tên cho chỗ này cho ứng nghiệm về việc đã xảy ra bấy lâu nay về sau này nữa ”Đức cha Dominico Hồ Ngọc Cẩn (1878-1948) trong bài diễn văn về Đức Mẹ La Vang (18-8-1932) có nói: tên La Vang là vì xưa ở nơi đó có nhiều cọp, xóm Trí Bưu vào làm chòi ở lại, làm gỗ vở đất, nên đêm nào cũng đánh mỏ la lối để đuổi cọp vì thế xóm chung quanh nhà thờ gọi là La Vang”.</w:t>
        <w:br/>
        <w:br/>
        <w:t xml:space="preserve">Tiếng La Vang do chữ Lá Vằng mà ra, linh mục Philipphe Lê Thiện Bá (1891-1981) nguyên giáo sư tiểu chủng viện và đại chủng viện Huế chánh quán làng Cổ Vưu (Trí Bưu) có để lại bút tích giải thích tên gọi La Vang như sau: ”trong địa bộ làng Cổ Vưu có ghi phường Lá Vằng vì ngày xưa trên linh địa La Vang có vô số cây lá vằng loại cây này có hột đen, ăn được, vị đắng và là một vị thuốc, người phụ nữ Dinh Cát thường dùng lá vằng sắc uống khi sinh con do đó khi lập phường thì nhà nước đặt tên là phường Lá Vằng về sau người ta đọc ra thành La Vang. </w:t>
        <w:br/>
        <w:br/>
        <w:t>Năm 1972 chiến sự diễn ra ác liệt vết bom đạn làm loang lỗ. Sau này kiến trúc sư Ngô Viết Thụ đã xây dựng công trình chưa hoàn thành nhưng hết kinh phí, mùa hè đỏ lửa 1972 mọi thứ bị tàn phá: nhà thờ Gác chuông nhưng tượng đức mẹ và chúa hài đồng chỉ bị một vết nứt ở tay. Lòng tin con người càng cao hơn nửa, chính vì vậy vào ngày 17/8 hàng năm người ta thường hành hương về đây. Nhà thờ chính được xây dựng lại kế bên có giếng đức mẹ.</w:t>
        <w:br/>
        <w:br/>
        <w:t xml:space="preserve">Đức mẹ Maria ở đây rất đặc biệt. Nếu các nơi chúng ta thấy đức mẹ Maria trong trang phục theo kiểu Châu Âu, nhưng ở đây hoàn toàn Châu Á, áo dài khăn đống, rất Việt Nam với cái khánh bên trên. Đây là một sự hội nhập, ở đây thấy đức mẹ Maria mặc áo dài khăn đống nhưng khi tới nhà thờ đá Phát Diệm thì đức mẹ chỉ mặc áo dài không. </w:t>
        <w:br/>
        <w:br/>
        <w:t xml:space="preserve">Năm 1798, dưới thời vua Cảnh Thịnh, Vua Cảnh Thịnh cấm đạo Công giáo, nguyên nhân cấm đạo là do dính dáng tới Bá Đa Lộc và vua Gia Long. Từ Phú Xuân vua Cảnh Thịnh nhà Tây Sơn ra sắc chỉ cấm đạo hạ lệnh bách hại gắt gao, cơn bách hại đột ngột và dữ dội lệnh vua vừa ban ra quân lính đua nhau truy nã người công giáo để bắt bớ hành hạ và chém giết. Để tránh cơn bách đạo ác liệt các giáo hữu thuộc tỉnh Quảng Trị tìm cách chạy trốn vào một nơi hẻo lánh cách xa tỉnh thành chừng 6km đây là rừng núi La Vang độc địa, hẻo lánh, nên giáo hữu hy vọng quan quân không tìm đến, dầu vậy đêm ngày họ vẫn hồi hộp lo sợ bị tầm nã bắt bớ sợ thú dữ rừng hoang lại thêm lương thực không có, khí độc, nước độc nên lâu ngày nhiều người lâm bệnh tình cảnh thực trăm bề khổ cực. Trong cơn nguy khốn ấy mọi người chỉ trông cậy vào Chúa và Đức Mẹ đêm ngày hội họp nhau nơi đám cỏ dưới gốc cây đa cổ thụ đọc kinh lần hạt khóc kêu xin Đức Mẹ cứu giúp chở che, thấy con cái giữ lòng trung nghĩa cùng Chúa nhất là đang lâm cảnh hoạn nạn cơ cực ấy Mẹ nhân lành động lòng thương xót. Một hôm trong lúc họ đang đọc kinh cầu nguyện thì Đức Mẹ hiện ra rực rỡ tươi đẹp vô ngần, người mặc áo choàng rộng tay bồng Chúa Hài Đồng có hai thiên thần hầu cận, Đức Mẹ xuống đứng trên đám cỏ gần gốc cây đa nơi giáo hữu đang cầu nguyện. Đức Mẹ tỏ vẻ nhân từ âu yếm an ủi các giáo hữu vui lòng chịu khó, dạy hái lá quanh đó nấu nước uống sẽ lành các chứng bệnh, Đức Mẹ còn phán hứa rằng: ”các con hãy tin tưởng cam lòng chịu khổ, Mẹ đã nhận lời các con kêu xin từ nay về sau hễ ai chạy đến cầu khẩn cùng Mẹ ở chốn này Mẹ nhận lời ban ơn theo ý nguyện” Đức Mẹ còn hiện ra nhiều lần như vậy đó là điều các tiền nhân loan truyền lại cho đến ngày nay. Cũng từ ngày đó người người lương giáo tuôn về La Vang hành hương cầu nguyện, và Đức Mẹ giữ lời hứa, ban nhiều ơn phúc phần hồn, phần xác. </w:t>
      </w:r>
    </w:p>
    <w:p>
      <w:pPr>
        <w:pStyle w:val="Normal"/>
        <w:rPr>
          <w:rFonts w:cs="Arial"/>
          <w:color w:val="000000"/>
          <w:sz w:val="28"/>
          <w:szCs w:val="28"/>
        </w:rPr>
      </w:pPr>
      <w:r>
        <w:rPr>
          <w:rFonts w:cs="Arial"/>
          <w:b/>
          <w:bCs/>
          <w:color w:val="0000FF"/>
          <w:sz w:val="28"/>
          <w:szCs w:val="28"/>
        </w:rPr>
        <w:t>Lịch Sử Thánh Địa La Vang</w:t>
      </w:r>
      <w:r>
        <w:rPr>
          <w:rFonts w:cs="Arial"/>
          <w:color w:val="000000"/>
          <w:sz w:val="28"/>
          <w:szCs w:val="28"/>
        </w:rPr>
        <w:br/>
        <w:br/>
        <w:t>Nhà thờ bằng tranh đầu tiên khoảng 1820: người thời xưa kể rằng những người dân địa phương đi rừng thường hay lui tới van vái tại gốc đa cổ thụ ở phường La Vang về sau họ nghe nói có Bà linh thiêng hiện ra tại đây nên họ liền đắp một cái nền thờ vọng dưới gốc cây đa và rào quanh tứ phía, vào khoảng đầu đời Minh Mạng dân ba làng Thạch Hãn, Cổ Thạch và Ba Trù chung nhau làm một ngôi miếu trên nền thờ vọng ở gốc cây đa La Vang nhưng về sau bị động các chức sắc cả ba làng đồng chấp thuận nhượng cúng đám đất và ngôi miếu tranh cho bên công giáo. Sau khi những người đại diện bên công giáo đã nhận đất và ngôi miếu do ba làng nhượng lại họ liền đến trình bày sự việc trên cho vị linh mục quản xứ và theo sự xếp đặt của ngài ngôi miếu đã được sửa thành nhà thờ, đây là ngôi nhà thờ đầu tiên tại La Vang chính nơi Đức Mẹ hiện ra, ngày 9/9/1885 ngôi nhà thờ bằng tranh nhỏ bé bị phóng hỏa thiêu rụi hoàn toàn dưới thời Văn Thân trong lúc đấy gia đình công giáo đã bỏ nhà cửa chạy trốn thoát với khoảng 200 giáo hữu họ Cổ Vưu.</w:t>
        <w:br/>
        <w:br/>
        <w:t xml:space="preserve">Nhà thờ bằng tranh thứ hai: 1885 phong trào Văn Thân tạm chấm dứt tình hình xứ Dinh Cát trở lại bình an giáo dân phường La Vang bỏ rừng núi trở về nhà ổn định lại cuộc sống, họ tập trung đi rừng kiếm gỗ tranh để làm lại ngôi nhà khác trên nền cũ, đây là nhà thờ tranh thứ hai tại thánh địa La Vang. </w:t>
        <w:br/>
        <w:br/>
        <w:t>Đền thánh bằng ngói thứ nhất 1901-1923: vào năm 1886 đức cha Marie Antoine Caspar quyết định xây dựng một ngôi đền thánh lợp ngói tại đây, đền thánh được làm theo kiểu Việt Nam có cột kèo xuyên trên, với hai tháp vuông đơn sơ có sức chứa khoảng 400 người. Ngôi đền thánh lợp ngói thứ nhất đã được thi công trong vòng 15 năm (1886-1901) mới hoàn thành dưới đời ba cha sở, phí tổn xây cất do lòng hảo tâm của toàn thể tín hữu, lễ khánh thành từ ngày 6-8/8/1901 vào dịp đại hội hành hương lần đầu tiên với tước hiệu: Đức Bà Phù Hộ Các Giáo Hữu. Đền thánh La Vang 1924-1928: với hai tầng mái và hai cánh thánh giá cổ điển cùng với tháp chuông vuông hai tầng cao ngất, ngày 20-22/8/1928 giáo phận tổ chức tam nhật đại hội hành hương Đức Mẹ La Vang lần 9 và cử hành lễ khánh thành ngôi đền thánh mới này.</w:t>
        <w:br/>
        <w:br/>
        <w:t>Vương cung thánh đường nâng lên vào ngày 22/8/1961 cũng là ngày chính thức tuyên bố thánh địa La Vang là trung tâm Thánh Mẫu toàn quốc nhưng chiến cuộc 1972 đã phá huỷ hoàn toàn vương cung thánh đường, hiện giờ chỉ còn lại một mảng chuông và một bức vách cuối đền thánh. Ngoài ra còn có pho tượng Đức Mẹ La Vang đầu tiên năm 1901 nhưng nay không còn do chiến tranh năm 1972, cây đa đại thụ, giếng nước Đức Mẹ La Vang được đào năm 1903 vẫn biết nước giếng này tự nó chẳng có sức chữa bệnh nhưng bởi lòng tin nên nhiều người uống nước ấy mà được lành các bệnh tật nguy hiểm, giếng nay vẫn còn.</w:t>
        <w:br/>
        <w:br/>
        <w:t>Ngày 17/8/1798 đức mẹ đã hiện thân ra và hiện thân rất nhiều lần để giúp đỡ cho họ. Chính vì điều này mà sau này người ta dựng lên tại đây một thánh đường, thánh đường này được tòa thánh Vatican công nhận là tiểu Vương Cung thánh đường, vì đây là một trong những nơi mà đức mẹ Maria đã hiện thân ra. Ngoài nơi này thì còn nơi mà đức mẹ hiện thân tại đất nước chúng ta là nhà thờ đức mẹ Tà Bao tại Tánh Linh, năm 2000 dân công giáo người ta cho rằng đức mẹ đã hiện thân tại đây, thấy ánh hào quang chiếu sáng trên tượng đức mẹ trên núi Tà Bao, và trước đó người ta đã nói là đức mẹ đã ở Phatima Bình Triệu, nên bây giờ hình thành dòng hành hương từ Phatima Bình Triệu tới đức mẹ Tà Bao, còn ở đây là vương cung thánh đường. Còn ở đây hàng năm đến giữa tháng 8 vào ngày 15, 16, 17 người dân đến đây hành hương rất đông, xe đậu tít ngoài quốc lộ 1. Một điều nữa nói lên sự linh thiêng và sự tin tưởng của người công giáo đối với đức mẹ La Vang là, trong cuộc chiến tranh Việt Nam, chúng ta biết là mùa hè đỏ lửa năm 1972 thì tất cả mọi nơi đều đầy vết đạn, bằng chứng là nhà thờ nát hết, chỉ còn mỗi gác chuông, mà gác chuông cũng không nguyên vẹn, gác chuông bây giờ đã trùng tu lại một ít. Người ta đã xây lại những chỗ bị đạn bắn vỡ đi, nhưng tượng đức mẹ Maria thì vẫn nguyên vẹn chỉ trừ bàn tay phải thì hư hại một ít. Và tượng đức mẹ Maria với chúa hài đồng từ ấy không hề bị vết đạn nào hết. Sau này bức tượng đó được đưa qua nhà truyền thống và hiện nay đã đưa về nhà thờ Phú Cam. Còn lại thì tượng đức mẹ Maria với chúa Hài đồng này mới làm lại. Và đây là công trình của kiến trúc sư Ngô Viết Thụ trước đây, hình 3 cây đa làm một thời gian nhưng vì kinh phí không đủ nên phải dừng lại. Trở lại tượng đức mẹ Maria với chúa hài đồng mặc áo dài khăn đống thế này là một sự hòa nhập. Đây là cái hay của bên công giáo, khi đến một quốc gia nào thì hiểu được văn hóa của vùng đó, cho nên người ta tạc tượng đức mẹ mặc áo dài khăn đống để thể hiện đức mẹ có thể hiện thân ở mọi nơi để cứu giúp cho tất cả mọi người.</w:t>
      </w:r>
    </w:p>
    <w:p>
      <w:pPr>
        <w:pStyle w:val="Normal"/>
        <w:rPr/>
      </w:pPr>
      <w:r>
        <w:rPr>
          <w:rFonts w:cs="Arial"/>
          <w:b/>
          <w:bCs/>
          <w:color w:val="0000FF"/>
          <w:sz w:val="28"/>
          <w:szCs w:val="28"/>
        </w:rPr>
        <w:t>Thành Cổ Quảng Trị</w:t>
        <w:br/>
      </w:r>
      <w:r>
        <w:rPr>
          <w:rFonts w:cs="Arial"/>
          <w:color w:val="000000"/>
          <w:sz w:val="28"/>
          <w:szCs w:val="28"/>
        </w:rPr>
        <w:br/>
        <w:t xml:space="preserve">Trong cuộc kháng chiến chống Mỹ của dân tộc, thành cổ Quảng Trị đã ghi vào lịch sử một mốc son vàng sáng ngời chủ nghĩa cách mạng bằng cuộc chiến đấu anh dũng kiên cường bảo vệ thành cổ và cả thị xã Quảng Trị suốt 81 ngày đêm năm 1972 của quân và dân ta góp phần thắng lợi trên bàn hội nghị tại Paris, giải phóng miền Nam và thống nhất đất nước. Trong cuộc chiến đấu 81 ngày đêm khốc liệt ấy hàng ngàn chiến sĩ đã anh dũng hy sinh và nằm lại trên mảnh đất này, máu của các anh đã hòa vào lòng đất để góp phần cho nhân dân được ấm no hạnh phúc. </w:t>
        <w:br/>
        <w:br/>
        <w:t>Nơi chúng ta đang đứng là đài tưởng niệm trung tâm, nơi tưởng niệm hàng ngàn chiến sĩ giải phóng quân trên khắp cả nước và đồng bào Quảng Trị đã ngã xuống trong 81 ngày đêm khốc liệt để bảo vệ thành cổ trong mùa hè lịch sử năm 1972, khi ta quyết định tái chiếm tỉnh Quảng Trị.</w:t>
        <w:br/>
        <w:br/>
        <w:t>Trong 81 ngày đêm đó để chiếm lại thành cổ Quảng Trị 16ha và cả thị xã Quảng Trị hơn 3km2, Mỹ đã ném xuống đây 328 ngàn tấn bom. Báo chí phương Tây thời đó bình luận tương đương sức công phá của 7 quả bom nguyên tử Mỹ đã ném xuống Hiroxima Nhật Bản năm 1945. Do vậy 81 ngày đêm ấy toàn bộ thị xã và tòa thành cổ này bị san bằng. Cũng trong 81 ngày đêm đó, hàng ngàn chiến sĩ đã hy sinh tại đây chưa lấy được hài cốt vì khói lửa bom đạn quá nhiều. Chính vì vậy mà ngày nay tại trung tâm di tích người ta xây đài tưởng niệm hình thành ngôi mộ chung cho hàng ngàn chiến sĩ đã ngã xuống trong những ngày đêm khốc liệt này. Ngay trong lòng nấm mồ này, người ta trưng bày một hành trang người lính gồm 1 ba lô, cây súng, đôi dép, chiếc mũ tai bèo và một ghi-đông để tượng trưng cho các hương hồn chiến sĩ giải phóng quân. Và tại vì sao với diện tích 16ha này mà cuộc chiến 81 ngày đêm năm 1972 diễn ra vô cùng khốc liệt như thế và hàng ngàn chiến sĩ của ta đã vĩnh viễn nằm lại nơi đây.</w:t>
        <w:br/>
        <w:br/>
        <w:t xml:space="preserve">Về lịch sử của thành cổ Quảng Trị này, được xây dựng thời nhà Nguyễn đầu năm 1809, thành Quảng Trị được vua Gia Long cho xây đắp bằng đất. Đến 28 năm sau, tức năm 1837, lúc đó thành được vua Minh Mạng cho xây lại bằng gạch kiên cố. Thành xây theo dạng hình vuông có chu vi 2160m tường cao 4m, dày 12m. Kiến trúc giống lối kiến trúc kinh thành Huế (kiến trúc Vouban). Vouban là kiểu kiến trúc quân sự Pháp khoảng thế kỷ 17. Đặc điểm thành Quảng Trị dưới thời nhà Nguyễn, thành Quảng Trị là trung tâm tỉnh lỵ tỉnh Quảng Trị do vậy diện tích thành là 16ha thì có nhiều công trình xây dựng cho quan lại làm việc và thành cổ Quảng Trị đã thật sự chấn động lương tri loài người, đã làm rung chuyển cả nước và toàn cầu trong cuộc chiến khốc liệt bảo vệ thành cổ trong suốt 81 ngày đêm của quân và dân ta trong mùa hè lịch sử 1972. Đầu 1972 ta mở chiến dịch Xuân Hè giải phóng tỉnh Quảng Trị và hơn 30 ngày từ 30/3 đến 1/5/1972 ta đã vào giải phóng hoàn toàn tỉnh này, và đây là tỉnh đầu tiên của miền Nam được hoàn toàn giải phóng vào ngày 1/5/1972. Tháng 5 giải phóng Quảng Trị thì 2 tháng sau tức tháng 7 là tháng có hội nghị bốn bên tại Paris về việc lập lại hòa bình và chấm dứt chiến tranh tại Việt Nam. Do vậy nhằm gây sức ép với ta trên bàn hội nghị Paris cũng như nhằm lặp lại thế trận chiến tranh miền Nam sau khi để mất tỉnh Quảng Trị. Dưới sự yểm trợ tối đa của Mỹ, chính quyền của tổng thống Nguyễn Văn Thiệu đã dốc toàn bộ lực lượng mở cuộc hành quân phản kích tái chiếm được gọi là Lam Sơn 72. Cuộc hành quân này được gọi là cuộc hành quân đẫm máu để chiếm lại thành cổ Quảng Trị 16ha và một thị xã Quảng Trị kéo dài 81 ngày đêm. </w:t>
        <w:br/>
        <w:br/>
        <w:t xml:space="preserve">Bắt đầu từ 28/6 đến 16/9/1972. Địch ném 328 ngàn tấn bom, báo chí phương Tây thời bấy giờ bình luận rằng đây tương đương sức công phá của 7 quả bom nguyên tử Mỹ đã ném xuống Hiroxima Nhật Bản 1945. Do vậy mà sau 81 ngày đêm toàn bộ thị xã và thành cổ này đã bị san bằng hoàn toàn không còn gì cả. Và khi địch mở cuộc hành quân Lam Sơn 72 tái chiếm tỉnh Quảng Trị thì mục tiêu số 1 của địch lúc bấy giờ là bằng mọi giá phải chiếm lại thành cổ này. Bởi vì thành cổ Quảng Trị lúc bấy giờ có vị trí chiến lược quân sự rất quan trọng. Và ta cũng như địch đều nhận định rằng nếu như ai làm chủ được thành cổ này trong giai đoạn đó thì xem như làm chủ được thị xã cũng như toàn bộ tỉnh Quảng Trị. Vì vậy khi địch càng quyết chiến chừng nào thì ta càng quyết giữ chừng đó. Người ta ví thành cổ Quảng Trị này trong 81 ngày đêm năm 1972 như là một hố bom vậy. Với diện tích 16ha như vậy mà trung bình mỗi ngày các chiến sĩ của ta ở đây phải hứng chịu 100 quả bom và 200 quả đạn pháo. Do vậy mà theo thống kê của phòng quân lực chiến trường của ta lúc bấy giờ thì hơn 80% bộ đội ta hy sinh tại tòa thành cổ này là do bom và đạn pháo, do sức ép của mặt đất. Lúc bấy giờ các chiến sĩ ở trong hầm cũng vỡ máu tai máu mũi mà hy sinh là vậy. Một đoạn nhật ký của chiến sĩ ta hy sinh đã kể lại rằng anh viết cho mẹ anh một đoạn thế này “Mẹ ơi con chắc không còn sống để nhìn thấy mẹ nữa, pháo, pháo suốt ngày đêm. Đầu con lùng bùng như muốn vỡ tung ra, ăn không được, ngủ không được máu tai đã bắt đầu chảy rồi như các bạn con khi chết đứa nào cũng đầy máu tai, máu mũi. Pháo trời ơi là pháo, mẹ ơi con chắc không về Bắc với mẹ được nữa..” đó là một đoạn nhật ký anh kể lại cuộc chiến khốc liệt thời bấy giờ. </w:t>
        <w:br/>
        <w:br/>
        <w:t>Năm 1972 sau khi ta giải phóng tỉnh Quảng Trị, ta quyết tâm giữ tỉnh này vì ta đã đưa vào đây 6 sư đoàn chủ lực gồm những sư đoàn thép 304, 308, 324, 320, 325, 312, và rất nhiều tiểu đoàn, trung đoàn thuộc các binh chủng khác. Phần lớn các chiến sĩ lúc bấy giờ còn rất trẻ, các anh chỉ độ 18, 20, thậm chí cả 16, 17 tuổi. Tại chiến trường Quảng Trị nói chung và tại thành cổ này rất nhiều chiến sĩ trẻ của ta đã vĩnh viễn nằm lại nơi đây cho đất nước có ngày độc lập thống nhất hôm nay. Mặc dù phải chiến đấu dưới mưa bom bão đạn khi cái chết kề trong gang tấc như thế nhưng các chiến sĩ giải phóng quân vẫn anh dũng kiên cường chốt để bảo vệ thành cổ này suốt 81 ngày đêm với tinh thần là còn người còn trận địa cứ người này ngã xuống là người khác lên thay 1 tấc không đi một li không rời. Và đúng như thực tế, để bảo vệ thành cổ trong 81 ngày đêm thì trung bình 1 ngày đêm ta phải tăng cường vào đây một đại đội, một đại đội như vậy là từ 90 đến 120 người. Giai đoạn quyết liệt nhất tức là cuối tháng 8 đến giữa tháng 9 năm 1972, cứ hôm nay ta đưa vào một đại đội thì qua hôm sau chỉ còn lại vài người. Và cũng trong giai đoạn này, tỉnh Quảng Trị đã gặp một trận mưa rất dài. Nước sông Thạch Hãn cách thành cổ này khoảng 300m về phía tây dâng cao khiến toàn bộ thị xã và cả thành cổ đã bị ngập lụt. Địch đã lợi dụng tình hình này tập trung bi pháo bắn phá các trận địa của ta làm hầm hào sạt lở. Lúc này các chiến sĩ giải phóng quân phải chiến đấu trong hoàn cảnh vô cùng khắc nghiệt, phải ngâm mình trong nước, ăn lương khô, uống nước lã, cùng chiến đấu với địch suốt ngày suốt đêm. Do điều kiện chiến đấu khắc nghiệt như thế nên sức khỏe của chiến sĩ ta giảm sút rất nhanh và con số thương vong càng ngày càng lớn. Để bảo toàn lực lượng cũng như sau khi hoàn thành nhiệm vụ chốt giữ thành cổ, bộ tư lệnh chiến dịch đã quyết định rút toàn bộ lực lượng của ta về bờ Nam sông Thạch Hãn vào hồi 18h ngày 16/9/1972. Nhưng lúc này dòng sông Thạch Hãn đang chịu một trận lụt rất lớn. Vì vậy khi hàng trăm chiến sĩ và thương binh của ta khi vượt sông đã không còn đủ sức chống lại với dòng nước lũ đang chảy xiết. Dòng sông Thạch Hãn lúc bấy giờ nó đã trở thành dòng sông máu, trở thành nơi yên nghỉ vĩnh viễn của các chiến sĩ thành cổ. Sau ngày đất nước hoàn toàn thống nhất, người dân Quảng Trị đã chọn những ngày lễ lớn như ngày 30/4, 27/7, 22/12 để làm lễ thả nến và hoa đăng xuống dòng sông Thạch Hãn như là một cách để sưởi ấm linh hồn cho các anh, để tưởng nhớ tất cả những chiến sĩ ta đã hy sinh tại dòng sông này. Và cũng sau ngày đất nước thống nhất thì cũng có rất nhiều cụ chiến binh cùng các chiến sĩ thành cổ năm xưa đã trở về thăm thành cổ Quảng Trị, sau khi dâng hương tại đài tưởng niệm xong, các anh cũng đến bên bờ sông Thạch Hãn thắp nén nhang để tưởng nhớ các đồng đội của mình mà đã không cầm được nước mắt với lời nghẹn ngào rằng:</w:t>
        <w:br/>
        <w:t>“Đò xuôi Thạch Hãn xin chèo nhẹ</w:t>
        <w:br/>
        <w:t>Đáy sông còn đó bạn tôi nằm</w:t>
        <w:br/>
        <w:t>Có tuổi đôi mươi thành sóng nước</w:t>
        <w:br/>
        <w:t>Vỗ yên bờ bãi mãi ngàn thu”.</w:t>
        <w:br/>
        <w:br/>
        <w:br/>
        <w:t>Sau 81 ngày đêm khối lượng bom đan quá lớn như vậy ném xuống thị xã và thành cổ này thì tất cả đã bị san bằng hoàn toàn, hòa lẫn với đống đổ nát đó là xương, là máu, là thịt của hàng ngàn các chiến sĩ giải phóng quân trên khắp cả nước và đồng bào Quảng Trị. Một tấc đất của thành cổ Quảng Trị hôm nay có thể nói, đã thấm đầy máu của các chiến sĩ của ta và một điều nữa là ngày nay dưới lớp cỏ non của thành cổ vẫn còn rất nhiều hài cốt của các anh đã nằm lại đó và cho đến hôm nay được xem như đã hòa vào mảnh đất thiêng này rồi. 328 ngàn tấn bom, nó cày lên dập xuống hàng ngàn lần như vậy thì khó gì có thể tồn tại được cũng như tòa thành này, chỉ có những tấm gương chiến tranh anh dũng hy sinh của các anh, của các chiến sĩ giải phóng quân vẫn sống mãi trong lòng tổ quốc, đồng bào và đồng đội. Để tham quan di tích của thành cổ Quảng Trị hôm nay, chúng ta không chỉ đến với một di tích mà còn đến với nghĩa trang không có nấm mồ. Di tích thành cổ Quảng Trị hôm nay, nghĩa trang thành cổ Quảng Trị hôm nay nó tương đương với nghĩa trang liệt sĩ Trường Sơn, nhưng khác nhau ở chỗ, nghĩa trang liệt sĩ Trường Sơn có hơn 10 ngàn ngôi mộ, nhưng tại đây chỉ có đài tưởng niệm này là ngôi mộ chung duy nhất mà thôi. Tại đây 81 ngày đêm hàng ngàn chiến sĩ ta chiến đấu anh dũng và hy sinh nhưng hài cốt các anh nguyên vẹn tìm thấy được đến giờ chỉ đếm được trên đầu ngón tay. Hiện nay tại bảo tàng di tích thành cổ Quảng Trị có trưng bày một số di vật của các liệt sĩ rất xúc động thiêng liêng. Trong đó 2 di vật tiêu biểu nhất là di vật của liệt sĩ Lê Minh Trừng và di vật của liệt sĩ Lê Văn Quỳnh. Di vật của liệt sĩ Lê Minh Trừng được tìm thấy tại thành cổ này ở góc phía tây vào năm 2000. Trường hợp này rất xót xa và xúc động. Vào năm 2000 trong lúc các công nhân đang thi công hệ thống thoát nước ở cổng phía tây bên này thì ban quản lý đã đào trúng một căn hầm bị sập . Sau khi kiểm tra thì ban quản lý phát hiện trong căn hầm đó có hài cốt của 5 chiến sĩ đã hy sinh trong tư thế là bị chết ngạt, nhưng vẫn đang trong tư thế sẵn sàng chiến đấu. Trong 5 bộ hài cốt đó có 4 bộ hài cốt không có tên tuổi, duy nhất bộ hài cốt còn lại thì trên mình chiến sĩ mang một sắc cốp, khi ban quản lý mở ra thì trong đó có túi ni long được buộc rất kỹ đựng một số giấy tờ, 2 lá thư và 2 bức ảnh. Lần theo địa chỉ đó cuối cùng ban quản lý di tích cũng biết được anh có bức ảnh có tên là Lê Minh Trừng quê anh ở Quỳnh Mỹ, Quỳnh Lưu, Nghệ An. Năm 1970 anh đã cùng đơn vị vào tham gia chiến trường miền Nam, trên đường hành quân đơn vị anh đã đóng quân tại tỉnh Quảng Bình và tại đó anh đã yêu một cô gái, cô du kích địa phương, chị có tên là Phan Thị Mỹ Khơi và đó là bức ảnh thứ 2 tìm thấy trong sắc cốp. Sau đó thì anh chị đã đến với nhau và có với nhau 1 đứa con, cháu trai được đặt tên là Lê Quảng An, anh chị lấy tên quê hương của anh chị Quảng Bình, Nghệ An để đặt tên cho cháu. 2 năm sau anh Trừng chia tay vợ con để tiếp tục cùng đơn vị vào tham gia chiến trường Quảng Trị và tại thành cổ Quảng Trị 81 ngày đêm khốc liệt anh đã hy sinh trong căn hầm bị sập đó. Sau khi biết tin chị Khơi đã quyết định bồng cháu An lặn lội ra tận Nghệ An để tìm gặp ông bà nội. Nhưng một điều rất đáng tiếc đã xảy ra. Do giai đoạn chiến tranh nên gia đình anh Trừng đã mất hoàn toàn liên lạc với anh, vì vậy năm 1976 khi chị Khơi bồng cháu An ra gặp ông bà nội thì gia đình anh Trừng đã không chấp nhận chị Khơi là con dâu vì chưa được cưới hỏi bao giờ. Vừa mất chồng vừa không được bố mẹ chồng công nhận là con dâu. Một lần nữa chị Khơi rất là đau buồn bồng con trở lại Quảng Bình năm 1976 và chờ đợi mãi đến năm 2000 lúc tìm được hài cốt anh ở đây, phòng thương binh xã hội thị xã mời gia đình anh tới nhận hài cốt và đặc biệt nhờ những là thư tìm thấy trong chiếc hộp đó liên hệ giữa chị Khơi và anh Trừng trong chiến tranh thì lúc bấy giờ gia đình mới chấp nhận chị Khơi là con dâu và cháu Lê Quảng An con anh chị, sau 28 năm mới được công nhận là con liệt sĩ. Hiện nay di vật của anh được trưng bày tại bảo tàng. Đây là trường hợp đầu tiên rất xót xa và xúc động, chiến tranh đã gieo rắc cho con người bao nhiêu đau thương và mất mát như vậy. Trường hợp thứ 2 là di vật của liệt sĩ Lê Văn Quỳnh quê ở xã Lê Lợi, huyện Kiên Xương tỉnh Thái Bình. Thời gian gần đây chúng ta thường nghe một di vật rất xúc động và thiêng liêng của các chiến sĩ, đó là di vật của chị Đặng Thùy Trâm và anh Nguyễn Văn Thạc. Anh Thạc hy sinh tại kiến Long cách đây khoảng hơn 3km và trường hợp những di vật, những lá thư vĩnh biệt của anh Lê Văn Quỳnh cũng tương tự như vậy. Trường hợp của anh Lê Văn Quỳnh, năm 1972, lúc bấy giờ anh Quỳnh đang là sinh viên năm thứ 4 trường đại học xây dựng khoa cầu đường và anh mới lấy vợ được 6 ngày, chị tên là Đặng Thị Sơ. Lấy nhau được 6 ngày anh Quỳnh phải chia tay chị Sơ lên đường theo lời động viên vào tham gia chiến trường Quảng Trị. Tại chiến trường Quảng Trị khốc liệt năm 1972, trong lúc tham gia chiến đấu anh Quỳnh đã linh tính và tiên đoán rằng, đất nước sẽ thức và ngày anh sẽ ra đi vĩnh viễn, do vậy anh đã viết trước những là thư vĩnh biệt nhờ đồng đội trao lại cho mẹ, cho vợ, cho bố mẹ vợ với lời nhắn nhủ rằng:</w:t>
        <w:br/>
        <w:t>“Nếu mai đây bạn về nơi chốn cũ</w:t>
        <w:br/>
        <w:t>Tìm giúp tôi người mẹ thương yêu</w:t>
        <w:br/>
        <w:t>Nói với người rằng vì nghĩa vụ</w:t>
        <w:br/>
        <w:t>Đứa con yêu đã thác mất rồi”.</w:t>
        <w:br/>
        <w:br/>
        <w:t>Một đoạn đầu tiên anh viết cho mẹ anh thế này “Quảng Trị, 11/9/1972, toàn gia đình kính thương, hôm nay con ngồi đây biên vài dòng chữ cuối cùng, phòng khi đã yên nơi cuối lòng đất thì gia đình khỏi phải nói đó là điều đột ngột. Mẹ kính mến, lớn lên trong tay mẹ từ khi còn đứng nước chưa đền đáp được công ơn to lớn đó của mẹ thì đứa con út của mẹ đã phải đi thăm bố con rồi, bức thư này tới tay mẹ thì chắc mẹ buồn lắm, lòng mang nặng đẻ đau, giọt máu đào hơn ao nước lã, lá vàng còn ở trên cây, lá xanh rụng xuống trời ơi hỡi trời. Con của mẹ đã đi xa để lại cho mẹ nỗi buồn nhất trên đời. Con rất hiểu đời mẹ đã khổ nhiều mang bao hy vọng nuôi con khôn lớn. Song, vì đất nước có chiến tranh thì mẹ ơi hãy lau nước mắt cho đời trẻ vui sống đến ngày đón mừng chiến thắng, con đi mẹ ở lại trăm tuổi bạc đầu coi như con lúc nào cũng nằm bên mẹ. Mẹ đừng buồn cho linh hồn con được thoải mái bay đi. Bố con ra đi xa để lại cho mẹ biết bao nỗi khổ nhọc, nay con đã đến ngày khôn lớn thì … thôi nhé mẹ đừng buồn coi như con đã sống trọn đời cho tổ quốc mai sau”. Đó là đoạn thư đầu tiên anh viết cho mẹ trước lúc anh hy sinh, rất xúc động với trách nhiệm cho tổ quốc và cả gia đình. Đoạn thứ 2 anh viết cho người vợ trẻ mới cưới 6 ngày của mình. Anh dặn dò chị như thế này “em yêu thương, anh biết em sẽ không đọc nổi lá thư này, biết bao nỗi buồn đang đè nặng lên tấm thân người con gái trẻ tuổi như em. Nhưng em ơi, hãy bình tĩnh lại và làm theo lời anh căn dặn, còn ngày anh đi xa là ngày anh để lại các phong bì và dặn các bạn anh gửi giúp, em hãy đọc thư này cho mọi người trong gia đình nghe trong buổi lễ truy điệu anh, tôi gửi lời chúc sức khỏe tới những người quen thuộc trên quê hương trong buổi lễ truy điệu lịch sử này thôi nhé em đừng buồn khi được sống trong hòa bình hãy nhớ đến lòng anh”. Và đoạn cuối cùng còn lại anh rất cẩn thận và tình cảm, anh đã viết cho bố mẹ vợ nhờ bố mẹ vợ động viên vợ anh khi anh hy sinh và khuyên chị nên đi thêm bước nữa. Anh viết thế này “con mong thầy mẹ đừng buồn nhiều, mạnh khỏe kéo dài đón mừng ngày thống nhất. Thầy mẹ ạ, chúng con sống với nhau chẳng được bao lâu thì nay đã… chắc em nó buồn lắm, thầy mẹ động viên em thay con. Theo con đời em còn trẻ lắm, nếu ai người ta thông cảm thầy mẹ động viên em nó nên đi thêm bước nữa cứ ngày này thầy mẹ hãy nhớ tới con, thôi tất cả những gì đã qua cho vào dĩ vãng. Ra đi con mong thầy mẹ khỏe sống lâu mãi mãi, cho con gửi lời chào bà, các cậu, các mợ, thôi con đi đây, chào tất cả gia đình làng xóm quê hương…”. Sau khi viết những dòng thư đó gửi cho đồng đội thì đúng 3 tháng 20 ngày sau anh Lê Văn Quỳnh đã hy sinh. Mặc dầu gia đình của anh đã nhận đuợc thư của anh từ tay đồng đội năm 1973. nhưng đến năm 2002 thì hài cốt của anh Lê Văn Quỳnh mới được tìm thấy cạnh bờ sông Thạch Hãn đó là nhờ anh Lê Văn Cường là một đồng đội cũ của anh. Hiện nay anh Cường hiện là giảng viên đại học kinh tế quốc dân Hà Nội. Hai anh ở cùng đơn vị, và chính tay Cường đã chôn cất anh Quỳnh lúc anh hy sinh. Vì vậy mà 2002 cả gia đình mới tình cờ gặp lại anh Cường và nhờ anh Cường và một số đồng đội vào lại nơi đây, sau những ngày tìm kiếm mệt mỏi thì hài cốt của anh đã được tìm thấy cạnh bờ sông Thạch Hãn, gia đình đã đưa hài cốt anh ra an táng tại tỉnh Thái Bình và tặng lại lá thư đó cho bảo tàng hôm nay. Một điều nữa là cho đến hôm nay chị Sơ vẫn ở vậy thờ chồng, chị không đi bước nữa, và hiện nay chị vẫn sống tại xã Lê Lợi, huyện Kiên Xương tỉnh Thái Bình. Trong chương trình người đương thời năm 2003 thì những là thư đó và chị Đặng Thị Sơ đã được nói đến thì các bạn cũng sẽ biết đến trường hợp này và 1 thông tin rất vui là sau chương trình đó hơn 4 tháng thì có một đoàn tham quan thành cổ Quảng Trị và cho biết rằng sẽ tài trợ xây dựng cho chị Sơ một căn nhà trị giá 20 triệu đồng tại xã Lê Lợi huyện Kiên Xương tỉnh Thái Bình. Hai di vật này có thể nói là tiêu biểu cho hàng ngàn chiến sĩ của ta ở chiến trường Quảng Trị năm 1972, hai di vật này được đăng trên rất nhiều báo như báo An Ninh, Tiền Phong,… và hôm nay được trưng bày tại bảo tàng thành cổ Quảng Trị. Di tích này có ý nghĩa to lớn trong kháng chiến chống Mỹ, mở đường cho cuộc đại chiến mùa xuân năm 1975, chính vì vậy mà nhà nước ta liệt vào hàng di tích quốc gia vô cùng quan trọng, nhà nước rất quan tâm trong vấn đề đầu tư tôn tạo.</w:t>
        <w:br/>
        <w:br/>
        <w:t>Do hàng ngàn chiến sĩ của ta hiện còn nằm lại dưới lòng đất của thành cổ này mà những công trình kiến trúc thời Nguyễn sẽ không được phục dựng lại nữa. Và hôm nay tại thành cổ Quảng Trị người ta xây dựng thành một công viên văn hóa để tri ân và tưởng niệm các anh hùng liệt sĩ là vậy. Quý Anh chị để ý kỹ thấy ngôi mộ chung của thành cổ được thiết kế rất công phu và phù hợp với tâm linh của người phương Đông về sự vận hành vũ trụ cũng như các mối quan hệ âm dương mà mang một ý nghĩa rất sâu sắc là siêu độ cho những âm hồn đã khuất. Ngay phía trên của đài tưởng niệm này người ta làm hình bát giác để tượng trưng cho 8 quẻ là càn, khôn, ninh, chấn, cẩn, khảm, tú, đoài. Tầng mà các bạn dâng hương gọi là tầng lưỡng nghi âm dương, xung quanh có 4 lối bậc cấp dẫn lên để tượng trưng cho tứ tượng là 4 mùa xuân, hạ, thu, đông và đông, tây, nam, bắc, tầng này gồm 2 nửa, nửa âm và nửa dương (có nền đỏ). Trên này có mái đình Việt được cách điệu và ngay giữa mái đình đó có hình thái cực, theo quan niệm triết lý của người phương Đông, hình thái cực sinh ra lưỡng nghi, lưỡng nghi sinh ra tứ tượng, tứ tượng sinh ra bát quái, bát quái vận hành sinh ra vạn vật và làm cho vũ trụ luôn vận động và phát triển không ngừng. Đó là ý nghĩa thứ nhất của đài tưởng niệm, ý nghĩa thứ hai là ở tầng lưỡng cực âm dương, người ta quan niệm rằng âm dương có mối liên hệ với nhau, giữa trời và đất, giữa ngày và đêm, giữa người sống và người chết. Đó là những hình thái của âm dương, âm dương không hoạt động độc lập mà trong âm bao giờ cũng có dương và ngược lại. Ngay ở nửa phần âm người ta làm cái đèn cao 8m1 gọi là đèn quân bình, 8m1 đó tượng trưng cho 81 ngày đêm, đèn có chức năng thiêng liêng là sưởi ấm linh hồn các chiến sĩ ta và siêu độ các anh về cõi thượng hằng. Trên đó người ta cũng làm 3 áng mây với ý nghĩa làm cầu nối giữa trời đất và con người tức thiên địa nhân, và phía dưới người ta làm 3 bát cơm, bởi vì các chiến sĩ hy sinh tại đây hầu như còn rất trẻ. Phong tục của người phương Đông chúng ta thường cúng cơm cho những người đã khuất. Ngoài ra còn có 81 tờ lịch bằng đồng tượng trưng cho 81 ngày đêm chiến đấu tại đây bắt đầu 28/6 và kết thúc 16/9/1972...</w:t>
      </w:r>
    </w:p>
    <w:p>
      <w:pPr>
        <w:pStyle w:val="Normal"/>
        <w:rPr/>
      </w:pPr>
      <w:r>
        <w:rPr>
          <w:rFonts w:cs="Arial"/>
          <w:b/>
          <w:bCs/>
          <w:color w:val="0000FF"/>
          <w:sz w:val="28"/>
          <w:szCs w:val="28"/>
        </w:rPr>
        <w:t>Nghĩa Trang Liệt Sĩ Trường Sơn</w:t>
      </w:r>
      <w:r>
        <w:rPr>
          <w:rFonts w:cs="Arial"/>
          <w:color w:val="000000"/>
          <w:sz w:val="28"/>
          <w:szCs w:val="28"/>
        </w:rPr>
        <w:br/>
        <w:br/>
        <w:t>Nghĩa trang được đặt ngay trước cầu treo Vĩnh Trường, đây là một trong những đầu múi của Trường Sơn. Đặt chân lên cầu là đặt chân lên trường Sơn. Cứ theo hướng tây mà đi, đường Trường Sơn anh hùng ngày xưa ấy.</w:t>
        <w:br/>
        <w:br/>
        <w:t xml:space="preserve">Đường Trường Sơn là một công trình lịch sử đầy sáng tạo và quyết tâm của cuộc kháng chiến chống Mỹ. Nói một cách khác, 16 năm dựng đường là 5860 ngày máu lửa, 5860 ngày của tình người. Đường Trường Sơn trong kỷ niệm như thế. Kể không sao kể siết được. Người phương Tây xem Trường Sơn là một kì công có một không hai trong chiến tranh cứu nước của Việt Nam. </w:t>
        <w:br/>
        <w:br/>
        <w:t>Nghĩa trang Trường Sơn quy tụ về đây 10327 ngôi mộ. Những ngôi mộ kề nhau, im lặng, trắng đến lạnh người. Như mặt biển, và hàng ngàn mô chí như lớp sóng dồn nối đuôi nhau vỗ vào thời gian.</w:t>
        <w:br/>
        <w:br/>
        <w:t>Du khách gặp lại đôi nét mặt của các anh trong vườn tượng của nghĩa trang. Nghĩa trang Trường Sơn được đặt ở xã Vĩnh Trường, phía tây huyện Gio Linh. Đây là nơi an nghỉ cuối đời của các chiến sĩ đã hi sinh trên đường Hồ Chí Minh trong thời kì chống Mỹ cứu nước. Là một công trình đền ơn đáp nghĩa đồ sộ nhất, quy mô nhất có tính nghệ thuật cao, thể hiện lòng thương nhớ sâu sắc, niềm biết ơn và sự tôn vinh thành kính của dân tộc đối với những đứa con yêu quý đã không tiếc xương máu cho sự nghiệp đấu tranh giải phóng của Tổ quốc Việt Nam anh hùng.</w:t>
        <w:br/>
        <w:br/>
      </w:r>
      <w:r>
        <w:rPr>
          <w:rFonts w:cs="Arial"/>
          <w:b/>
          <w:bCs/>
          <w:color w:val="0000FF"/>
          <w:sz w:val="28"/>
          <w:szCs w:val="28"/>
        </w:rPr>
        <w:t>CẦU TREO DAKRONG</w:t>
      </w:r>
      <w:r>
        <w:rPr>
          <w:rFonts w:cs="Arial"/>
          <w:color w:val="000000"/>
          <w:sz w:val="28"/>
          <w:szCs w:val="28"/>
        </w:rPr>
        <w:br/>
        <w:t>Cầu treo được xây dựng từ 1/6/1975 đến 2/9/1976 thì hoàn thành. Cầu do trường Đại học xây dựng hà Nội thiết kế. Cầu treo Dakrong nối đường số 9 và đường Trường Sơn. Có nghĩa là khi ta qua cầu là ta đã vào đường Trường Sơn, bây giờ là quốc lộ 14. Chạy dọc bên trái đường số 9 là sông Dakrong đây là thượng nguồn của sông Thạch Hãn xuôi về Quảng Trị đổ ra cửa Việt. Cảnh quan hùng vĩ, đường quanh co lên dốc, một bên là núi, một bên là thung lũng sông Dakrong. Cầu Dakrong đứng vững giữa núi đồi hùng vĩ.</w:t>
        <w:br/>
        <w:br/>
      </w:r>
      <w:r>
        <w:rPr>
          <w:rFonts w:cs="Arial"/>
          <w:b/>
          <w:bCs/>
          <w:color w:val="0000FF"/>
          <w:sz w:val="28"/>
          <w:szCs w:val="28"/>
        </w:rPr>
        <w:t>Chùa Sắc Tứ</w:t>
      </w:r>
      <w:r>
        <w:rPr>
          <w:rFonts w:cs="Arial"/>
          <w:color w:val="000000"/>
          <w:sz w:val="28"/>
          <w:szCs w:val="28"/>
        </w:rPr>
        <w:br/>
        <w:br/>
        <w:t xml:space="preserve">Chùa có tên chữ là Tịnh Quang tự, ở xã Ái Tử, huyện Triệu Phong. Chùa do hòa thượng Tu Pháp dựng vào năm 1739 đời vua Lê Ý Tông, đặt tên chùa là Tịnh Nghiệp. Đến đời vua Gia Long được đặt tên là Tịnh Quang. Chùa được trùng tu năm 1941 và đến năm 1975 được xây dựng lại. Hiện nay chùa chỉ còn lại một hiện vật cổ có giá trị nghệ thuật là pho tượng đức Phật A Di Đà. </w:t>
      </w:r>
    </w:p>
    <w:p>
      <w:pPr>
        <w:pStyle w:val="Normal"/>
        <w:rPr/>
      </w:pPr>
      <w:r>
        <w:rPr>
          <w:rFonts w:cs="Arial"/>
          <w:b/>
          <w:bCs/>
          <w:color w:val="0000FF"/>
          <w:sz w:val="28"/>
          <w:szCs w:val="28"/>
        </w:rPr>
        <w:t>Đường mòn Hồ Chí Minh</w:t>
      </w:r>
      <w:r>
        <w:rPr>
          <w:rFonts w:cs="Arial"/>
          <w:color w:val="000000"/>
          <w:sz w:val="28"/>
          <w:szCs w:val="28"/>
        </w:rPr>
        <w:t xml:space="preserve"> hay Đường Trường Sơn là tên gọi của mạng lưới giao thông quân sự chiến lược mà chính quyền Việt Nam Dân chủ Cộng hoà xây dựng tại miền Trung Việt Nam và Lào để chi viện cho những người cộng sản miền Nam trong 16 năm (1959–1975) của thời kỳ Chiến tranh Việt Nam. Về mặt quân sự Đường mòn Hồ Chí Minh là một chiến trường vận chuyển giữa hai miền.</w:t>
        <w:br/>
        <w:br/>
        <w:br/>
        <w:t>Đường mòn Trường Sơn trở thành một con đường nối liền Bắc Nam trong những năm đầu của cuộc Chiến tranh Đông Dương khi nó là một trong những tuyến đường đưa cán bộ di chuyển giữa hai miền để tránh sự truy quét của quân Pháp. Tuy nhiên, khi ấy nó chỉ là một con đường có tính cách chiến thuật. Sau khi chính quyền Việt Nam Cộng hoà ra đời, dưới sự hậu thuẫn của Mỹ, đã phủ nhận Hiệp định Geneve về Việt Nam năm 1954, chia cắt đất nước. Để tiếp tục chi viện cho những người Cộng sản miền Nam, chính quyền Việt Nam Dân chủ Cộng hoà đã quyết định xây dựng những con đường chiến lược. Trên cơ sở đã có 2 tuyến đường được xem xét là tuyến đường bộ qua dãy Trường Sơn và tuyến đường biển trên biển Đông. Cả 2 đều có tên gọi là đường Hồ Chí Minh. Riêng tuyến đường bộ, do đoàn cán bộ đầu tiên chỉ huy xây dựng tuyến đường này được thành lập vào tháng 9 năm 1959, nên con đường còn có mật danh là đường 559.</w:t>
        <w:br/>
        <w:br/>
        <w:t>Đường mòn Hồ Chí Minh nối liền miền Bắc với miền Nam, bao gồm các hệ thống đường đất ở phía Đông và Tây dãy Trường Sơn, hệ thống đường ống dẫn xăng dầu. Quân đội miền Bắc triển khai các đơn vị công binh, hậu cần, y tế, bộ binh và phòng không để đảm bảo hoạt động của đường mòn này. Miền Bắc dùng đường mòn này để vận chuyển bộ đội, vũ khí, xăng dầu, đạn... vào phía Nam và vận chuyển thương bệnh binh ra Bắc.</w:t>
        <w:br/>
        <w:br/>
        <w:t>Trong khi đó, lực lượng quân sự Mỹ và Việt Nam Cộng hòa ngăn chặn bằng các hành động quân sự bộ binh, không quân. Lực lượng quân sự Mỹ còn sử dụng các máy móc điện tử phát hiện thâm nhập, thường được gọi là Hàng rào Điện tử McNamara, để xác định các khu vực có hoạt động của quân đội miền Bắc.</w:t>
        <w:br/>
        <w:br/>
        <w:t>Trên thực tế, đường mòn Hồ Chí Minh trải đi gần suốt các tỉnh miền Trung với các hoạt động quân sự tập trung ác liệt nhất ở Quảng Bình và Quảng Trị. Trong Chiến tranh Việt Nam ước lượng đã có 3 triệu tấn bom đổ xuống Lào mà chủ yếu là để cắt đứt giao thông trên đường mòn này. Tính đến ngày Việt Nam thống nhất (30-4-1975), đường Trường Sơn đã tồn tại gần 6000 ngày đêm. Các lực lượng công binh, thanh niên xung phong Trường Sơn đã làm nên mạng đường liên hoàn, vững chắc với 5 hệ thống đường trục dọc, 21 đường trục ngang, nối Đông với Tây Trường Sơn vươn tới các chiến trường, với tổng chiều dài gần 2 vạn km đường ôtô, 1.400 km đường ống dẫn xǎng dầu, 3.140 km "đường kín" cho xe chạy ban ngày và hàng ngàn cầu, cống, ngầm...</w:t>
        <w:br/>
        <w:br/>
        <w:t>Ngoài ra, hoạt động vận chuyển của quân đội miền Bắc còn được thực hiện trên biển, tạo nên đường mòn Hồ Chí Minh trên biển ít nổi tiếng bằng.</w:t>
        <w:br/>
        <w:br/>
        <w:t>Sau chiến tranh đường mòn Hồ Chí Minh không còn được sử dụng và hầu hết các con đường chỉ có ý nghĩa quân sự đã nhanh chóng trở nên hoang phế.</w:t>
        <w:br/>
        <w:br/>
        <w:t>Những năm cuối thế kỷ 20 đầu thế kỷ 21, để kỷ niệm con đường giải phóng miền Nam, tên gọi Đường Hồ Chí Minh được dùng để gọi con đường mới, là đường thứ hai sau đường quốc lộ 1A, xuyên suốt Việt Nam.</w:t>
      </w:r>
    </w:p>
    <w:p>
      <w:pPr>
        <w:pStyle w:val="Normal"/>
        <w:rPr/>
      </w:pPr>
      <w:r>
        <w:rPr>
          <w:rFonts w:cs="Arial"/>
          <w:b/>
          <w:bCs/>
          <w:color w:val="0000FF"/>
          <w:sz w:val="28"/>
          <w:szCs w:val="28"/>
        </w:rPr>
        <w:t>Phi quân sự DMZ - CẦU HIỀN LƯƠNG- SÔNG BẾN HẢI</w:t>
      </w:r>
      <w:r>
        <w:rPr>
          <w:rFonts w:cs="Arial"/>
          <w:color w:val="000000"/>
          <w:sz w:val="28"/>
          <w:szCs w:val="28"/>
        </w:rPr>
        <w:br/>
        <w:br/>
        <w:t>DMZ chắc chắn là một từ không xa lạ với những cựu chiến binh Mỹ, vĩ tuyến 17 khi được chọn làm giới tuyến tạm thời chia đôi hai miền Nam—Bắc đã chạy gần trùng với sông Bến Hải và vùng đất rộng khoảng 10km hai bên bờ sông này (mỗi bên 5km) được gọi là vùng “Phi quân sự—DMZ”. Sông Bến Hải ở đầu nguồn chảy thấp hơn về phía nam so với cái vĩ tuyến mơ hồ đó, khi xuống đến đồng bằng gần Trung Lương nó đổi dòng chảy hướng ra phía bắc rồi quẹo phải đâm ra biển, cú quẹo phải này vô tình trùng với vĩ tuyến 17 và từ đó số phận đã biến con sông này thành một đoạn chia cách đau thương, hoài vọng và phẫn nộ của một dân tộc đang kỳ vọng nỗi toàn vẹn sơn hà.</w:t>
        <w:br/>
        <w:br/>
      </w:r>
      <w:r>
        <w:rPr>
          <w:rFonts w:cs="Arial"/>
          <w:b/>
          <w:bCs/>
          <w:color w:val="000000"/>
          <w:sz w:val="28"/>
          <w:szCs w:val="28"/>
        </w:rPr>
        <w:t xml:space="preserve">Sông Bến Hải </w:t>
      </w:r>
      <w:r>
        <w:rPr>
          <w:rFonts w:cs="Arial"/>
          <w:color w:val="000000"/>
          <w:sz w:val="28"/>
          <w:szCs w:val="28"/>
        </w:rPr>
        <w:t>còn có tên là Rào Thành xuất phát từ dãy Trường Sơn dài 100km từ ngọn nguồn cho đến Cửa Tùng, sông Bến Hải vốn chỉ là một dòng sông nhỏ nơi rộng nhất cũng chỉ khoảng 200m, đoạn sông có cầu Hiền Lương rộng 170m đầu nguồn của sông rất hẹp đoạn cuối cửa tùng rộng khoảng 30m. Theo hiệp định Ginevo 1954 về Việt Nam: sông Bến Hải và vĩ tuyến 17 được chọn làm giới tuyến quân sự tạm thời và cầu Hiền Lương bắc qua sông cũng chia làm hai.</w:t>
        <w:br/>
        <w:br/>
      </w:r>
      <w:r>
        <w:rPr>
          <w:rFonts w:cs="Arial"/>
          <w:b/>
          <w:bCs/>
          <w:color w:val="000000"/>
          <w:sz w:val="28"/>
          <w:szCs w:val="28"/>
        </w:rPr>
        <w:t>Cây cầu Hiền Lương</w:t>
      </w:r>
      <w:r>
        <w:rPr>
          <w:rFonts w:cs="Arial"/>
          <w:color w:val="000000"/>
          <w:sz w:val="28"/>
          <w:szCs w:val="28"/>
        </w:rPr>
        <w:t xml:space="preserve"> bắc qua sông trở thành cây cầu lịch sử, cầu do công binh Pháp xây dựng năm 1950 trước đó dân qua lại hai bên bờ sông chỉ bằng thuyền. Cầu có 7 nhịp, dài 178m, được lát bằng 894 miếng ván, 450 miếng phía bắc thuộc chủ quyền của ta còn 444 miếng bờ nam thuộc Việt Nam cộng hòa. Theo hiệp định Ginevơ mỗi vùng tập kết nam bắc được chủ quyền 89m cầu, hai đầu cầu có hai cột cờ phân biệt ranh giới hai bên, phía bắc cầu 10km là Vĩnh Linh phía nam 15km là Đông Hà. Cột cờ bên đầu cầu bờ bắc là biểu tượng của ý chí bất khuất, đầu tiên cột cờ làm bằng gỗ cao 16m trên đỉnh treo lá cờ bằng sa tanh đỏ rộng 24m2 nhân dân bờ nam nhắn rằng: ”nhìn thấy lá cờ là nhìn thấy Bác Hồ nhìn thấy miền bắc” tháng 4/1956 chính phủ ta quyết định xây cột cờ lớn và kiên cố hơn. Sau hai tháng thi công cột cờ làm bằng ống thép cao 34m hoàn thành trên đỉnh có ngôi sao bằng đồng đường kính 1,2m đỉnh ngôi sao gắn 15 bóng điện 500W lá cờ rộng 134m2, hàng ngày lá cờ được kéo lên từ 6g30—18g vào dịp lễ tết cờ được kéo 24/24, âm mưu phá hoại hiệp định Giơnevơ phá hoại tổng tuyển cử thống nhất đất nước Mỹ nguỵ đã thấy lá cờ kia đã trở thành một khát vọng thống nhất đất nước của nhân dân hai miền nam bắc chúng đã dội bom lên lá cờ ấy, không để địch bẽ gãy ý chí thống nhất cờ gãy lại dựng lên cờ rách vá lại, 11 lần cờ gãy, 11 lần cờ lại được dựng lên để vùng trời giới tuyến không bao giờ vắng bóng ngọn cờ đỏ sao vàng.</w:t>
        <w:br/>
        <w:br/>
        <w:t>Để bảo vệ ngọn cờ quân dân Vĩnh Linh đã xây 48 ụ súng, đào 18km chiến hào, đánh 300 trận lớn nhỏ để giữ cầu, 13 người hy sinh 16 người bị thương. Từ năm 1968—1972 bến đò Tùng Luật ngay sông Bến Hải đã đưa 1,5triệu lượt bộ đội sang sông, 400 ngàn lượt dân công vượt tuyến hàng ngàn tấn đạn dược vũ khí lương thực chi viện cho bờ nam, cao điểm nhất là đêm 21/5/1968 bến đò huy động đến 145 chuyến đò chuyển vào miền nam 21 ngàn người dốc sức cho chiến dịch Mậu Thân giành thắng lợi trên chiến trường. Hiền Lương mãi mãi còn trong sử sách còn trong tâm tưởng da diết của người dân Việt:</w:t>
        <w:br/>
        <w:br/>
        <w:t>“Dù cách chia bên ni bên nớ</w:t>
        <w:br/>
        <w:t>Đôi bờ vẫn một dạ thương nhau”.</w:t>
        <w:br/>
        <w:br/>
        <w:t xml:space="preserve">Cây cầu hiện nay được xây dựng lại sau này, vào năm 1974, cây cầu nguyên thủy đã bị Mỹ đánh sập vào năm 1967, cây cầu mới hoàn thành tháng 6/1999. </w:t>
      </w:r>
    </w:p>
    <w:p>
      <w:pPr>
        <w:pStyle w:val="Normal"/>
        <w:rPr/>
      </w:pPr>
      <w:r>
        <w:rPr>
          <w:rFonts w:cs="Arial"/>
          <w:b/>
          <w:bCs/>
          <w:color w:val="0000FF"/>
          <w:sz w:val="28"/>
          <w:szCs w:val="28"/>
        </w:rPr>
        <w:t>Hàng rào điện tử Mac Namara</w:t>
      </w:r>
      <w:r>
        <w:rPr>
          <w:rFonts w:cs="Arial"/>
          <w:color w:val="000000"/>
          <w:sz w:val="28"/>
          <w:szCs w:val="28"/>
        </w:rPr>
        <w:br/>
        <w:br/>
        <w:t>Hàng rào điện tử Mac Namara là tên gọi cho hệ thống các phương tiện điện tử phát hiện thâm nhập được quân đội Mỹ sử dụng dọc theo khu phi quân sự ở vỹ tuyến 17 và đường mòn Hồ Chí Minh nhằm giám sát cũng như trinh sát mặt đất tự động để phát hiện các hoạt động vận chuyển của quân đội miền Bắc lưu thông qua khu vực này trong thời kỳ chiến tranh Việt Nam.</w:t>
        <w:br/>
        <w:br/>
        <w:t>Mỹ tung thám báo, biệt kích xuống núi rừng trường sơn, tăng cường ném bom bắn phá đường mòn Hồ Chí Minh. Không ngăn chặn nỗi lực lượng miền bắc tăng cường cho miền nam, tiếp đến kế hoạch: ném bom “đánh cho miền bắc trở lại thời kỳ đồ đá” thất bại. Lúng túng trước khí thế đồng bào miền nam nổi dậy. Gorge juster giáo sư trường đại học Havard đã đề nghị xây dựng hàng rào chống xâm nhập chạy ngang vùng phi quân sự phía nam. Tháng 7-1966, 47 nhà khoa học quân sự Mỹ đã họp dưới sự chủ tọa của bộ trưởng quốc phòng Mỹ Mác Namara nhằm nghiên cứu xây dựng hàng rào điện tử này trên cơ sở sử dụng công cụ vũ khí hiện đại mới được phát minh. Qua đó lầu 5 góc dự định hàng rào này gồm 2 bộ phận, một chống người gồm có bãi mìn xác thương, một hệ thống chống xe gồm các máy phát điện tự động chỉ mục tiêu cho máy bay đến bắn phá. Chi phí dự trù khoảng 800triệu đôla và phải mất một năm mới xây dựng xong.</w:t>
        <w:br/>
        <w:br/>
        <w:t>Tuy nhiên do địa hình phức tạp và do sự chống trả quyết liệt của ta, nên Mỹ chỉ xây dựng được hàng rào trên quy mô từ bờ biển Gio Phong lên cứ điểm 31 với chiều dài 3km làm lá chắn bảo vệ cho cửa cảng Việt. Hàng rào gồm 12 lớp kẽm gai chồng lên nhau, cao 3m trên mặt cài miền tự động. Phía trước là bãi mìn dày đặt rộng 100m. 2 căn cứ dốc miếu và cồn tiên được xây dựng khá công phu, tạo thế cho tứ giác chiến lược dốc miếu – quán ngang – cồn tiên – bái sơn.</w:t>
        <w:br/>
        <w:br/>
        <w:t>Ở cồn tiên – dốc miếu chúng thiết lập một loạt các lô cốt bê tông, cốt thép vừa di động vừa cố định. Từ trung tâm đến tận mép 17 hàng rào thép gai, chằng chịt hệ thống đường hầm, giao thông hào dày đặc, để chống quân chứa lương thực, vũ khí cơ động sẵn sàng chiến đấu. Lực lượng chốt giữ tại chỗ chủ yếu là các đơn vị quân Mỹ thuộc sư đoàn American, sư đoàn 3 lính thủy đánh bộ và các lữ đoàn của sư đoàn kị binh bay số 1. Dốc miếu - cồn tiên được mệnh danh là “con mắt thần”, là “bất khả xâm phạm của nước Mỹ”, chúng đã từng thách thức: một con chuột cũng không chui lọt hàng rào điện tử Mac Namara.</w:t>
        <w:br/>
        <w:br/>
        <w:t>Từ căn cứ 31 lên rừng, chúng tăng cường những cứ điểm mạnh, được trang bị tối tân, rải chất độc hóa học phá trụi cây cối, tạo nên một vùng chắn trước vùng kiểm soát ngày đêm của phương tiện khoa học tân kỳ của Mỹ đặt trên căn cứ và trên máy bay thám thính suốt 24/24 giờ trên dọc trời thuộc hàng rào điện tử Mac Namara.</w:t>
        <w:br/>
        <w:br/>
        <w:t>Suốt 5 năm, từ 1967 đến 1972, du kích gia linh và bộ đội bắc Quảng Trị bám sát đặt từng ngày. Khi bao vây lỏng, khi thép chặt vòng quay, khi đánh lẫn giữ hành lang, thả cốt vào lon bò sữa, treo trên hàng rào, quấy rối không cho địch ngủ yên, tẩm xăng vào chuột, đốt cháy thành ngọn lửa, thả vào hàng rào địch gây những đám cháy làm rối loạn đối phương. Những súng bắn tỉa phục kích, bất cứ lúc nào cũng có thể nhả đạn, biến cuộc sống trên hàng rào điện tử trở nên không bình thường. Liền trong hai trận ngày 27/7/1966 và 20/3/1967, ta tập kích 1000 quả đạn pháo 100 ly, 1,5 ly, 1500 quả đạn kachiusa, 400 quả cối vào căn cứ dốc miếu, diệt 1370 lĩnh Mỹ, phá hủy 3 kho xăng, 4 kho đạn, 11 khẩu pháo, 40 xe, 5 máy bay lên thẳng… tiếp đó hàng rào điện tử liên tục bị đánh tơi tả. Đến năm 1972, chiến dịch tấn công nổi dậy mạnh mẽ trên chiến trường Quảng Trị – dốc miếu – cồn tiên, quân địch đã tháo chạy, bỏ lại hàng rào “bất khả xâm phạm” vào lãng quên. Dốc miếu – cồn tiên đã được xếp hạng di tích cách mạng.</w:t>
        <w:br/>
        <w:br/>
        <w:t>Trên bàn hội nghị Pari lệch cán cân. Hòng lấy lại ưu thế, nghị tấn công Quảng Trị, ngụy quyết dùng hỏa lực mạnh chiếm Quảng Trị trong 2, 3 ngày. 140 lượt máy bay b52, 200 máy bay quân sự chiến đấu, 16 tàu khu trực ngoài khơi liên tiếp dọi lửa đạn vào thành cổ Quảng Trị.</w:t>
        <w:br/>
        <w:br/>
        <w:t>Trong vòng 3 cây số vùng thị xã Quảng Trị và vùng ven có ngày chịu tới 2 vạn quả đạn pháo lớn nhỏ. Tính toàn bộ số bom đạn Mỹ ngụy ném xuống thị xã Quảng Trị được tính bằng 7 quả bom nguyên tử mà Mỹ ném xuống Hiroshima. Thành cổ xưa và tất cả phố xá hầu như bị hủy hoàn toàn. Duy nhất một ngôi nhà đứng vững đó là trường Bồ Đề, tường rách nát thủng lỗ chỗ như mắt lưới… nay đang được bảo vệ như nhân chứng sống duy nhất làm bảo tàng cho 81 ngày đêm quyết tử. Đối mặt với bom đạn nhường ấy, các chốt long hưng, tây la vang, trí bưu, long quang… vẫn đứng vững. Các chiến sĩ luôn giải phóng đã chiến đấu hết sức kiên cường trong một hoàn cảnh vô cùng khó khăn, thiếu thốn và nguy hiểm, giáng trả quân thù những đòn đích đáng.</w:t>
        <w:br/>
        <w:br/>
        <w:t>Ngày nay thỉnh thoảng cuốc đất xây móng nhà, nhân dân lại gặp hầm chữ a, trong đó có 5, 7 bộ xương mang quần áo mũ giải phóng, có súng ak, b40. Chứng tỏ các chiến sĩ bám trụ đã bị sức ép và bom đạn vùi lấp trọn cả hầm. Chính ý chí quyết thắng ấy, sau 50 ngày tác chiến, ba sư đoàn tinh nhuệ của địch bị đánh tả tơi, số thương vong tới 10 tiểu đoàn. Kết thúc cuộc đọ sức của thành cổ, Mỹ ngụy đã bỏ lại đây 24.000 tên lính, trong đó có 2 lữ đoàn, 11 tiểu đoàn, 39 đại đội, 180 máy bay bị bắn rơi, phá hủy 240 xe quân sự.</w:t>
        <w:br/>
        <w:t>Chiến công 81 ngày đêm ở thành cổ Quảng Trị đã ghi vào lịch sử đấu tranh của cách mạng dân tộc Việt Nam những trang hào hùng đầy máu và lửa. Thành cổ là mảnh đất rực lửa đầy chiến công và sự hy sinh cao quý của quân và dân Quảng Trị anh hùng. Để ghi lại công tích ấy, Quảng Trị đã xây “đài tưởng niệm thành cổ Quảng Trị”. Giữa trung tâm thành cổ xưa. Đài tháp vút cao như tư thế ngẩng đầu bất khuất của mảnh đất này.</w:t>
        <w:br/>
        <w:br/>
        <w:t>Từ thị xã Đồng Hới xuôi theo dòng Nhật Lệ về phía Đông là ra tới cửa Nhật lệ, xưa cửa Nhật Lệ còn có tên là Trú Nha, Cừ Hà… Nơi đây trên đường kinh lý phương Nam: các vua Trần Duệ Tông, Lê Thánh Tông đã từng dừng chân nghỉ ngơi và luyện tập thủy quân. Nơi đây cũng từng là nơi diễn ra nhiều trận thủy chiến ác liệt giữa Trịnh- Nguyễn. Ngày nay trên các cồn cát gần cửa biển vẫn còn dấu tích của các đồn lũy xưa. Đây cũng là nơi đại thi hào Nguyễn Du thời là quan hay ra đây ngắm cảnh và có lẽ cảnh vật nơi đây đã in đậm trong mấy câu trong truyện Kiều:</w:t>
        <w:br/>
        <w:br/>
        <w:t>“Buồn trông cửa bể chiều hôm</w:t>
        <w:br/>
        <w:t>Thuyền ai thấp thoáng cánh buồm xa xa</w:t>
        <w:br/>
        <w:t>Buồn trông gió cuốn mặt duềnh</w:t>
        <w:br/>
        <w:t>Ầm ầm tiếng sóng kêu quanh ghế ngồi”.</w:t>
        <w:br/>
        <w:br/>
        <w:br/>
        <w:t xml:space="preserve">Bên bờ Nam cửa Nhật Lệ là quê hương của người mẹ Việt Nam anh hùng, mẹ Suốt. Phía Bắc cửa Nhật Lệ có Bầu Tró là một hồ nước ngọt lớn, cung cấp nước cho cả thị xã Đồng Hới. Ở đây năm 1923 các nhà khảo cổ đã tìm ra các di vật thời đồ đá. Và di chỉ Bầu Tró được dùng để đặt tên cho một giai đoạn văn hóa, tiền sử phân bố ở vùng ven biển từ Nghệ An cho đến Huế. </w:t>
      </w:r>
    </w:p>
    <w:p>
      <w:pPr>
        <w:pStyle w:val="Normal"/>
        <w:rPr/>
      </w:pPr>
      <w:r>
        <w:rPr>
          <w:rFonts w:cs="Arial"/>
          <w:b/>
          <w:bCs/>
          <w:color w:val="0000FF"/>
          <w:sz w:val="28"/>
          <w:szCs w:val="28"/>
        </w:rPr>
        <w:t>Khe Sanh</w:t>
      </w:r>
      <w:r>
        <w:rPr>
          <w:rFonts w:cs="Arial"/>
          <w:color w:val="000000"/>
          <w:sz w:val="28"/>
          <w:szCs w:val="28"/>
        </w:rPr>
        <w:br/>
        <w:br/>
        <w:t xml:space="preserve">Làng Khe Sanh bắt đầu được thành lập từ khi những người Pháp bắt đầu khai phá các đồn điền cao su ở vùng này. Người đầu tiên là Eugène Poilane, xuất thân từ một gia đình nông dân Pháp tại vùng Saint Sauer de Landemount. Ông sinh ngày 16. 03. 1888. Ông là chuyên gia trong ngành đúc súng. 1909 ông đến Đông Dương làm việc tại Cục Vũ Khí Hải Quân Pháp. 1922 ông được chuyển sang làm việc ở cục nghiên cứu rừng ở Đông Dương vào năm đó ông đã đến Khe Sanh lần đầu tiên. Lúc đó chỉ có một ngôi nhà duy nhất của một cơ quan trông coi việc xây dưng thuộc đội số 9 do chính phủ xây dựng để sang Lào. Đến đây ông rất thích khí hậu mát mẻ, lại thêm cây xanh tươi tốt, đất đỏ phì nhiêu. Nên 1926 ông trở lại và khai phá đồn điền cà phê. Con đường từ đường 9 vào Khe Sanh chính là đồn điền của ông. </w:t>
        <w:br/>
        <w:br/>
        <w:t xml:space="preserve">Khe Sanh là căn cứ chiến đấu được bố phòng chặt chẽ nhất. Căn cứ có một đường băng dài 1.189 m đủ sức cho máy bay tiếp liệu C 130 lên xuống dễ dàng, được xây vào 1968. có một sân bay dành riêng cho trực thăng và các công sự bảo vệ trực thăng, có bãi dùng để thả dù tiếp tế trong trường hợp bao vây trực thăng không hạ cánh được. Di tích cụm cứ điểm Tà Cơn của Mỹ được xây dựng 1967 gồm sân bay và hệ thống phòng thủ kiên cố, có 1 vạn quân đóng giữ và hàng vạn quân cơ động. Ngày 7.01.1968 Tà Cơn, Khe Sanh được giải phóng. Trận đánh Khe Sanh là trận đánh cuối của tướng West Moreland hai tháng trước khi ông nghỉ hưu. </w:t>
        <w:br/>
        <w:br/>
      </w:r>
      <w:r>
        <w:rPr>
          <w:rFonts w:cs="Arial"/>
          <w:b/>
          <w:bCs/>
          <w:color w:val="0000FF"/>
          <w:sz w:val="28"/>
          <w:szCs w:val="28"/>
        </w:rPr>
        <w:t>LÀNG VÂY</w:t>
      </w:r>
      <w:r>
        <w:rPr>
          <w:rFonts w:cs="Arial"/>
          <w:color w:val="000000"/>
          <w:sz w:val="28"/>
          <w:szCs w:val="28"/>
        </w:rPr>
        <w:br/>
        <w:t>Làng Vây cách Khe Sanh 5km. Trên trục đường 9, làng Vân phía bên phải, trại lực lượng đặc biệt Làng Vây bên trái. Đồi này nằm sát ngay bên trái đường 9, hiện chỉ còn sót lại một số lô cốt công sự 6 đại đội Mỹ- Ngụy đóng giữ cùng lực lượng ứng cứu nhắm áng ngữ phía đường 9 ngăn chặn các tuyến đường tiếp tế của cách mạng.</w:t>
        <w:br/>
        <w:t>Ngày 7/2/1968 ta diệt căn cứ điểm Làng Vây và bắt sống 660 tên địch. Lần đầu tiên xe tăng quân giải phóng tham chiến ở chiến trường miền Nam.</w:t>
        <w:br/>
        <w:br/>
      </w:r>
      <w:r>
        <w:rPr>
          <w:rFonts w:cs="Arial"/>
          <w:b/>
          <w:bCs/>
          <w:color w:val="0000FF"/>
          <w:sz w:val="28"/>
          <w:szCs w:val="28"/>
        </w:rPr>
        <w:t>CỬA KHẨU LAO BẢO</w:t>
      </w:r>
      <w:r>
        <w:rPr>
          <w:rFonts w:cs="Arial"/>
          <w:color w:val="000000"/>
          <w:sz w:val="28"/>
          <w:szCs w:val="28"/>
        </w:rPr>
        <w:br/>
        <w:t>Cửa khẩu Lao Bảo cách thị xã Đông Hà khoảng 80 km ngay cạnh sông Sêpôn, gần nhà tù Lao Bảo nơi giam giữ các chiến sĩ cách mạng của ta thời Pháp. Từ cửa khẩu Lao Bảo đến thủ đô lào là 650km, đến Savanthakhet là 150km. Hiện nay chính phủ ta đang có dự án nâng cấp quốc lộ 9 thành con đường Xuyên Á trong tương lai. Đây là một trong cửa khẩu lớn nhất Việt Nam với đất nước bạn Lào anh em, được nâng cấp quốc tế năm 1993. Tiền Lào 1.000kíp tương đương là 12.000 đồng Việt Nam. Nếu du khách muốn lấy passport và Visa để sang Lào phải trả 1.500.000 VNĐ</w:t>
        <w:br/>
        <w:br/>
      </w:r>
      <w:r>
        <w:rPr>
          <w:rFonts w:cs="Arial"/>
          <w:b/>
          <w:bCs/>
          <w:color w:val="0000FF"/>
          <w:sz w:val="28"/>
          <w:szCs w:val="28"/>
        </w:rPr>
        <w:t>CĂN CỨ DỐC MIẾU</w:t>
      </w:r>
      <w:r>
        <w:rPr>
          <w:rFonts w:cs="Arial"/>
          <w:color w:val="000000"/>
          <w:sz w:val="28"/>
          <w:szCs w:val="28"/>
        </w:rPr>
        <w:br/>
        <w:t>Căn cứ Dốc Miếu được mệnh danh là “ đôi mắt thần”. Cách Đông Hà 15km về phía Bắc theo quốc lộ 1. Đối diện căn cứ Dốc Miếu là nghĩa trang liệt sĩ huyện Gio Linh. Dốc Miếu nằm trên một ngọn đồi bên phải nếu ta đi từ thị xã Đông hà tới, cách cầu Hiền Lương 7km.</w:t>
        <w:br/>
        <w:t xml:space="preserve">Đây là một căn cứ vô cùng quan trọng nằm trong hệ thống phòng thủ của cụm căn cứ Khe Sanh và hệ thống thủ Mac manara vì nó là một trong những điểm chủ yếu của hàng rào định mệnh Mac manara, nằmở phía Nam gần khu DMZ. </w:t>
      </w:r>
    </w:p>
    <w:p>
      <w:pPr>
        <w:pStyle w:val="Normal"/>
        <w:rPr/>
      </w:pPr>
      <w:r>
        <w:rPr>
          <w:rFonts w:cs="Arial"/>
          <w:b/>
          <w:bCs/>
          <w:color w:val="0000FF"/>
          <w:sz w:val="28"/>
          <w:szCs w:val="28"/>
        </w:rPr>
        <w:t>Địa đạo Vịnh Mốc</w:t>
      </w:r>
      <w:r>
        <w:rPr>
          <w:rFonts w:cs="Arial"/>
          <w:color w:val="000000"/>
          <w:sz w:val="28"/>
          <w:szCs w:val="28"/>
        </w:rPr>
        <w:br/>
        <w:br/>
        <w:br/>
        <w:br/>
        <w:t>Địa đạo thuộc xã Vĩnh Thạnh, huyện Vĩnh Linh, tỉnh Quảng Trị. Trước năm 1965, Vĩnh Mốc là một làng nhỏ rất đẹp nằm sát bờ biển với bãi cát trắng mịn và những rặng phi lao rợp bóng mát.</w:t>
        <w:br/>
        <w:br/>
        <w:t xml:space="preserve">Đế quốc Mỹ trong âm mưu chia cắt lâu dài đất nước ta đã tiến hành ở Vĩnh Linh một cuộc chiến tranh hủy diệt man rợ và tàn khốc. Làng quê Vĩnh Mốc nhỏ bé với diện tích chưa đầy 1 km2, số dân là 300 người với chỉ 82 nóc nhà đã phải chịu đựng một khối lượng bom đạn khổng lồ của hơn 1003 trận oanh kích trải thảm. Tính trung bình mỗi người dân ở khu vực này phải hứng chịu 7 tấn bom và 800 quả đại bác. </w:t>
        <w:br/>
        <w:br/>
        <w:t>Tháng 6/1965, Vịnh Mốc đã hoàn toàn bị thiêu trụi bởi bom đạn Mỹ. Trong điều kiện khắc nghiệt của chiến tranh, nhân dân Vịnh Mốc quyết tâm bám trụ giữ làng không chịu khuất phục trước kẻ thù, 2/3 số dân được di cư ra các tỉnh phía Bắc, 1/3 còn lại quyết định làm địa đạo bám làng sản xuất và chiến đấu.</w:t>
        <w:br/>
        <w:br/>
        <w:t>Cuối năm 1966, dưới sự chỉ đạo trực tiếp của đồn công an Vịnh Mốc và chi bộ thôn, một tổ xung kích 4 người được thành lập chuẩn bị cho việc đào hệ thống địa đạo dưới lòng đất đảm bảo điều kiện chiến đấu lâu dài với kẻ thù. Với công cụ lao động thô sơ như cuốc xẻng, quang gánh, xe cải tiến… lao động hơn 3 tháng với 18 ngàn ngày công đào đắp một khối lượng 6000 m3 đất đá tạo nên trong lòng một quả đồi đất đỏ bazan một hệ thống đường hầm chằng chịt với nhiều cửa ra vào ở các hướng khác nhau. Xung quanh được bao bọc bởi 8200m giao thông hào.</w:t>
        <w:br/>
        <w:br/>
        <w:t xml:space="preserve">Địa đạo Vịnh Mốc là hình ảnh thu nhỏ của một làng quê được xây dựng và kiến tạo trong lòng đất, với chiều sâu từ 20 – 28m. tổng chiều dài của hệ thống đường hầm là 2034m, địa đạo có trục đường chính dài 769m, cao 1,5 – 1,8m, rộng từ 1,1 – 2m. Từ trục chính địa đạo được cấu thành nhiều nhánh, mỗi nhánh thông với một cửa hầm. Địa đạo có tất cả 13 cửa, 7 cửa thông ra biển, 6 cửa thông lên đồi, mỗi cửa hầm coi như một lỗ thông hơi. Tại các cửa hầm địa đạo đều có làm khung gỗ chống sập và thường xuyên được gia cố để chống sụt lở. Hai bên trục chính cách nhau từ 3 – 5m lại khoét lõm sâu vào tạo thành một ô nhỏ, mỗi ô làm nơi sinh hoạt của một gia đình. Địa đạo được chia thành 3 tầng. Tầng một là nơi sinh sống của nhân dân, tầng hai là nơi đóng trụ sở của Đảng ủy, UBND và Bộ chỉ huy quân sự. Tầng ba dùng làm kho chứa hậu cần cung cấp cho đảo Cồn Cỏ và phục vụ chiến đấu của quân dân Vịnh Mốc. </w:t>
        <w:br/>
        <w:br/>
        <w:t>Từ địa đạo này quân dân Vịnh Mốc đã sản xuất và chiến đấu gần 2000 ngày đêm trước sự bắn phá của kẻ thù. Sau năm 1972, khi chiến tranh phá hoại miền Bắc bằng không quân của Đế quốc Mỹ bị đánh bại, hiệp định Paris được ký kết, nhân dân Vịnh Mốc rời lòng đất bắt tay vào xây dựng cuộc sống mới.</w:t>
        <w:br/>
        <w:t>Ngày 21/12/1975, Bộ Văn hóa được đặt cách xếp hạng di tích lịch sử đối với địa đạo Vĩnh Mốc. Năm 1993, địa đạo Vĩnh Mốc lại được công nhận là một trong những di tích đặc biệt quan trọng của cả nước.</w:t>
        <w:br/>
        <w:br/>
      </w:r>
      <w:r>
        <w:rPr>
          <w:rFonts w:cs="Arial"/>
          <w:b/>
          <w:bCs/>
          <w:color w:val="0000FF"/>
          <w:sz w:val="28"/>
          <w:szCs w:val="28"/>
        </w:rPr>
        <w:t>TÂN SỞ</w:t>
      </w:r>
      <w:r>
        <w:rPr>
          <w:rFonts w:cs="Arial"/>
          <w:color w:val="000000"/>
          <w:sz w:val="28"/>
          <w:szCs w:val="28"/>
        </w:rPr>
        <w:br/>
        <w:br/>
        <w:br/>
        <w:t>Năm 1884, triều đình Huế ký hòa ước Giáp Thân công nhận quyền bảo hộ của pháp trên toàn lãnh thổ Việt Nam. Tuy vậy, nhân dân ta ở các địa không vì hành động phản bội đầu hàng giặc của những người cầm quyền mà chịu hạ vũ khí. Ngay tại triều đình, một nhóm triều thần yêu nước tập hợp xung quanh Tôn Thất Thuyết ( sau khi vua Tự Đức mất, Tôn Thất Thuyết giữ chức vụ chính đại thần, đồng thời là thượng thư bộ binh) vẫn bí mật chuẩn bị lực lượng chống Pháp.</w:t>
        <w:br/>
        <w:br/>
        <w:t>Tôn Thất Thuyết ra lệnh thành lập và củng cố các sơn phòng thay thế cho các quân thứ thời Tự Đức… nổi tiếng nhất là sơn phòng Tân Sở. Tân Sở cách thị trấn Cam Lộ 15km- nằm trên đường từ Cam Lộ đi Mai Lĩnh. Các tài liệu lịch sử ghi nhận rằng: thành Tân Sở xây dựng năm 1885, cấu trúc hình chữ nhật, một chiều khoảng 700m,một chiều khoảng 500m gồmhai vòng thành nội và ngoại- một kiểu thành dã chiến. Trước khi nổ ra cuộc phản công ở kinh thành Huế, Tôn Thất Thuyết cho chuyển từ Huế ra Tân Sở một phần khá lớn như súng ống, đạn dược, tiền bạc, châu báu. Còn thóc, gạo, muối và các nhu yếu phẩm khác như chuyển từ Bắc vào theo đường biển, đến cửa Việt rồi chuyển tiếp theo sông Đông Hà và cuối cùng gánh bộ vào Tân Sở.</w:t>
        <w:br/>
        <w:br/>
        <w:t>Sáng ngày 5/7/1885, cuộc phản công ở Huế do Tôn Thất Thuyết chỉ huy thất bại, ông đã đưa vua Hàm Nghi, một ông vua có tư tưởng bài Pháp- ra Quảng Trị và đến sơn phòng Tân Sở.ngày 9/7/19885 tại đây, Tôn Thuất Thuyết lấy danh nghĩa vua Hàm Nghi ban chiếu Cần Vương lần thứ nhất (10/5/1885) kêu gọi nhân dân cả nước ứng nghĩa nhà vua đánh giặc cứu nước. Cũng tại đây, ngày 14/7/1885, Tôn Thuất Thuyết lại lấy danh nghĩa vua Hàm Nghi ra dụ khôi phục nguyên hàm và thăng chức cho các quan lại vốn thuộc phái chủ chiến, đã từng chống lại lệnh bãi binh của triều đình, đứng vào hàng ngũ kháng chiến của nhân dân như: Nguyễn Cao, Lã Xuân Oai, Nguyễn Văn Giáp….</w:t>
        <w:br/>
        <w:br/>
        <w:t>Song ít lâu sau nhận thấy Tân Sở có nhiều điều bất lợi: cư dân thưa thớt, đất đai xấu, chung quanh nhiều núi non hiểm trở, nếu Pháp đóng đồn ở Cam Lộ thì Tân Sở như ở trong một cái rọ, nên Tôn Thuất Thuyết quyết định đưa vua ra Bắc. Nhưng vừa mới hành quân thì Pháp đã vây cửa sông Nhật Lệ, kéo quân đến thành Đồng Hới chặn đường tiến của đoàn xe giá, buộc ông phải trở lại Tân Sở lần thứ hai. Cuối tháng 7/1885, quân Pháp đóng quân ở CaM Lộ. Tân Sở ở vào thế bị vây chặn. Trước tình hình đó Tôn Thuất Thuyết phải đưa vua Hàm Nghi theo đường Mai Lĩnh, vượt đèo Lao Bảo sang đất Lào rồi ngược theo hướng Bắc đến đèo Quy Hợp ra Sơn Phòng hà Tĩnh- Hương Khê. Ở đây vua ban chiếu Cần Vương lần thứ hai, kêu gọi nhân dân đứng lên đánh đuổi thực dân Pháp, đánh đổ bọn tay sai của giặc.</w:t>
        <w:br/>
        <w:br/>
        <w:t>Hưởng ứng Chiếu Cần Vương của vua Hàm Nghi, nhân dân cả nước đã đứng lên chống giặc.mấy thập kỷ qua, Tân Sở nằm trong khu căn cứ cách mạng, kháng chiến của nhân dân Bình Trị Thiên, lại gắn với các di tích lịch sử về chiến dịch đường 9 Nam Lào, nên xứng đáng là một địa điểm cần được giữ gìn để tham quan, nghiên cứu.</w:t>
      </w:r>
    </w:p>
    <w:p>
      <w:pPr>
        <w:pStyle w:val="Normal"/>
        <w:rPr/>
      </w:pPr>
      <w:r>
        <w:rPr>
          <w:rFonts w:cs="Arial"/>
          <w:b/>
          <w:bCs/>
          <w:color w:val="0000FF"/>
          <w:sz w:val="28"/>
          <w:szCs w:val="28"/>
        </w:rPr>
        <w:t>CỬA TÙNG</w:t>
      </w:r>
      <w:r>
        <w:rPr>
          <w:rFonts w:cs="Arial"/>
          <w:color w:val="000000"/>
          <w:sz w:val="28"/>
          <w:szCs w:val="28"/>
        </w:rPr>
        <w:br/>
        <w:t>Là một bãi biển đẹp, nơi nghỉ mát lý tưởng của tỉnh Quảng Trị và là cửa sông Bến Hải đổ ra biển. Bãi tắm Cửa Tùng không rộng và dài nhưng mang một vẻ đẹp rất riêng. Bãi biển bằng phẳng, nước trong xanh, cát mịn. Biển lúc nào cũng lộng gió.</w:t>
        <w:br/>
        <w:t>Cửa Tùng như một bức tranh sinh động, thay đổi màu sắc từng giờ dưới ánh nắng mặt trời. Thất thú vị khi được ngồi trên thuyền xuôi dòng Bến Hải ngắm nhìn cảnh sắc nơi đây.</w:t>
        <w:br/>
        <w:t>Cửa Tùng một nơi du lịch có rất nhiều tiềm năng và đang thu hút rất nhiều sự quan tâm của du khách gần xa.</w:t>
        <w:br/>
        <w:br/>
      </w:r>
      <w:r>
        <w:rPr>
          <w:rFonts w:cs="Arial"/>
          <w:b/>
          <w:bCs/>
          <w:color w:val="0000FF"/>
          <w:sz w:val="28"/>
          <w:szCs w:val="28"/>
        </w:rPr>
        <w:t>TRỤ SỞ CHÍNH PHỦ CÁCH MẠNG LÂM THỜI MIỀN NAM VIỆT NAM</w:t>
      </w:r>
      <w:r>
        <w:rPr>
          <w:rFonts w:cs="Arial"/>
          <w:color w:val="000000"/>
          <w:sz w:val="28"/>
          <w:szCs w:val="28"/>
        </w:rPr>
        <w:br/>
        <w:t>Chính phủ cách mạng lâm thời miền Nam Việt Nam chính thức thành lập vào ngày 8/6/1969. Đến năm 1973 được các nước yêu chuộng hòa bình chính thức công nhận và đến lập quan hệ ngoại giao. Trụ sở được đặt ở Quảng Trị từ 6/6/1973 đến 30/4/1975.</w:t>
        <w:br/>
        <w:br/>
        <w:t>Trụ sở gồm 3 khu nhà chính: nhà trình quốc thư, nhà tiếp khách, nhà nghỉ của khách. Ngoài ra còn có nhà nghỉ của các đại sứ và bảo vệ.</w:t>
        <w:br/>
        <w:br/>
      </w:r>
      <w:r>
        <w:rPr>
          <w:rFonts w:cs="Arial"/>
          <w:b/>
          <w:bCs/>
          <w:color w:val="0000FF"/>
          <w:sz w:val="28"/>
          <w:szCs w:val="28"/>
        </w:rPr>
        <w:t>CAMP CAROLL</w:t>
      </w:r>
      <w:r>
        <w:rPr>
          <w:rFonts w:cs="Arial"/>
          <w:color w:val="000000"/>
          <w:sz w:val="28"/>
          <w:szCs w:val="28"/>
        </w:rPr>
        <w:br/>
        <w:t>Camp Caroll cách Đông Hà khoảng 22km. Camp Caroll còn có tên là đồi 241 ( cao độ) hay căn cứ hỏa lực Tân Lâm của quân đội Sài Gòn xây dựng năm 1958. Hiện nay là nông trường hồ tiêu. Đi đến ngã ba Mái Lộc quẹo trái ta vào đường nhựa có nhiều tiêu hai bên đường. Ngay ngã ba trước khi quẹo vào có núi Đầu Mầu áng ngự giữa đường 9, từ ngã ba này đến Camp Caroll khoảng 3km.</w:t>
        <w:br/>
        <w:br/>
        <w:t>Cùng với đợt triển khai thủy quân lực chiến dọc theo DMZ, tháng 9/1966, 4 khẩu đại pháo Tom Long 175mm, được mệnh danh là vua chiến trường của đại đội C ( battery C), tiểu đoàn 6, trung đoàn 2 pháo binh đã triển khai ở cao điểm 241. Cái tên Camp Caroll được đặt cho căn cứ này để vinh danh đại úy James Caroll tử trận ở thung lũng sông Cam Lộ hay Mutter’s Ridge, người tham chiến ở Việt Nam chỉ được một tháng.</w:t>
        <w:br/>
        <w:br/>
        <w:t>Cao điểm 241 Tân Lâmlà căn cứ hỏa lực mạnh nhất trong hệ thống phòng thủ đường 9 của địch và lá mắt xích chủ yếu trong hàng rào điện tử Mac Namara. Vào lúc cao điểm, Camp Caroll có hỏa lực rất mạnh gồm 4 khẩu 175mm, 6 khẩu 155, 6 khẩu 105mm. Tháng 1/1967, khi áp lực của quân giải phóng tăng lên ở Khe Sanh, Camp Caroll di chuyển bớt 2 khẩu 175mm đến Rock Pile để bắn nổ trung đoàn 56, sư đoàn 3 bộ binh quân đội Sài Gòn do Phạm Văn Đinh chỉ huy. Trong chiến dịch “ mùa hè đỏ lửa” năm 1972 chia 3 ngày sau khi cuộc tập kích bắt đầu từ 30/3 đến 2/4 dưới áp lực của trung đoàn 24, sư đoàn 304 bộ binh và trung đoàn 68 sư đoàn 38 pháo binh ta xiết chặt vòng vây buộc trung đoàn 56 phải đầu hàng và trở về cách mạng. Cao điểm 241 đầu hàng tập thể gồm chỉ huy sở của trung đoàn 56 và 400 lính của một tiểu đoàn trực thuộc.</w:t>
        <w:br/>
        <w:br/>
        <w:t>Năm 1972, phía Nam vĩ tuyến 17 vẫn có một số vùng giải phóng của quân cách mạng, từ đó họ nã pháo vào các căn cứ Mỹ chứ không phải từ bờ Bắc nã pháo sang.</w:t>
        <w:br/>
        <w:br/>
      </w:r>
      <w:r>
        <w:rPr>
          <w:rFonts w:cs="Arial"/>
          <w:b/>
          <w:bCs/>
          <w:color w:val="0000FF"/>
          <w:sz w:val="28"/>
          <w:szCs w:val="28"/>
        </w:rPr>
        <w:t>ROCK PILE</w:t>
      </w:r>
      <w:r>
        <w:rPr>
          <w:rFonts w:cs="Arial"/>
          <w:color w:val="000000"/>
          <w:sz w:val="28"/>
          <w:szCs w:val="28"/>
        </w:rPr>
        <w:br/>
        <w:t>Rời Camp Caroll tiếp tục theo đường 9, sau khi qua cầu Đầu Mầu chúng ta sẽ bắt gặp một núi đá đang khai thác bên trái ( đường bắt đầu có núi đồi quanh co trùng trùng), cách đó 2 phút đi xe, bên phải ta là một ngọn núi xanh cao đỉnh nhọn. Đó là Rock Pile.</w:t>
        <w:br/>
        <w:br/>
        <w:t>Rock Pile cao 230m, không có đường lên xuống, toàn bộ tiếp liệu đều do trực thăng mang đến. Thậm chí lính Mỹ tắm cũng bằng nước từ trực thăng phun xuống và quần áo dơ được gom mang về giặt ở Philipine. Mỹ dùng Rock Pile làm điểm quan sát, ở phía Bắc Rock Pile khoảng 1km có 1 dãy núi kéo dài 5km lên phía Bắc, ở đó có núi Khe Hố- điểm xuất phát của đường mòn Hồ Chí Minh, cách 10km phía Nam là Mutter’s Ridge. Ở Rock Pile có khẩu pháo 105 li, cứ 2 phút lại bắn một phát.</w:t>
        <w:br/>
        <w:br/>
      </w:r>
      <w:r>
        <w:rPr>
          <w:rFonts w:cs="Arial"/>
          <w:b/>
          <w:bCs/>
          <w:color w:val="0000FF"/>
          <w:sz w:val="28"/>
          <w:szCs w:val="28"/>
        </w:rPr>
        <w:t>Truông Nhà Hồ</w:t>
      </w:r>
      <w:r>
        <w:rPr>
          <w:rFonts w:cs="Arial"/>
          <w:color w:val="000000"/>
          <w:sz w:val="28"/>
          <w:szCs w:val="28"/>
        </w:rPr>
        <w:br/>
        <w:t>Đây là dải cồn cát ven biển rộng lớn nhất nước ta. Nhân dân miền Trung hay gọi truông là những bãi đất cằn cỗi ở ven biển.</w:t>
        <w:br/>
        <w:br/>
        <w:t>“ thương em anh cũng muốn vô</w:t>
        <w:br/>
        <w:t>sợ Truông nhà Hồ, sợ phá Tam Giang.”</w:t>
        <w:br/>
        <w:br/>
        <w:t>Vào thời các chúa Nguyễn, truông nhà Hồ là nơi ẩn náu của bọn cướp đường, nhũng nhiễu nhân dân. Ai có việc qua lại truông nhà Hồ đều rất sợ chúng. Đó là chuyện xư, còn như ngày nay, các tên truông nhà Hồ và cảnh vật thiên nhiên đã đi vào lịch sử. Địa danh truông nhà Hồ đã thực sự xa lạ và bị lãng quên không những đối với chúng ta và ngay cả đối với dân Quảng Trị.</w:t>
        <w:br/>
        <w:br/>
      </w:r>
      <w:r>
        <w:rPr>
          <w:rFonts w:cs="Arial"/>
          <w:b/>
          <w:bCs/>
          <w:color w:val="0000FF"/>
          <w:sz w:val="28"/>
          <w:szCs w:val="28"/>
        </w:rPr>
        <w:t>Cầu Quán Hàu</w:t>
      </w:r>
      <w:r>
        <w:rPr>
          <w:rFonts w:cs="Arial"/>
          <w:color w:val="000000"/>
          <w:sz w:val="28"/>
          <w:szCs w:val="28"/>
        </w:rPr>
        <w:br/>
        <w:t>Đây là một trong những địa danh ám ảnh các bác tài xế của nước ta trước ngày 18/10/2000. Cầu Quán Hàu bắc qua sông Nhật Lệ, con sông hiền hoà thơ mộng ôm trọn thị xã Đồng Hới như một cô gái đỏng đảnh ,đôi khi dòng sông Nhật Lệ như một con quái vật hung tợn cuốn phăng mọi thứ theo dòng chảy của mình. Vào mùa mưa lũ Quốc Lộ 1A luôn luôn bị tắt tại Quán Hàu, nước sông chảy xiết, đường bị ngập lụt, phà không hoạt động. Ngày 18/10/2000 bộ giao thông vận tải nước ta đã chính thức thông cầu Quán Hàu, đây là chiếc cầu cuối cùng thay thế phà trên tuyến quốc lộ 1A từ Hà Nội đi Tp.HCM. Cầu dài 549m, rộng 12m, có 9 nhịp. Nhịp dài nhất lên đến 102m, độ cao thông thuyền trên sông Nhật Lệ là 6m rộng 50m. kinh phí xây dựng là trên 160 tỷ đồng được thi công từ tháng 11/1996 do Tổng Công Ty xây dựng công trình giao thông 4 đảm trách.</w:t>
      </w:r>
    </w:p>
    <w:p>
      <w:pPr>
        <w:pStyle w:val="Normal"/>
        <w:rPr>
          <w:rFonts w:cs="Arial"/>
          <w:color w:val="000000"/>
          <w:sz w:val="28"/>
          <w:szCs w:val="28"/>
        </w:rPr>
      </w:pPr>
      <w:r>
        <w:rPr>
          <w:rFonts w:cs="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27:00Z</dcterms:created>
  <dc:creator>Nguyen Van Phong</dc:creator>
  <dc:description/>
  <cp:keywords/>
  <dc:language>en-US</dc:language>
  <cp:lastModifiedBy>Nguyen Van Phong</cp:lastModifiedBy>
  <dcterms:modified xsi:type="dcterms:W3CDTF">2006-03-24T00:33:00Z</dcterms:modified>
  <cp:revision>2</cp:revision>
  <dc:subject/>
  <dc:title>Thuyết minh tỉnh Quảng Trị</dc:title>
</cp:coreProperties>
</file>