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color w:val="000000"/>
        </w:rPr>
      </w:pPr>
      <w:r>
        <w:rPr>
          <w:rFonts w:cs="Arial"/>
          <w:b/>
          <w:bCs/>
          <w:color w:val="FF0000"/>
          <w:sz w:val="72"/>
          <w:szCs w:val="72"/>
        </w:rPr>
        <w:t>Thuyết minh tỉnh Quảng Ngãi</w:t>
      </w:r>
    </w:p>
    <w:p>
      <w:pPr>
        <w:pStyle w:val="Normal"/>
        <w:rPr>
          <w:rFonts w:cs="Arial"/>
          <w:color w:val="000000"/>
        </w:rPr>
      </w:pPr>
      <w:r>
        <w:rPr>
          <w:rFonts w:cs="Arial"/>
          <w:color w:val="000000"/>
        </w:rPr>
        <w:br/>
        <w:br/>
      </w:r>
      <w:r>
        <w:rPr>
          <w:rFonts w:cs="Arial"/>
          <w:b/>
          <w:bCs/>
          <w:color w:val="0000FF"/>
          <w:sz w:val="27"/>
          <w:szCs w:val="27"/>
        </w:rPr>
        <w:t xml:space="preserve">TỈNH QUẢNG NGÃI </w:t>
      </w:r>
      <w:r>
        <w:rPr>
          <w:rFonts w:cs="Arial"/>
          <w:color w:val="000000"/>
        </w:rPr>
        <w:br/>
        <w:br/>
      </w:r>
      <w:r>
        <w:rPr>
          <w:rFonts w:cs="Arial"/>
          <w:b/>
          <w:bCs/>
          <w:color w:val="000000"/>
        </w:rPr>
        <w:t xml:space="preserve">Giới thiệu sơ nét về tỉnh Quảng Ngãi </w:t>
      </w:r>
      <w:r>
        <w:rPr>
          <w:rFonts w:cs="Arial"/>
          <w:color w:val="000000"/>
        </w:rPr>
        <w:br/>
        <w:br/>
        <w:t>Quảng Ngãi có diện tích là 5.177km2 với dân số là 1.190.006 người, trong đó riêng người Việt chiếm trên 90%, phía tây giáp Quảng Nam, nam giáp Bình Định, tây giáp KonTum, đông giáp Biển Đông. Chiều dài tỉnh là 98km. 2/3 diện tích toàn tỉnh toàn là rừng, chia làm 2 miền rõ rệt: miền thượng du với rừng núi cao nối tiếp nhau, Hòn Thạch Bích mà tục gọi là đá Vách hay Tô Sơn cao 1.139m. Miền trung châu với 6 cánh rừng xanh tươi trải dọc theo chân núi phía tây và bờ biển phía đông. Bốn con sông chảy từ tây sang đông chia cách những cánh đồng ra từng khoảng rộng, bồi bổ phù sa. Đi từ bắc xuống nam ta lần lượt qua các con sông: Trà Bồng, Trà Khúc, Vệ và Trà Câu. Trong đó sông Trà Khúc là sông dài nhất.</w:t>
        <w:br/>
        <w:br/>
        <w:t>Ngược dòng lịch sử Quảng Ngãi xưa kia từng là đất của Chiêm Thành, di tích của họ còn sót ở Châu Sa, thuộc huyện Sơn Tịnh và Cổ Lũy thuộc huyện Tư Nghĩa. Từ năm 607 – 1402, đất Quảng mang tên Cổ Lũy Đồn, rồi Cổ Lũy Châu. Năm 1402 Hồ Quý Ly sai quân đi đánh Chiêm Thành. Vua Chiêm dâng đất Quang Động tức Quảng Nam bây giờ nhưng Hồ Quý Ly bắt dâng thêm Cổ Lũy, rồi chia làm 4 châu, Thăng, Hoa, Tư, Nghĩa, đất Cổ Lũy của Chiêm Thành sát nhập vào của nước ta từ đó. Sau đó đất Cổ Lũy đổi tên thành Tư Nghĩa, đến đời cha Nguyễn Phúc Chu (xưng Vương năm 1674), mới đổi tên thành Quảng Nghĩa. Cuối thế kỷ XIX, Quảng Nghĩa mới đổi thành Quảng Ngãi. Quảng Ngãi có cảng Sa Kỳ, và trong tương lai Quảng Ngãi sẽ phát triển nhanh vì chính phủ đã cho xây xong nhà máy lọc dầu Dung Quất và đã đi vào sử dụng, một vịnh lớn sẽ che chắn bởi núi Cô Tô. Một thành phố mới khoảng 50.000 dân sẽ được hình thành. Quảng Ngãi có 12 thắng cảnh nổi tiếng: Long đầu hí thủy, Thiên ấn nam hải, Bút lãnh phê vân, Liên trì duc nguyệt, Vân sơn túc võ, Thạch bích từ dương, Cổ lũy cô thôn, Hà nhai văn độ, La hà thạch trận, An hải sa bàn, sông Trà, núi Ấn. Quảng Ngãi còn nổi tiếng với nền văn hóa Sa Huỳnh cũng như những chiến tích như Sơn Mỹ, Vạn Tường. Đặc sản là đường, cua Huỳnh Đế và các loại hải sản.</w:t>
        <w:br/>
        <w:br/>
        <w:t>Về hành chính: Quảng Ngãi là một thị xã có cùng tên với các tỉnh và huyện: Trà Bồng, Sơn Hải, Tư Nghĩa, Nghĩa Hành, Minh Long, Ba Tơ, Bình Sơn, Sơn Tịnh, Mộ Đức và Đức Phổ. Khí hậu mang tính chất nhiệt đới mùa nắng từ tháng 2 tới tháng 8, mùa mưa bắt đầu từ tháng 9 tới tháng 1 năm sau.</w:t>
        <w:br/>
        <w:t>Về kinh tế: Quảng Ngãi có hai vùng kinh tế chủ yếu: vùng đồng bằng rộng 151.000 ha, vùng trồng lúa, mía, cây công nghiệp, rau, quả, sản xuất đường, rượu, chế biến gỗ, sành sứ… lúa là cây trồng chính trong cơ cấu cây nông nghiệp với diện tích trên 91.000 ha, sản lượng đạt 5 – 7 tấn/ha/ năm. Một ngành mũi nhọn của Quảng Ngãi là mía đường khoảng 9000 ha.</w:t>
        <w:br/>
        <w:t>Về giao thông: có QL 1A xuyên suốt, QL 24 nối Quảng Ngãi với các tỉnh Tây Nguyên và thông thương với Lào, Campuchia và đông bắc Thái Lan, Quảng Ngãi có cảng Dung Quất nằm ở phía đông bắc tỉnh, cách QL1A và đường sắt xuyên Việt 20 km, cách thị xã Quảng Ngãi 38km, cách Đà Nẵng 95 km, cách sân bay Chu Lai khoảng 7 km và có đường hàng hải quốc tế 190 km. Cửa vịnh dài 4 km, rộng 2km. Vịnh cho phép tàu 50.000 tấn ra vào và tàu dầu 100.000 – 150.000 tấn ra vào an toàn kể cả lúc triều thấp. Bờ phía nam là vùng đất bằng phẳng có nền ổn định thích hợp để xây dựng kho bãi, tổ hợp công nghiệp.</w:t>
        <w:br/>
        <w:br/>
        <w:t>Quảng Ngãi còn có đảo Lý Sơn cách đất liền 25 hải lý, diện tích gần 24km trong đó 500 ha có khả năng sản xuất đất nông nghiệp, còn lại là vùng núi đồi. Toàn huyện có 17.000 dân sinh sống, chủ yếu khai thác thủy sản, trồng tỏi, hành (500 – 600 tấn). Ở đây có chùa Hang xây trong lòng núi. Rõ ràng Quảng Ngãi còn có tiềm năng rất lớn.</w:t>
      </w:r>
    </w:p>
    <w:p>
      <w:pPr>
        <w:pStyle w:val="Normal"/>
        <w:rPr>
          <w:rFonts w:cs="Arial"/>
          <w:color w:val="000000"/>
          <w:sz w:val="20"/>
          <w:szCs w:val="20"/>
        </w:rPr>
      </w:pPr>
      <w:r>
        <w:rPr>
          <w:rFonts w:cs="Arial"/>
          <w:b/>
          <w:bCs/>
          <w:color w:val="0000FF"/>
          <w:sz w:val="27"/>
          <w:szCs w:val="27"/>
        </w:rPr>
        <w:t>Cồn Ràng – khu mộ chum thuộc văn hoá Sa Huỳnh</w:t>
      </w:r>
      <w:r>
        <w:rPr>
          <w:rFonts w:cs="Arial"/>
          <w:color w:val="000000"/>
        </w:rPr>
        <w:br/>
        <w:br/>
        <w:t>Cồn Ràng là một trong những khu mộ lớn nhất của văn hoá Sa Huỳnh từ khoảng 2500 năm trước.</w:t>
        <w:br/>
        <w:br/>
        <w:t>Năm 1987, thầy trò khoa lịch sử trường Đại học Khoa học Huế đã đến Cồn Ràng, thử khai quật một số điểm, phát hiện 3 chum kích thước lớn về các di vật gốm, hạt trang sức bằng mã não và thủy tinh. Tiếp đến là các cuộc khai quật của Viện khảo cổ học kết hợp với Bảo tàng Tổng hợp của tỉnh Thừa Thiên Huế. Vừa qua, các cơ quan này đã tiến hành khai quật xong đợt 3, với tổng diện tích khai quật 2.300m², chia thành 14 hố với kích thước trung bình 150m²/hố. Kết quả cho thấy: Mộ táng phân bổ chủ yếu ở độ sâu 0,5m đến 1,5m. địa tầng di tích khá thuần nhất, các lớp chủ yếu là cát, cát pha sét, cát thơ mịn vì bị laterit do địa hình chịu ảnh hưởng của phù sa sông biển và những đợt xâm thực bào mịn trước núi.</w:t>
        <w:br/>
        <w:br/>
        <w:t xml:space="preserve">Đến nay, các nhà khảo cổ đã khai quật được 217 ngôi mộ, chủ yếu là mộ chum phân bổ thành từng cụm thẳng hàng, tứ giác, tam giác, ngũ giác. Mộ chum Cồn Ràng có 4 dạng: Dạng hình trụ, hình trứng, hình cầu; giữa trụ và trứng được trang trí nhiều loại hoa văn, có chum trang trí văn đập xung quanh vai, có chum trang trí văn thừng tồn thân, đa số các chum để trơn phần thân và đáy. Nắp mộ chum có 3 loại: loại nón cụt, đáy bằng, hình cầu đáy lòng chảo và loại nón chóp đáy nhọn. Cách thức bày trí: trên nắp, quanh vai và thân mộ chum thường đặt đồ gốm như nồi bình niên, bát đèn; bên trong là đồ trang sức như khuyên tai hình bông hoa rau muống, hình đầu thú … </w:t>
        <w:br/>
        <w:br/>
        <w:t>Nhìn chung, mộ chum Cồn Ràng được chôn không tuân theo một quy luật nào cả. Đa số các mộ chưa tìm thấy xương cốt, cả trong và ngoài mộ chỉ phát hiện thấy than củi... Tiến sĩ Bùi Văn Liêm, Trưởng đoàn khai quật cho biết: đây là cuộc khai quật một di tích khảo cổ lớn thứ hai trong lịch sử khảo cổ học Việt Nam, chỉ sau di chỉ Lung Leng ở tỉnh Kon Tum. Qua nghiên cứu từ tư liệu lòng đất Cồn Ràng với khối lượng lớn hạt mã não làm đồ trang sức, đồ sắt làm công cụ sản xuất, đồ gốm làm đồ gia dụng..., có thể dự đoán Cồn Ràng là một trong những khu mộ lớn nhất của văn hóa Sa Huỳnh từ khoảng 2500 năm trước nghiên cứu cũng cho thấy cư dân Cồn Ràng vào thời kỳ này đã đạt được những thành tựu lớn trong đời sống kinh tế và vật chất, văn hoá tinh thần; thạo nghề nông, chăn nuôi và giỏi trong đánh bắt thuỷ hải sản; biết đến thẩm mỹ làm đẹp cho bản thân và cộng đồng.</w:t>
        <w:br/>
        <w:br/>
        <w:t xml:space="preserve">Trong thời gian khai quật di tích Cồn Ràng, được sự giúp đỡ của bà con địa phương, đoàn khảo cổ còn phát hiện ra di tích mộ chum ở nhiều địa điểm khác thuộc vùng lân cận Cồn Ràng như: Cồn dài, Bàu Dưng, Cửa Thiền, Phú Ốc… Ngoài ra, Cồn Ràng cách xóm Tháp, thôn An Đô, xã hương Xuân, huyện Hương Trà khoảng 2500m về phía đông bắc có nhà thờ họ Chế có gia phả từ 14 đến 16 đời, và nơi đây còn có nhiều huyền thoại, huyền tích như miếu Bà Yàng, điện thờ bà Lôi,… là những tư liệu quý trong quá trình nghiên cứu giai đoạn tiền sơ sử ở tỉnh Thừa Thiên Huế và Cồn Ràng ở thôn các tỉnh ven biển miền trung nói chung. Tỉnh Thừa Thiên Huế tự hào có di sản văn hoá Thế giới là cố đô Huế, nay thực sự có thêm niềm tự hào nữa là khu mộ chum lớn thuộc văn hoá sa Huỳnh ở Cồn Ràng. </w:t>
      </w:r>
    </w:p>
    <w:p>
      <w:pPr>
        <w:pStyle w:val="Normal"/>
        <w:rPr>
          <w:rFonts w:cs="Arial"/>
          <w:color w:val="000000"/>
          <w:sz w:val="20"/>
          <w:szCs w:val="20"/>
        </w:rPr>
      </w:pPr>
      <w:r>
        <w:rPr>
          <w:rFonts w:cs="Arial"/>
          <w:b/>
          <w:bCs/>
          <w:color w:val="0000FF"/>
          <w:sz w:val="27"/>
          <w:szCs w:val="27"/>
        </w:rPr>
        <w:t xml:space="preserve">Huyện Sa Huỳnh </w:t>
      </w:r>
      <w:r>
        <w:rPr>
          <w:rFonts w:cs="Arial"/>
          <w:color w:val="000000"/>
        </w:rPr>
        <w:br/>
        <w:br/>
        <w:t>Sa Huỳnh là một địa điểm khảo cổ học, thuộc địa phận hai xã Phổ Châu và Phổ Thạnh của huyện Đức Phổ; cực nam tỉnh Quảng Ngãi; nơi các dấu vết của văn hóa Sa Huỳnh lần đầu được tìm thấy vào năm 1909 bởi nhà khảo cổ học Vinet. Trước đây địa danh này có tên là Sa Hoàng (bãi cát vàng), xong vì chữ Hoàng trùng với tên chúa Nguyễn Hoàng nên đọc lái lại thành Sa Huỳnh.</w:t>
        <w:br/>
        <w:br/>
        <w:t>Bờ biển Sa Huỳnh được nhà thơ Xuân Diệu nhận xét: “Hỏi mình biển đẹp vô ngần/ Sóng xanh như đến dừng chân Sa Huỳnh”. Đặng Thùy Trâm trong cuốn nhật ký của mình có viết“ … khi nhìn về dãy núi phương nam. Sóng biển Sa Huỳnh vẫn mặn mà nhớ thương. Vẫn dạt dào đêm ngày vẫy gọi. Vẫn chờ anh với chiến công chói lọi. Và hẹn ngày đất nước yên vui…”</w:t>
        <w:br/>
        <w:br/>
        <w:t>Năm 1471, trong cuộc nam chinh của mình, vua Lê Thánh Tông cùng với binh lính đã dừng chân tại đây nghỉ ngơi trước khi tiến quân vào đánh đầm Thị Nại (Quy Nhơn) và thành Đồ Bàn (vương quốc Chămpa). Trải qua những biến thiên của lịch sử, ngày nay bãi biển Sa Huỳnh vẫn giữ được nét hoang sơ mà không chịu tác động của con người. Hiện nay được sự giúp đỡ của tổng cục du lịch Việt Nam, tỉnh Quảng Ngãi đang đầu tư xây dựng khu du lịch trên diện tích 5,2 ha gồm hệ thống khách sạn, siêu thị, các khu vui chơi, nghỉ dưỡng tắm biển …</w:t>
        <w:br/>
        <w:br/>
        <w:t>Đầu năm 2007, Bộ văn hóa thông tin Việt Nam vừa có công văn yêu cầu ủy ban nhân dân tỉnh Quảng Ngãi lập kế hoạch tôn tạo và phát huy các di sản văn hóa Sa Huỳnh, theo đó bộ sẽ hỗ trợ tỉnh xây dựng nhà bảo tàng về văn hóa Sa huỳnh quy mô quốc gia, cùng với một hội trường nhằm phục vụ hội thảo quốc tế 100 năm văn hóa Sa Huỳnh (1909 – 2009), có sự tham dự của các nhà khoa học trong và ngoài nước.</w:t>
        <w:br/>
        <w:br/>
        <w:t>Bãi biển Sa Huỳnh nằm sát QL1A. Sa Huỳnh nằm ở cây số 985 trên đường xe lửa thống nhất bắc–nam của Việt Nam. Sa Huỳnh cũng có bến cảng Sa Huỳnh. Ngày 22/1/2007, Uy ban nhân dân tỉnh Quảng Ngãi đã cấp giấy phép đầu tư cho công ty cổ phần khu công nghiệp Tân Tạo (Tp. HCM) với dự án khu du lịch và phim trường Vina universal với tổng số vốn đăng kí là 50.000.000 USD (hơn 800 tỷ đồng Việt Nam). Khu du lịch Sa Huỳnh nằm trong tuyến “Theo dòng nhật lí Đặng Thùy Trâm”.</w:t>
        <w:br/>
        <w:br/>
      </w:r>
      <w:r>
        <w:rPr>
          <w:rFonts w:cs="Arial"/>
          <w:b/>
          <w:bCs/>
          <w:color w:val="0000FF"/>
          <w:sz w:val="27"/>
          <w:szCs w:val="27"/>
        </w:rPr>
        <w:t xml:space="preserve">Huyện Đức Phổ </w:t>
      </w:r>
      <w:r>
        <w:rPr>
          <w:rFonts w:cs="Arial"/>
          <w:color w:val="000000"/>
        </w:rPr>
        <w:br/>
        <w:br/>
        <w:t>Đức Phổ là một huyện nằm về phía đông nam tỉnh Quảng Ngãi, có diện tích khoảng 386 ha và dân số là 150.166 người. Huyện có 14 xã và 1 thị trấn. Địa hình của huyện khá phức tạp do dãy Trường Sơn đâm ra sát biển. Phía bắc giáp huyện Mộ Đức, nam giáp huyện Tam Quan (Bình Định), tây giáp huyện Ba Tơ và phía đông giáp biển Đông.</w:t>
        <w:br/>
        <w:br/>
        <w:t>Đức Phổ có nhiều cụm công nghiệp, làng nghề, như làng muối Sa Huỳnh (đặc sản Quảng Ngãi) và khu công nghiệp Phổ Phong đang kêu gọi đầu tư. Trị trấn Đức Phổ đang được xây dựng theo quy hoạch của Bộ xây dựng Việt Nam, để tiến tới trở thành thị xã vào năm 2010, tạo thành chuỗi thị tứ, thị trấn dọc theo QL1A cùng với Vạn Tường – Dung Quất (phía bắc) và thành phố Quảng Ngãi (trung tâm tỉnh).</w:t>
        <w:br/>
        <w:br/>
        <w:t>Về đường bộ huyện có QL1A, cùng với tuyến đường ven biển Dung Quất – Sa Huỳnh đã được quyết định xây dựng bằng nguồn vốn trái phiếu chính phủ Việt Nam. Về đường biển, huyện có cảng Sa Huỳnh. Đường sắt Thống Nhất cũng chạy qua huyện.</w:t>
        <w:br/>
        <w:br/>
        <w:t xml:space="preserve">Huyện Đức Phổ là nơi chiến đấu của bác sỹ, liệt sỹ Đặng Thùy Trâm. Huyện có thắng cảnh đẹp như bãi biển Sa Huỳnh. Đây cũng là nơi các dấu tích (như mộ chum, đồ tùy táng, gò Ma Vương) của nền văn hóa Sa Huỳnh cách đây khoảng 2000 – 3000 năm được tìm thấy. Phía đông nam Sa huỳnh có đảo Khỉ với đàn Khỉ gần 500 con. Ở Sa Huỳnh cũng có bia đá khắc chữ Phạn (làng Thạch Bi). Nơi đây đang được tỉnh Quảng Ngãi quy hoạch chi tiết và xây dựng thành khu du lịch Sa Hùynh. </w:t>
      </w:r>
    </w:p>
    <w:p>
      <w:pPr>
        <w:pStyle w:val="Normal"/>
        <w:rPr>
          <w:rFonts w:cs="Arial"/>
          <w:color w:val="000000"/>
          <w:sz w:val="20"/>
          <w:szCs w:val="20"/>
        </w:rPr>
      </w:pPr>
      <w:r>
        <w:rPr>
          <w:rFonts w:cs="Arial"/>
          <w:b/>
          <w:bCs/>
          <w:color w:val="0000FF"/>
          <w:sz w:val="27"/>
          <w:szCs w:val="27"/>
        </w:rPr>
        <w:t>Di tích Ba Tơ</w:t>
      </w:r>
      <w:r>
        <w:rPr>
          <w:rFonts w:cs="Arial"/>
          <w:color w:val="000000"/>
        </w:rPr>
        <w:br/>
        <w:br/>
        <w:t>Di tích thuộc xã Ba Đông, huyện Ba Tơ, cách thị xã Quảng Ngãi 60km về hướng tây nam. Là di tích lịch sử cách mạng Việt Nam trong những năm 1942 -1945. nơi đây có 9 điểm di tích để lại dấu ấn của cuộc khởi nghĩa Ba Tơ và chính quyền cách mạng đầu tiên được thành lập tại tỉnh Quảng Ngãi.</w:t>
        <w:br/>
        <w:br/>
        <w:t>Di tích Ba Tơ đựơc tỉnh đầu tư để xây dựng thành các làng dân tộc kiểu mẫu.</w:t>
        <w:br/>
        <w:br/>
      </w:r>
      <w:r>
        <w:rPr>
          <w:rFonts w:cs="Arial"/>
          <w:b/>
          <w:bCs/>
          <w:color w:val="0000FF"/>
          <w:sz w:val="27"/>
          <w:szCs w:val="27"/>
        </w:rPr>
        <w:t xml:space="preserve">Huyện Mộ Đức </w:t>
      </w:r>
      <w:r>
        <w:rPr>
          <w:rFonts w:cs="Arial"/>
          <w:color w:val="000000"/>
        </w:rPr>
        <w:br/>
        <w:br/>
        <w:t>Mộ Đức là một huyện nằm phía đông nam tỉnh Quảng Ngãi. Phía bắc giáp huyện Tư Nghĩa, phía nam giáp huyện Đức Phổ (nơi làm việc và chiến đấu của bác sỹ, liệt sỹ Đặng Thuỳ Trâm), phía tây giáp huyện Nghĩa Hành, phía đông giáp biển Đông, với tổng chiều dài bờ biển là 23km. Tổng diện tích tự nhiên của huyện là 212 ha. Dân số là 144.230 người tạo nên mật độ tương đối đông. Toàn huyện có 13 đơn vị hành chính nhỏ hơn, gồm 11 xã và 2 thị trấn (Mộ Đức và Đồng Cát). Chúng được chia thành 69 thôn và tổ dân phố. Nằm trong vùng khí hậu nhiệt đới, nhiệt độ của huyện có biên độ dao động thấp, quanh giá trị trung bình hàng năm khoảng 27 độ C. thời tiết luôn biến đổi bất thường, làm ảnh hưởng không nhỏ đến việc phát triển kinh tế, ổn định đời sống nhân dân.</w:t>
        <w:br/>
        <w:br/>
        <w:t>Với đặc điểm là một huyện thuần nông, hơn 80% dân số sinh sống ở khu vực nông nghiệp, nông thôn, tiến trình phát triển kinh tế xã hội của huyện ở điểm xuất phát thấp; trong khi đó tiềm năng đất đai, lao động của huyện chưa được khai thác có hiệu quả. Huyện có bãi biển Minh Tân, cách khu lưu niệm Phạm Văn Đồng 5km về phía đông.</w:t>
        <w:br/>
        <w:br/>
        <w:t>Qua cầu Trà Khúc, đến ngã ba rẽ phải đi khu chứng tích Sơn Mỹ (12km).</w:t>
        <w:br/>
        <w:br/>
      </w:r>
      <w:r>
        <w:rPr>
          <w:rFonts w:cs="Arial"/>
          <w:b/>
          <w:bCs/>
          <w:color w:val="0000FF"/>
          <w:sz w:val="27"/>
          <w:szCs w:val="27"/>
        </w:rPr>
        <w:t xml:space="preserve">Huyện Tư Nghĩa </w:t>
      </w:r>
      <w:r>
        <w:rPr>
          <w:rFonts w:cs="Arial"/>
          <w:color w:val="000000"/>
        </w:rPr>
        <w:br/>
        <w:br/>
        <w:t>Huyện Tư Nghĩa là một huyện đồng bằng của tỉnh Quảng Ngãi. Với diện tích khoảng 227 ha và dân số của huyện là 178.132 người. Huyện dường như nằm bao quanh thành phố Quảng Ngãi, giáp các huyện Sơn Tịnh, Sơn Hà, Minh Long, Nghĩa Hành, Mộ Đức, và biển đông. Huyện được chia làm 18 xã và 2 thị trấn (La Hà và Sông Vệ). Kinh tế của huyện là thuần nông công với đánh bắt hải sản và tiểu thủ công nghiệp. Huyện đang phát triển cụm công nghiệp làng nghề La Hà.</w:t>
        <w:br/>
        <w:br/>
        <w:t xml:space="preserve">Huyện có núi Phú Thọ và Cổ Lũy cô thôn với các thành lũy văn hóa Chămpa (thành Bàn Cờ, thành hòn Yàng) và làng quê ven biển bình yên với những rặng dừa giỡn sóng. Thắng cảnh núi Phú Thọ và Cổ Lũy cô thôn đã được Bộ văn hóa thông tin Việt Nam xếp hạng. La Hà Thạch Trận với những phiến đá trên ngọ đồi khi có gió thổi thoát ra những tiếng ngoạn mục như những cuộc giao chiến. Huyện có chùa Ông được người Hoa tại Quảng Ngãi xây dựng vào thế kỷ 18 nằm trên địa bàn thị tứ Tư Xà, xã Nghĩa Hoài (phố cổ Thu Xà đã bị Mỹ tàn phá năm 1974). Chùa vẫn được bảo tồn và hiện nay là di tích quốc gia. Đặc sản của huyện và của tỉnh Quảng Ngãi là don, được các ngư dân ven sông Trà Khúc đánh bắt. Công trình đại thủy lợi Thạch Nham tại đây cũng là điểm du lich tại Quảng Ngãi. Khu du lịch suối nước nóng Nghĩa Thuận đang được đầu tư xây dựng với sự hỗ trợ của tổng cục du lịch Việt Nam. </w:t>
      </w:r>
    </w:p>
    <w:p>
      <w:pPr>
        <w:pStyle w:val="Normal"/>
        <w:rPr>
          <w:rFonts w:cs="Arial"/>
          <w:color w:val="000000"/>
          <w:sz w:val="20"/>
          <w:szCs w:val="20"/>
        </w:rPr>
      </w:pPr>
      <w:r>
        <w:rPr>
          <w:rFonts w:cs="Arial"/>
          <w:b/>
          <w:bCs/>
          <w:color w:val="0000FF"/>
          <w:sz w:val="27"/>
          <w:szCs w:val="27"/>
        </w:rPr>
        <w:t xml:space="preserve">TP Quảng Ngãi </w:t>
      </w:r>
      <w:r>
        <w:rPr>
          <w:rFonts w:cs="Arial"/>
          <w:color w:val="000000"/>
        </w:rPr>
        <w:br/>
        <w:br/>
        <w:t>Thành phố Quảng Ngãi là tỉnh lỵ của tỉnh Quảng Ngãi. Ngày 26/8/2005 thị xã Quảng Ngãi được nâng cấp lên thành phố trực thuộc tỉnh bằng quyết định số 112/2005/ NĐ – CP của chính phủ Việt Nam.</w:t>
        <w:br/>
        <w:br/>
        <w:t>Thành phố Quảng Ngãi được bao quanh huyện Tư Nghĩa và huyện Sơn Tịnh với diện tích tự nhiên là 3712 ha, dân số khoảng 134.000 người. Thành phố có 10 đơn vị hành chính. Có khu công nghiệp Quang Phú ra đời các sản phẩm như bia Dung Quất, nước khoáng Thạch Bích, sữa đậu nành Famivinasoy, bánh kẹo Quảng Ngãi Biscafun.</w:t>
        <w:br/>
        <w:br/>
        <w:t>Giao thông có QL1A chạy qua thành phố Quảng Ngãi, sắp tới sẽ khởi công xây dựng tuyến đường Dung Quất – Sa Huỳnh, cao tốc Đà Nẵng – Quảng Ngãi. Ga Quảng Ngãi nằm ở cuối đường Nguyễn Chánh, tàu Thống Nhất dừng ở đây, có bến xe liên huyện (phố Nguyễn Nghiêm) và bến xe liên tỉnh (đường Lê Thánh Tông). Cảng Sa Kỳ cách 12km và cảng Dung Quất 15 km về phía nam. Sân bay Chu Lai cách thành phố Quảng Ngãi khoảng 35km về phía bắc. Thủy lợi Thạch Nham cung cấp nước tưới tiêu cho thành phố, nhà máy nước công suất 20.000m/ ngày đêm.</w:t>
        <w:br/>
        <w:br/>
        <w:t>Bưu điện tỉnh nằm ở đường Phan Đình Phùng, bưu điện thành phố nằm ở đường Quang Trung. Bệnh viện đa khoa tỉnh nằm ngay đại lộ Hùng Vương và có 14 bệnh viện huyện. Hiện nay thành phố có 1 khách sạn 4 sao (central hotel), 2 khách sạn 3 sao (Mỹ Trà hotel và Petro Sông Trà hotel), và hơn 20 khách sạn đạt chuẩn khác. Chợ Quảng Ngãi nằm ở đường Nguyễn Nghiêm, siêu thị nằm ở đại lộ Hùng Vương, siêu thị điện máy Hòa Bình nằm ở đường Quang Trung.</w:t>
        <w:br/>
        <w:br/>
        <w:t>Có vườn hoa Ba Tơ, bảo tàng tổng hợp tỉnh nơi trưng bày các di vật tìm thấy của văn hóa Sa Huỳnh, văn hóa Chămpa, văn hóa các dân tộc tỉnh nhà, quảng trường tỉnh (đường Thành cổ núi bút hoặc đường Phạm Văn Đồng), núi Bút, phố Bờ Kê, bến Tam Thương … thành phố là nơi lưu trú khá lý tưởng cho du khách khi về thăm Quảng Ngãi. Lúc sinh thời cố thủ tướng Ấn Độ Indira Gandhi có lần đề nghị thủ tướng Phạm Văn Đồng được cho Ấn Độ xây dựng thành phố thị xã Quảng Ngãi thành thành phố Phạm Văn Đồng nhưng thủ tướng Phạm Văn Đồng đã khiêm tốn từ chối. Thành phố Quảng Ngãi đang cố gắng trở thành đô thị loại 2 vào năm 2010.</w:t>
        <w:br/>
        <w:br/>
      </w:r>
      <w:r>
        <w:rPr>
          <w:rFonts w:cs="Arial"/>
          <w:b/>
          <w:bCs/>
          <w:color w:val="0000FF"/>
          <w:sz w:val="27"/>
          <w:szCs w:val="27"/>
        </w:rPr>
        <w:t xml:space="preserve">Huyện Bình Sơn </w:t>
      </w:r>
      <w:r>
        <w:rPr>
          <w:rFonts w:cs="Arial"/>
          <w:color w:val="000000"/>
        </w:rPr>
        <w:br/>
        <w:br/>
        <w:t>Bình Sơn là một huyện nằm ở phía đông bắc tỉnh Quảng Ngãi. Với tổng diện tích tự nhiên là 463 ha, dân số là 177,934 người. Địa hình khá phức tạp, nằm ở ven biển, có cả vùng đồng bằng và miền núi. Phía bắc giáp huyện Núi Thành (Quảng Nam), phía nam giáp huyện Sơn Tịnh, phía tây giáp huyện Trà Bồng và phía đông giáp biển Đông. Huyện có 24 xã, trong đó huyện lỵ là thị trấn Châu Ô. Huyện đảo Lý Sơn được tách ra từ huyện này.</w:t>
        <w:br/>
        <w:br/>
        <w:t>Kinh tế của huyện chủ yếu là thuần nông. Tuy nhiên, qua khảo sát các vịnh tại Việt Nam của đoàn công tác Chính Phủ Việt Nam năm 1992 thì vịnh Dung Quất cùng vịnh Chân Mây (Thừa Thiên Huế) có ưu thế hơn trong việc xây dựng cảng nước sâu, khả năng tiếp nhận tàu được 100.000 tấn. Năm 1994, nguyên thủ tướng Chính Phủ Võ Văn Kiệt ký quyết định xây dựng nhà máy lọc dầu Dung Quất, nhà máy lọc dầu đầu tiên của Việt Nam tại vịnh Việt Thanh nằm tại xã Bính Trị, huyện Bình Sơn. Sau gần 10 năm xây dựng, năm 2003, phía Việt Nam đã bàn với các đối tác Nga để Việt Nam tự đầu tư (do cơ chế liên doanh 50:50 trước đây làm chậm trễ tiến độ xây dựng công trình). Năm 2005, Việt Nam cho đối tác Technip (Pháp) cùng các nhà thầu phụ (Nhật Bản, Hà Lan, Italia, Tây Ban Nha) để xây dựng nhà máy.</w:t>
        <w:br/>
        <w:br/>
        <w:t>Đã có hơn 100 dự án đầu tư vào khu kinh tế Dung Quất với tổng số vốn xấp xỉ 5,1 tỷ USD trong đó có 2 dự án đầu tư trực tiếp của nước ngoài có số vốn lớn: nhà máy luyện thép lò cao của Đài Loan (1,5 tỷ USD) và một dự án đầu tư của nhà đầu tư Hàn Quốc (200 triệu USD) từ vị trí là tỉnh thu hút đầu tư nước ngoài xếp thứ 37 của cả nước, Quảng Ngãi đã vươn lên thành tỉnh có vốn đầu tư FDI xếp thứ 11 cả nước và trở thành 1 trong 5 tỉnh thu hút FDI cao nhất cả nước năm 2006. Bình Sơn hiện đang xây dựng khu đô thị mới Vạn Tường với đầy đủ các tiện ích như; bưu điện, trường dạy nghề, bệnh viện quốc tế, khu chuyên gia, khu du lịch sinh thái Thiên Đàn (hay còn gọi là khu du lịch sinh thái 4 mùa). Đối với ngành công nghiệp tại đây, tỉnh xây dựng hệ thống giao thông, điện nước đến từng hàng rào nhà máy với chính sách ưu đãi.</w:t>
        <w:br/>
        <w:br/>
        <w:t xml:space="preserve">Huyện có nhiều bãi tắm đẹp như: Khe Hai; Lệ Thủy biển bậc thang). Huyện có di tích cấp quốc gia về vụ thảm sát Bình Hòa (do lính Hàn Quốc gây năm 1966, làm 430 người dân bị thiệt mạng). Tại xã Bình Hải huyện Vạn Tường hiện có nhà bảo tàng chiến thắng Vạn Tường (chiến thắng chiến lược chiến tranh cục bộ, cuộc hành quân “Ánh sáng sao”, của quân đội Hoa Kỳ ngày 18/8/1965). </w:t>
      </w:r>
    </w:p>
    <w:p>
      <w:pPr>
        <w:pStyle w:val="Normal"/>
        <w:rPr/>
      </w:pPr>
      <w:r>
        <w:rPr>
          <w:rFonts w:cs="Arial"/>
          <w:b/>
          <w:bCs/>
          <w:color w:val="0000FF"/>
          <w:sz w:val="27"/>
          <w:szCs w:val="27"/>
        </w:rPr>
        <w:t>Thành cổ Châu Sa</w:t>
      </w:r>
      <w:r>
        <w:rPr>
          <w:rFonts w:cs="Arial"/>
          <w:color w:val="000000"/>
        </w:rPr>
        <w:br/>
        <w:br/>
        <w:t>Một thành Chăm cổ còn khá nguyên vẹn, được dựng vào thế kỷ X, cao 5m, hình vuông, có hai vòng thành trong và ngoài, mỗi cạnh dài 800m. Thành Châu Sa thuộc Thôn Phú Bình, xã Tịnh Châu, huyện Sơn Tịnh, các Thị xã Quảng Ngãi 6 km về phía đông, trên bờ biển Bắc gần cửa biển sông Trà. Nơi đây đã có một thời nổi tiếng với những nghề: làm lúa, làm gốm, trao đổi, buôn bán với của cư dân Chămpa thế kỷ 9-14. Thành cổ Châu Sa còn có di tích Cổ Lũy nằm ở thắng cảnh núi Phú Thọ-Cổ Lũy Cô Thôn. Thành xây nhô ra biển án ngữ Cửa Đại bảo vệ Thành Châu Sa.</w:t>
        <w:br/>
        <w:br/>
      </w:r>
      <w:r>
        <w:rPr>
          <w:rFonts w:cs="Arial"/>
          <w:b/>
          <w:bCs/>
          <w:color w:val="0000FF"/>
          <w:sz w:val="27"/>
          <w:szCs w:val="27"/>
        </w:rPr>
        <w:t>Núi Thiên Ấn</w:t>
      </w:r>
      <w:r>
        <w:rPr>
          <w:rFonts w:cs="Arial"/>
          <w:color w:val="000000"/>
        </w:rPr>
        <w:br/>
        <w:br/>
        <w:t>Thiên Ấn có tục danh là núi Hó, từ xưa đã được xem là "đệ nhất phong cảnh" của tỉnh Quảng Ngãi với mỹ danh "Thiên Ấn niêm hà", tức ấn trời đóng trên sông. Sông ở đây là sông Trà Khúc, con sông lớn nhất tỉnh. Cùng với sông Trà, núi Thiên Ấn từ lâu đã trở thành biểu tượng của vùng đất Quảng Ngãi.</w:t>
        <w:br/>
        <w:br/>
        <w:t>Thực ra, núi Thiên Ấn chỉ là một quả đồi cao trên trăm mét, nằm ở thị trấn Sơn Tịnh, bên bờ bắc sông Trà Khúc, có quốc lộ 24B áp sát chân núi, cách quốc lộ 1A khoảng 3km về phía tây. Do vậy, khách theo quốc lộ 1A vào Nam hay ra Bắc đều có thể thấy rõ núi Thiên Ấn. Muốn ghé thăm Thiên Ấn, từ ngã ba đầu cầu Trà Khúc trên quốc lộ 1A, rẽ sang quốc lộ 24B về hướng đông chạy xe ô tô chỉ khoảng năm mười phút là đến chân núi. Đường lên đỉnh Thiên Ấn xoắn ốc theo chiều kim đồng hồ, độ dốc không cao, lòng đường rộng, đã trải nhựa nên xe các loại đều lên xuống dễ dàng.</w:t>
        <w:br/>
        <w:br/>
        <w:t>Sở dĩ núi có tên là Thiên Ấn vì đỉnh núi rộng, bằng phẳng, nhìn xa giống như một cái triện lớn do trời sinh ra. Sườn núi Thiên Ấn có nhiều cỏ tranh, phía đông sườn núi có chùa Thiên Ấn nằm giữa lùm cây cổ thụ rậm rạp. Ngôi chùa cổ này được xây dựng từ cuối thế kỷ XVII, đã được chúa Nguyễn ban cho biển ngạch "Sắc tứ Thiên Ấn tự", năm 1717. Trong khuôn viên chùa có cái cái giếng cổ sâu hun hút tương truyền được đào quét nhiều năm liền, tục gọi Giếng Phật. Chùa còn có quả chuông lớn thỉnh về từ làng đúc đồng Chú Tượng năm 1845, dưới triều vua Thiệu Trị, tục gọi là Chuông Thần. Giếng Phật, Chuông Thần đều đã đi vào thơ ca và gắn với những huyền thoại lý thú, đi vào thơ ca vịnh cảnh Thủ khoa Phạm Trinh từng có câu: "Giếng Phật mạch sâu mùi nước ngọt/ Chuông Thần đêm vắng giọng đưa thanh".</w:t>
        <w:br/>
        <w:t>Phía đông chùa có khu "viên mộ" thiết diện hình lục giác, gồm nhiều tầng, là nơi an táng các vị sư trụ trì chùa. Ngoài ra, tại đỉnh Thiên Ấn, trên trảng đất bằng phẳng thoáng đãng phía tây còn có phần mộ của cụ Huỳnh Thúc Kháng, là nơi được nhiều du khách viếng thăm.</w:t>
        <w:br/>
        <w:br/>
        <w:t>Từ đỉnh Thiên Ấn du khách có thể ngắm nhìn cả một khoảng không gian bao la, hùng vĩ xung quanh. Nhìn lên: trời tây là rặng Thạch Bích như một bức thành sừng sững. Nhìn xuống hướng đông có thể thấy cửa Đại Cổ Lũy, nơi có cảnh đẹp nổi tiếng "Cổ Lũy cô thôn", với mặt biển lấp lánh. Nhìn về hướng bắc, tây bắc sẽ thấy nổi lên giữa đồng lúa xanh tươi dãy núi Long Đầu với mình rồng uốn lượn. Nhìn về hướng nam núi Thiên Bút với cái mỹ danh "Thiên Bút phê vân (Bút trời vẽ mây) hiện lên giữa phố phường tỉnh lỵ Quảng Ngãi. Gần hơn là cầu Trà Khúc, sông Trà Khúc, nổi lên giữa những dải cát trắng, từng là nguồn cảm hứng cho hai bài thơ hay nhất của thi sĩ Cao Bá Quát: Trà Giang dạ bạc và Trà Giang thu nguyệt ca. Quả Thiên Ân không hổ danh là "đệ nhất thắng cảnh" của tỉnh Quảng Ngãi, là di tích quốc gia đã được Bộ Văn hóa-Thông tin công nhận từ năm 1990.</w:t>
      </w:r>
    </w:p>
    <w:p>
      <w:pPr>
        <w:pStyle w:val="Normal"/>
        <w:rPr>
          <w:rFonts w:cs="Arial"/>
          <w:color w:val="000000"/>
          <w:sz w:val="20"/>
          <w:szCs w:val="20"/>
        </w:rPr>
      </w:pPr>
      <w:r>
        <w:rPr>
          <w:rFonts w:cs="Arial"/>
          <w:b/>
          <w:bCs/>
          <w:color w:val="0000FF"/>
          <w:sz w:val="27"/>
          <w:szCs w:val="27"/>
        </w:rPr>
        <w:t>Chùa Thiên Ấn</w:t>
      </w:r>
      <w:r>
        <w:rPr>
          <w:rFonts w:cs="Arial"/>
          <w:color w:val="000000"/>
        </w:rPr>
        <w:br/>
        <w:br/>
        <w:t>Chùa Thiên Ấn toạ lạc trên đỉnh núi Thiên Ấn, thuộc xã Tịnh Ấn Đông, huyện Sơn Tịnh, tỉnh Quảng Ngãi. Chùa nằm phía Bắc sông Trà Khúc, cách Tp Quảng Ngãi khoảng 3km.</w:t>
        <w:br/>
        <w:br/>
        <w:t>Núi Thiên Ấn xưa kia có tên là Núi Hó, cao khoảng 100m, đỉnh núi bằng phẳng, rộng khoảng 10ha, từ phía đông nhìn lên, núi trông giống như cái ấn trên sông. Xưa kia ở núi có nhiều đá dùng mài mực son chấm quyển chữ nho. Từ thời nhà Nguyễn, Thiên Ấn đã được liệt vào hàng danh thắng.</w:t>
        <w:br/>
        <w:br/>
        <w:t>Chùa Thiên Ấn do thiền sư Pháp Hoà khai sơn vào khoảng cuối thế kỷ XVII. Ngài tên là Lê Diệt, người Phúc Kiến, hiệu là Minh Hải Phật Báo, sinh năm 1670, đã trụ trì chùa trong 60 năm, bên cạnh chùa có một giếng nước sâu 21mét, nước mát ngọt là công trình của nhà sư. Núi cao, đá cứng, tuy thiếu dụng cụ nhưng ngài vẫn kiên trì đào giếng suốt 4 năm ròng. Một hôm có vị tăng trẻ đến phát nguyện cùng đào giếng với nhà sư. Ba tháng sau, họ mới chuyển được một tảng đá lớn chắn ngang, từ đó mạch nước mới tuôn ra. Nhưng đó cũng là lúc vị sư trẻ đi biệt tích. Ngài viên tịch vào năm 1754. Các ngài kế thế trụ trì là: Thiên Ý Khánh Vân, Toàn Chiếu Bảo Ấn, Chương Khước Giác Tánh, Ấn Tham Hoằng Phúc, Chơn Trung Diệu Quang, Như Lơi Huyền Đạt, Hạnh Trinh.</w:t>
        <w:br/>
        <w:br/>
        <w:t>Điện phật được bài trí trang nghiêm. Chùa còn giữ được nhiều pho tượng cổ. Đại Hồng Chuông ở chùa nổi tiếng là linh thiêng. Theo tư liệu của nhà chùa, quả chuông này được dân làng Chí Tượng đúc cho chùa nhưng đánh không kêu. Năm 1945 thiên sư Bảo Ấn đang tham thiền thì thấy một vị hộ pháp tới bảo thỉnh quả chuông ấy về trong ngày lễ khai chuông, ngài đã chí nguyện và sau đó đánh tiếng chuông ngân nga khắp cả vùng. Chùa được Chúa Nguyễn Phúc Chu ban biển ngạch “Sức Tứ Thiên Ấn Tự” vào năm 1716.</w:t>
        <w:br/>
        <w:br/>
        <w:t>Năm 1947, chùa bị hỏng hoàn toàn, ngôi chùa ngày nay được xây dựng từ năm 1959, hoàn thành vào năm 1961, chùa được trùng tu vào năm 1992-1993 và năm 2000 - 2001.</w:t>
        <w:br/>
        <w:t>Thiên Ấn là ngôi cổ tự danh tiếng của miền Trung, một trong những bài thơ nổi tiếng viết về chùa là bài “Vịnh Thiên Ấn Niêm Hà” của Nguyễn Cư Trinh (1716-1767).</w:t>
        <w:br/>
        <w:br/>
        <w:t>Phong cảnh nơi đây rất xinh</w:t>
        <w:br/>
        <w:t>Niêm Hà có ấn của trời sinh</w:t>
        <w:br/>
        <w:t>Xem kia dấu tích còn vuông vức</w:t>
        <w:br/>
        <w:t xml:space="preserve">Nhận lại non sông rõ dạng hình </w:t>
      </w:r>
    </w:p>
    <w:p>
      <w:pPr>
        <w:pStyle w:val="Normal"/>
        <w:rPr/>
      </w:pPr>
      <w:r>
        <w:rPr>
          <w:rFonts w:cs="Arial"/>
          <w:b/>
          <w:bCs/>
          <w:color w:val="0000FF"/>
          <w:sz w:val="27"/>
          <w:szCs w:val="27"/>
        </w:rPr>
        <w:t>Khu Chứng Tích Sơn Mỹ</w:t>
      </w:r>
      <w:r>
        <w:rPr>
          <w:rFonts w:cs="Arial"/>
          <w:color w:val="000000"/>
        </w:rPr>
        <w:br/>
        <w:br/>
        <w:t>Từ thị xã Quảng Ngãi theo quốc lộ 1 qua khỏi cầu Trà Khúc gặp ngã ba thấy có biển đề “Khu chứng tích Sơn Mỹ”, quẹo phải vào 12 km là đến bảo tàng Sơn Mỹ. Trước khi sắp đến bảo tàng Sơn Mỹ, bên trái là một bệnh viện do cựu chiến binh Mỹ xây dựng. Giá vé vào bảo tàng là 1 USD/pax.</w:t>
        <w:br/>
        <w:br/>
        <w:t xml:space="preserve">Khu chứng tích Sơn Mỹ (hay Khu chứng tích Mỹ Lai), nằm tại thôn Tư Cung, xã Tịnh Khê, huyện Sơn Tịnh, tỉnh Quảng Ngãi, là nơi tưởng nhớ vụ thảm sát Sơn Mỹ (còn được biết đến là vụ thảm sát Mỹ Lai), thực hiện bởi một lực lượng của quân đội Hoa Kỳ vào buổi sáng ngày 16 tháng 3 năm 1968, trong chiến tranh Việt Nam. </w:t>
        <w:br/>
        <w:br/>
        <w:t>Ngày nay, du khách có thể trực tiếp nhìn thấy những bức ảnh ghi lại tội ác chiến tranh được trưng bày tại nhà chứng tích Sơn Mỹ hoặc tại Bảo tàng chứng tích chiến tranh Thành phố Hồ Chí Minh và Bảo tàng Cách Mạng Việt Nam (Hà Nội).</w:t>
        <w:br/>
        <w:br/>
        <w:t>Vụ thảm xảy ra tại thôn Tư Cung hay còn gọi là làng Hồng (Pink village). Người Mỹ gọi là Mỹ Lai 4. Lúc 7 giờ sáng ngày 16/3/1968, lính Mỹ ồ ạt đổ bộ xuống ấp Mỹ Lai 4. Vụ thảm sát chủ yếu xảy ra tại cái chấm nhỏ trên bản đồ, tức xóm Thuận Yên, thôn Tư Cung. Kẻ trực tiếp nhúng tay vào chính là lực lượng đặc nhiệm Barker. Lực lượng này gồm ba đại đội: Đại đội Alpha (kí hiệu là A) thuộc tiểu đoàn 3, trung đoàn 1; Đại đội Bravo (kí hiệu là B) thuộc tiểu đoàn 4, trung đoàn 3; Đại đội Charlie (kí hiệu là C) thuộc tiểu đoàn 1, trung đoàn 20 thuộc Americal và một đơn vị pháo binh. Tất cả đều thuộc lữ đoàn 11. Trong đó đại đội Charlie là đại đội chủ công của vụ tàn sát đẫm máu ở Sơn Mỹ mà những người thực hiện là trung đội 1. Chỉ huy trưởng đại đội Charlie là đại úy Ernest Medina, sinh năm 1936 tại bang New Mexico. Một nhóm quân nhân Mỹ (đại đội Charlie thuộc lữ đoàn bộ binh 11) dưới sự chỉ huy của người thiếu úy 24 tuổi William Calley nhận nhiệm vụ chiếm đóng làng Sơn Mỹ và tìm du kích Việt Cộng.</w:t>
        <w:br/>
        <w:br/>
        <w:t xml:space="preserve">Sáng ngày 16/3/1968, như thường lệ người dân Sơn Mỹ dậy sớm lo cơm nước cho một ngày lao động mới. Khoảnh khắc bình yên bỗng chốc bị phá vỡ, 5 giờ 30 sáng, các tràng pháo đủ cỡ từ núi Răm, Bình Liên (huyện Bình Sơn), chỉ khu Sơn Tịnh và tiểu khu Quảng Ngãi nhất loạt dội vào 4 thôn của xã Sơn Mỹ. Đợt pháo kéo dài chừng 30 phút vừa dứt thì hai chiếc trực thăng HU.1A bay đến và đảo nhiều vòng nhả đạn rocket và đại liên vào các tụ điểm dân cư của hai thôn Tư Cung và Cổ Lũy. Kế đó là một đội trực thăng xuất hiện gồm 9 chiếc từ hướng Chu Lai (ở hướng Bắc) bay vào, đổ quân xuống vạt ruộng phía Tây thôn Tư Cung. Một tốp trực thăng khác gồm 11 chiếc đổ quân xuống bãi đất trống gần xóm Gò, thôn Cổ Lũy. Mục đích của họ là tìm diệt Sư đoàn 48 quân Cách Mạng. </w:t>
        <w:br/>
        <w:br/>
        <w:t xml:space="preserve">Khu vực Tư Cung là vùng đất nhỏ 2,3 ha. Khu vực này nằm sát đồi 35 là nơi quân đội Mỹ chiếm đóng gọi là đồi Đồng Hoang. Đối diện với tượng đài là núi Đầu Voi có quân đội Việt Nam Cộng Hòa đóng giữ. </w:t>
        <w:br/>
        <w:t>Binh lính dồn dân chúng, gồm phần lớn là phụ nữ, trẻ em và người già, rồi tiến hành xả súng giết hại họ, cùng với việc đốt cháy nhà cửa và tiêu diệt vật nuôi như trâu.</w:t>
        <w:br/>
        <w:br/>
        <w:t>Các binh lính đã hãm hiếp phụ nữ và bắn chết gần như tất cả dân cư của làng: 504 thường dân, trong đó là 182 phụ nữ, 172 trẻ em, 89 đàn ông dưới 60 tuổi và 60 người già. Gần như không một quân nhân nào chống lại mệnh lệnh giết người. Chỉ có phi công trực thăng Hugh Thompson, bằng cách đe dọa sẽ bắn họ bằng súng máy của chiếc trực thăng, đã bắt buộc các quân nhân tha cho 11 người phụ nữ và trẻ em, những người được ông di tản đi. Đội lái máy bay trực thăng đã được tặng thưởng Huy chương Quân nhân (Soldier’s Medal) 30 năm sau đó cho hành động can thiệp này.</w:t>
        <w:br/>
        <w:br/>
        <w:t>Ngay sau vụ việc các sĩ quan chỉ huy đã tìm cách che đậy thảm sát này. Theo trình bày chính thức, tròn 20 thường dân đã chết không do cố ý trong lúc chiến đấu chống lại Việt Cộng. Chỉ đến ngày 5 tháng 12 năm 1969 mới xuất hiện một bài báo tường trình đầy đủ về vụ thảm sát trên tạp chí Life. Kế tiếp theo đó tạp chí Newsweek và Time cũng tường thuật về vụ việc này. Cả thế giới đã bị sốc. Chỉ có 4 quân nhân bị đưa ra tòa án quân sự. Người sĩ quan chỉ huy Calley bị tòa tuyên xử lao động bắt buộc chung thân nhưng được tổng thống Mỹ Richard Nixon ân xá thành 3 năm quản thúc tại gia.</w:t>
        <w:br/>
        <w:br/>
        <w:t>Nhà báo Seymour Hersh, người phát hiện ra tình huống bi kịch này đã nhận giải thưởng Pulitzer về tường thuật quốc tế năm 1970. Tường thuật của ông được minh họa bằng hình của nhà nhiếp ảnh Ron Haeberle. Người nhiếp ảnh này đã tham dự vào chiến dịch dưới tư cách là phóng viên quân đội chính thức nhằm cung cấp chứng cứ cho cái được gọi là "đếm xác" (body count) của thống kê quân sự. Các xác chết được chụp đã được các sĩ quan nhận dạng là những người Việt Cộng đã hy sinh. Thế nhưng người ta không gặp một người Việt Cộng nào trong làng và cũng không gặp kháng cự nào. Mặc dầu vậy quân đội Mỹ rất hài lòng với cuộc hành quân, không có quân nhân Mỹ nào chết hay bị thương và 128 người chết của phía bên kia. Phải mất 1 năm Hersh mới tìm được một nhà xuất bản sẵn sàng công bố câu chuyện và hình ảnh của ông.</w:t>
        <w:br/>
        <w:br/>
        <w:t>Việc xuất bản này đã đánh dấu một bước ngoặt trong cảm nghĩ của công chúng về chiến tranh Việt Nam, cả ở Mỹ lẫn trong toàn bộ thế giới phương Tây và đã góp phần quyết định vào việc tổng động viên của phong trào chống chiến tranh.</w:t>
        <w:br/>
        <w:br/>
        <w:t>Ngày nay, tại nơi đấy là một trung tâm tư liệu, khu chứng tích Sơn Mỹ, trong đó vụ việc được trình bày một cách trung lập. Bên cạnh làng ngày xưa là 2 tòa nhà: 1 trường học và 1 trung tâm văn hóa, được xây dựng và tài trợ bởi cựu quân nhân của chiến tranh Việt Nam.</w:t>
        <w:br/>
        <w:br/>
      </w:r>
      <w:r>
        <w:rPr>
          <w:rFonts w:cs="Arial"/>
          <w:b/>
          <w:bCs/>
          <w:color w:val="000000"/>
        </w:rPr>
        <w:t>Tượng đài:</w:t>
      </w:r>
      <w:r>
        <w:rPr>
          <w:rFonts w:cs="Arial"/>
          <w:color w:val="000000"/>
        </w:rPr>
        <w:br/>
        <w:br/>
        <w:t xml:space="preserve">Tượng đài được xây dựng năm 1992, do Châu Đình Du vẽ kiểu, Hồ Thu điêu khắc. Anh là chồng chị Võ Thị Liên, một trong những người còn sống sót trong vụ thảm sát ở Sơn Mỹ. Thông qua tác phẩm điêu khắc này, Hồ Thu muốn nói lên hai ý nghĩa lớn: </w:t>
        <w:br/>
        <w:br/>
        <w:t>_ Hình ảnh người dân Sơn Mỹ bị tàn sát ngày 16/3/1968, diễn tả sự chết chóc chồng chất: con gái ôm xác cha, mẹ ôm xác con, anh ôm xác em…. Họ là những người già, phụ nữ, trẻ con, không vũ khí, không phản kháng.</w:t>
        <w:br/>
        <w:br/>
        <w:t>_ Dù cận kề cái chết họ vẫn muốn bảo vệ cho nhau và trên từng khuôn mặt lộ ra một nét phẩn uất vô hạn.</w:t>
        <w:br/>
        <w:br/>
        <w:t>_ Bên phải tượng đài người ta xây dựng 11 bia đá nằm rải rác trong khuôn viên rộng 2,3 ha. 11 bia đá này xây dựng trên nền 11 ngôi nhà cũ của 11 gia đình bị thảm sát mà nay họ hầu như không còn thân nhân nào. Tượng trưng cho 274 ngôi nhà cháy, 24 ngôi nhà bị triệt tôn, triệt tự. Trên những tấm bia này, người ta ghi tên tuổi những người đã chết trong nhà. Trong khuôn viên còn có hai hầm tránh pháo được phục chế năm 1993 nhưng hoàn toàn không giống hầm của người dân trước kia vốn chỉ là những hầm chữ A dã chiến để tránh mảnh bom. Nơi đây ta thấy một con rạch nhỏ, nơi lính Mỹ đã dồn dân xuống và bắn chết hàng loạt.</w:t>
        <w:br/>
        <w:br/>
        <w:t xml:space="preserve">Nhà bảo tàng: </w:t>
        <w:br/>
        <w:br/>
        <w:t xml:space="preserve">Năm 1978, khu chứng tích Sơn Mỹ được xây dựng để ghi nhớ tội ác chiến tranh này. Tại đây người ta trưng bày một số hình ảnh và hiện vật liên quan đến vụ thảm sát Sơn Mỹ ngày 16/3/1968. </w:t>
        <w:br/>
        <w:br/>
        <w:t xml:space="preserve">• Khu chứng tích Sơn Mỹ: được Bộ văn hóa thông tin Việt Nam công nhận là di tích quốc gia theo quyết định số 54 - THTT/QĐ ngày 29.4.1979. </w:t>
        <w:br/>
        <w:br/>
        <w:t>• Năm 2001, khu chứng tích Sơn Mỹ được công nhận là di tích quốc gia đặc biệt quan trọng.</w:t>
        <w:br/>
        <w:br/>
        <w:t>• Khu chứng tích Sơn Mỹ là di tích thảm sát duy nhất tại Việt Nam còn giữ được những bức ảnh quan trọng thể hiện sự man rợ của đế quốc xâm lược và sự kiên cường, bất khuất của nhân dân địa phương. Ngày nay, thuật ngữ: Mỹ Lai của Việt Nam vẫn được dùng để so sánh với các vụ càn quét của lính Mỹ và liên minh vào các tay súng Irắc.</w:t>
        <w:br/>
        <w:br/>
        <w:t>• Năm 2003, Bộ Văn hóa thông tin Việt Nam hỗ trợ kinh phí 11,7 tỷ đồng nâng cấp công trình. Khuôn viên ngoài trời được phục dựng với cảnh tượng tang tóc giống xưa. Nhà trưng bày xây theo mô típ nhà mồ. Công trình có thêm nhà ăn, phòng khách và phòng xem phim tài liệu Tiếng vĩ cầm ở Mỹ Lai.</w:t>
      </w:r>
    </w:p>
    <w:p>
      <w:pPr>
        <w:pStyle w:val="Normal"/>
        <w:rPr>
          <w:rFonts w:cs="Arial"/>
          <w:color w:val="000000"/>
          <w:sz w:val="20"/>
          <w:szCs w:val="20"/>
        </w:rPr>
      </w:pPr>
      <w:r>
        <w:rPr>
          <w:rFonts w:cs="Arial"/>
          <w:b/>
          <w:bCs/>
          <w:color w:val="0000FF"/>
          <w:sz w:val="27"/>
          <w:szCs w:val="27"/>
        </w:rPr>
        <w:t>Khu công nghiệp Nhà Máy Lọc Dầu Dung Quất</w:t>
      </w:r>
      <w:r>
        <w:rPr>
          <w:rFonts w:cs="Arial"/>
          <w:color w:val="000000"/>
        </w:rPr>
        <w:br/>
        <w:br/>
        <w:t>Dung Quất nơi cách đây 500 năm trong một chuyến chinh Nam, vua Lê Thánh Tông đã dừng chân để thưởng thức một phong cảnh hoang sơ đầy thi vị của một bãi biển xanh ngắt, lộng gió là một vịnh sâu và rộng. Xung quanh là một vùng đất rộng lớn bằng phẳng. Bao thế kỉ trôi qua Dung Quất vẫn ngủ yên với thời gian! Đến ngày 2/8/1995 cựu Thủ Tướng Võ Văn Kiệt đã phê duyệt “Quy hoạch tổng thể kinh tế trọng điểm miền Trung “bao gồm 2 cụm công nghiệp – du lịch dịch vụ lớn ở Liên Chiểu (Đà Nẵng) và Dung Quất (Quãng Ngãi). Dung Quất đã thức dậy, sau một thời gian khảo sát nghiên cứu, ban quản lý khu công nghiệp Dung Quất đã đưa hoàn chỉnh quy hoạch tổng thể có tính khả thi để xây dựng cụm công nghiệp này gồm:</w:t>
        <w:br/>
        <w:br/>
        <w:t>- Khu công nghiệp lọc dầu và chế biến các sản phẩm dầu mỏ.</w:t>
        <w:br/>
        <w:t>- Khu công nghiệp chế biến các phụ kiện và lắp ráp dàn khoan dầu khí, ống dẫn dầu và dầu khí.</w:t>
        <w:br/>
        <w:t>- Khu đóng và sửa chữa tàu biển.</w:t>
        <w:br/>
        <w:t>- Khu công nghiệp chế biến quặng và luyện cán thép.</w:t>
        <w:br/>
        <w:t>- Khu chế biến nông lâm hải sản.</w:t>
        <w:br/>
        <w:t>- Cảng container cho xuất nhập khẩu và trung chuyển với công suất khoảng 3 triệu container/ năm.</w:t>
        <w:br/>
        <w:t>- Khu dân cư, dịch vụ và đô thị</w:t>
        <w:br/>
        <w:br/>
        <w:t>Tháng 2/1996, đã khởi công xây dựng nhà máy lọc dầu số 1. Cảng Dung Quất được xây dựng sẽ là một hải cảng quốc tế lớn và hiện đại vào bậc nhất nước thuận tiện cho việc thông thương, giao lưu kinh tế – văn hóa với các khu vực trong nước và các nước trên thế giới. Tổng trị giá xây dựng khu lọc dầu Dung Quất lên tới 1,3 tỉ USD dự định hoàn thành nhà máy lọc dầu số 1 vào cuối năm 2001 với công suất 6,5 triệu tấn dầu thô/ năm, tạo công ăn việc làm cho 100 ngàn lao động, ngân sách nhà nước sẽ tăng khoảng 6 tỉ USD. Cùng với sự hình thành cảng và các khu công nghiệp nơi đây sẽ xuất hiện thành phố Vạn Tường với quy mô 45 ngàn dân vào năm 2000 và 120 ngàn dân vào năm 2010.</w:t>
        <w:br/>
        <w:br/>
      </w:r>
      <w:r>
        <w:rPr>
          <w:rFonts w:cs="Arial"/>
          <w:b/>
          <w:bCs/>
          <w:color w:val="000000"/>
        </w:rPr>
        <w:t>Công nghiệp Dầu Khí</w:t>
      </w:r>
      <w:r>
        <w:rPr>
          <w:rFonts w:cs="Arial"/>
          <w:color w:val="000000"/>
        </w:rPr>
        <w:br/>
      </w:r>
      <w:r>
        <w:rPr>
          <w:rFonts w:cs="Arial"/>
          <w:b/>
          <w:bCs/>
          <w:color w:val="000000"/>
        </w:rPr>
        <w:t>1. Công nghiệp khai thác dầu:</w:t>
      </w:r>
      <w:r>
        <w:rPr>
          <w:rFonts w:cs="Arial"/>
          <w:color w:val="000000"/>
        </w:rPr>
        <w:br/>
        <w:t>Dầu khí là một ngành công nghiệp mũi nhọn, góp phần quan trọng vào kim ngạch xuất khẩu. Tiềm năng dầu khí Việt Nam được dự báo ở mức khá cao qua việc đánh giá các bể trầm tích. Bể trầm tích sông Hồng có tiềm năng dự báo khoảng 1 tỷ tấn dầu quy đổi, hiện nay đang có một số phát hiện khí đốt, trong đó có mỏ khí Tiền Hải (Thái Bình) đang được khai thác. Bể trầm tích Cửu Long có tiềm năng dự báo khoảng 2 tỷ tấn dầu quy đổi, hiện nay ở đây đang có các mỏ dầu khí Bạch Hổ và Rồng đang được khai thác. Bể trầm tích Thổ Chu – Mã Lai có tiềm năng dự báo khoảng vài trăm triệu tấn dầu quy đổi. Trữ lượng khí đối ở các mỏ lên đến khoảng 2.000 tỷ m3.</w:t>
        <w:br/>
        <w:br/>
        <w:t>Năm 1994, nhiều công ty thăm dò dầu khí đã phát hiện thấy dầu và khí với trữ lượng đáng kể. Mishubishi thấy dầu ở lô 15 – 2, AEDC thấy dầu ở lô 05 – 3, FEDCO thấy dầu ở lô II – 1, BP (Anh), Statoil (Na Uy) và ONGC (Ấn Độ) phát hiện mỏ khí lớn tại lô 06 có trữ lượng gần 60 tỷ m3, từ năm 1998 sẽ khai thác thương mại với sản lượng ước tính 3 tỷ m3/ năm.</w:t>
        <w:br/>
        <w:br/>
        <w:t>Về trữ luợng, theo Petrovietnam trữ lượng dầu khí (quy đội dầu) đến 5 – 6 tỷ tấn. Riêng về khí theo đánh giá của tập đoàn BP (Anh), trữ lượng khí thiên nhiên ở Việt Nam có thể đến 300 – 400 tỷ m3.</w:t>
        <w:br/>
        <w:br/>
        <w:t>Năm 1994, mỏ Bạch Hổ do Xí nghiệp liên doanh Vietsovpetro khai thác cho sản lượng 7 triệu tấn. Ngày 14/10/1994, mỏ Đại Hùng được chính thức khai thác bởi tổ hợp các công ty BHP (Úc), Petronas (Malaixia), Total (Pháp), Sumitomo (Nhật Bản) và Petrovietnam.</w:t>
        <w:br/>
        <w:br/>
        <w:t>Đến năm 1995, nước ta đã ký kết được 27 hợp đồng tìm kiếm, thăm dò, khai thác dầu khí với các công ty nước ngoài, trong đó 20 hợp đồng đang được triển khai thực hiện.</w:t>
        <w:br/>
        <w:br/>
        <w:t>Những phát hiện mới về các mỏ dầu, khí ở thềm lục địa Việt Nam được các công ty dầu khí tuyên bố liên tục, đang trong giai đoạn xác định trữ lượng để đầu tư khai thác theo hợp đồng phân chia sản phẩm với Petrovietnam.</w:t>
        <w:br/>
        <w:t>Công ty dầu khí Nhật – Việt (JVPC) tuyên bố phát hiện vỉa dầu lớn có chất lượng tốt ở lô 15 – 2. Liên minh BP (Anh), Statoil (Na Uy), ONGC (Ấn Độ) công bố tìm được mỏ khí khổng lộ ở lô 06 phía Nam Côn Sơn. Liên minh BP – Staloil cũng tìm thấy dầu và khí ở độ sâu 3.000 m tại lô 05 – 2. BP tìm thấy dầu ở lô 9 – 2…. Tổ hợp MJC do Mobil (Hoa Kỳ) điều hành đã tìm thấy những dấu hiệu khả quan về dầu khí ở lô 05 – 1b.</w:t>
        <w:br/>
        <w:br/>
        <w:br/>
        <w:t>Ngày 12/10/1997, xí nghiệp liên doanh Vietsovpetro (VSP) đã hoàn thành khai thác tấn dầu thô thứ 50 triệu kể từ ngày tìm thấy dòng dầu đầu tiên tại mỏ Bạch Hổ (tháng 6/1986). Vietsovpetro hiện có trên 5.000 kỹ sư, công nhân Việt Nam, 1.000 chuyên gia, kỷ sư, công nhân Nga làm việc ở 11 giàn khoan cố định và 6 giàn khoan nhẹ BK tại hai mỏ Bạch Hổ và Rồng. VSP còn có căn cứ dịch vụ tổng hợp trên bờ, hai dàn nén khí lớn nhỏ, ba tàu chứa dầu Chí Lăng, Chí Linh, Ba Vì. Đây là những cơ sở vật chất kỹ thuật quan trọng, góp phần đưa sản lượng khai thác dầu của Vietsovpetro từ 20.000 tấn/ ngày đêm (năm 1986) lên 27.000 tấn/ ngày đêm (tháng 10/1997) và cung cấp vào bờ từ 1,5 triệu m3 đến 2 triệu m3 khí đồng hành/ ngày.</w:t>
        <w:br/>
        <w:br/>
      </w:r>
      <w:r>
        <w:rPr>
          <w:rFonts w:cs="Arial"/>
          <w:b/>
          <w:bCs/>
          <w:color w:val="000000"/>
        </w:rPr>
        <w:t>2. Công nghiệp khai thác khí đốt và khí đồng hành</w:t>
      </w:r>
      <w:r>
        <w:rPr>
          <w:rFonts w:cs="Arial"/>
          <w:color w:val="000000"/>
        </w:rPr>
        <w:br/>
        <w:t>Ngoài dầu thô là sản phẩm chính được khai thác từ mỏ, có giá trị cao trong thương mại, tạo ra nhiều loại sản phẩm sau khi đưa vào chế biến, còn có khí đồng hành là sản phẩm phụ được khai thác, chế biến thành phân bó, gas (khí hóa lỏng) hoặc xử lý thành khí đốt chạy tua bin máy phát điện.</w:t>
        <w:br/>
        <w:br/>
        <w:t>Tính trung bình cứ khai thác được 1 tấn dầu thô thì có khoảng 150 m3 khí đồng hánh thoát ra. Hiện nay, ba mỏ Bạch Hổ, Rồng do liên doanh Vietsovpetro khai thác, Đại Hùng do liên doanh BHP (Úc), Petro Vietnam, Petronas (Malaixia), Total (Pháp), Đại Hùng Oil Development (Nhật) khai thác với sản lượng tổng cộng mỗi ngày 20.000 tấn dầu thô, phải đốt bỏ đến 3 triệu m3 khí đồng hành (khoảng gần 1,1 tỷ m3/ năm.</w:t>
        <w:br/>
        <w:br/>
        <w:t>Mỗi m3 khí đồng hành được xử lý đưa vào chạy máy phát điện cho 3KW điện với giá thành chỉ bằng 30% so với dùng dầu DO chạy máy phát điện. Khai thác chế biến và sử dụng khí đồng hành ở nước ta là một chương trình lớn đang được khẩn trương triển khai, chắc chắn sẽ mang lại hiệu quả kinh tế.</w:t>
        <w:br/>
        <w:t>Bước đầu của chương trình này là công trình đưa nhanh khí từ mỏ Bạch Hổ vào bờ, cung cấp 1 triệu m3 khí mỗi ngày cho nhà máy điện tua bin khí Bà Rịa để sản xuất 3 triệu KW điện. Giai đoạn một của công trình dẫn khí vào bờ được khẩn trương hoàn tất để sử dụng trong quý 2/1995. Giai đoạn hai củ công trình là đưa khí về nhà máy điện Thủ Đức được triển khai cùng với việc chuẩn bị xây dựng nhà máy chế biến khí hóa lỏng tại Long Hải, cảng và kho chứa gas.</w:t>
        <w:br/>
        <w:br/>
        <w:t>Vốn đầu tư cho chương trình dẫn khí, sử dụng và chế biến khí đồng hành là rất lớn, cần đến hàng tỷ USD với sự hợp tác của nhiều bên. Giữa năm 1994, dự án khai thác, sử dụng khí từ mỏ dầu trị giá 400 triệu USD đã được kí kết giữa Petro Vietnam với British Gaz (Anh), Mitsui (Nhật), Tranh Canada Pipeline (Canada).</w:t>
        <w:br/>
        <w:br/>
        <w:t>Dự án khai thác khí đồng hành từ mỏ Bạch Hổ đưa vào bờ để sản xuất điện tại nhà máy điện Bà Rịa và nhà máy điện Phú Mỹ I đã tăng sản lượng khí sử dụng từ 280 triệu m3 năm 1996 lên 600 triệu m3 năm 1997. Một giàn nén khí trung tâm có công suất 5,8 triệu m3/ ngày tại mỏ Bạch Hổ do tổ hợp Samsung NTT (Hàn Quốc) và Boiygess (Pháp) có một nửa công suất giàn nén khí được sử dụng bơm tăng áp suất vỉa để tăng sản lượng khai thác dầu, phần công suất còn lại sử dụng đưa khí vào bờ để tăng sản lượng khí cho các nhà máy điện từ 1 tỷ m3 đến 1,4 tỷ m3 trong năm 1998.</w:t>
        <w:br/>
        <w:br/>
        <w:t>Dự kiến đến năm 200, khi các mỏ Bạch Hổ, Rồng, Đại Hùng được tăng cường khai thác và một số mỏ dầu, khí khác được đưa vào khai thác sẽ cho sản lượng 20 triệu tấn dầu thô/ năm, sản lượng khí đồng hành đạt đến 3 tỷ m3 / năm. Cùng với khai thác, chế biến dầu mỏ, công nghiệp khai thác, chế biến và sử dụng khí ở Việt Nam sẽ phát triển mạnh.</w:t>
        <w:br/>
        <w:br/>
      </w:r>
      <w:r>
        <w:rPr>
          <w:rFonts w:cs="Arial"/>
          <w:b/>
          <w:bCs/>
          <w:color w:val="000000"/>
        </w:rPr>
        <w:t>3. Công nghiệp lọc dầu:</w:t>
      </w:r>
      <w:r>
        <w:rPr>
          <w:rFonts w:cs="Arial"/>
          <w:color w:val="000000"/>
        </w:rPr>
        <w:br/>
        <w:t>Hiện nay, nước ta nhập khẩu gần như toàn bộ các sản phẩm xăng dầu cần thiết, trong khi đó là xuất khẩu toàn bộ dầu thô sản xuất ra. Sau một thời gian nghiên cứu các dự án đầu tư vào công nghiệp lọc dầu, Chính phủ quyết định chủ động đầu tư xây dựng nhà máy lọc dầu số 1 Dung Quất.</w:t>
        <w:br/>
        <w:t xml:space="preserve">Nhà máy này có quy mô lớn, công suất 6,5 triệu tấn/ năm, vớ vốn đầu tư khoảng 1,5 tỷ USD và được xây dựng theo phương thức nước ta tự đầu tư và vay một phần của nước ngoài. Dự kiến đến năm 2001, nhà máy lọc dầu số 1 sẽ đi vào hoạt động, trực tiếp cung cấp cho thị trường Việt Nam các chủng loại sản phẩm: propylen, khí hóa lỏng, xăng ôtô không pha chì, nhiên liệu phản lực, dầu hỏa dân dụng, diezel động cơ, diezel công nghiệp, nhiên liệu FO… thay thế hàng ngoại nhập. Nguyên liệu cho nhà máy được cung cấp từ các mỏ Bạch Hổ, Rồng, Đại Hùng và các mỏ khác ở thềm lục địa Việt Nam. Nhà máy lọc dầu số 1 Dung Quất sẽ thu hút hàng vạn lao động tại địa phương và khu vực, sẽ đóng góp 1 tỷ USD vào GDP của đất nước mỗi năm. </w:t>
      </w:r>
    </w:p>
    <w:p>
      <w:pPr>
        <w:pStyle w:val="Normal"/>
        <w:rPr/>
      </w:pPr>
      <w:r>
        <w:rPr>
          <w:rFonts w:cs="Arial"/>
          <w:b/>
          <w:bCs/>
          <w:color w:val="0000FF"/>
          <w:sz w:val="27"/>
          <w:szCs w:val="27"/>
        </w:rPr>
        <w:t>Cảng Dung Quất</w:t>
      </w:r>
      <w:r>
        <w:rPr>
          <w:rFonts w:cs="Arial"/>
          <w:color w:val="000000"/>
        </w:rPr>
        <w:br/>
        <w:br/>
        <w:t>Dung Quất có tên gọi từ Vũng Quýt mà ra. Dung Quất là cách đọc của người Bắc Bộ và Bắc Trung Bộ, về mặt lịch sử vùng này là một địa danh gắn liền với nhiều sự kiện trọng đại của thế kỉ 15 đến thời kỳ chống Mỹ cứu nước. Ở bốn xã của vùng đông Bình Sơn dấu tích cuộc hành quân chinh phạt Chiêm Thành (1471) của vua Lê Thánh Tôn. Vua đã sai tướng Lê Duy Các dẫn binh sĩ cùng thuyền theo vịnh nhỏ ban đêm đánh chiếm cửa Sa Kì và bán đảo Phước Thiện chặn đường rút lui của quân địch, còn nhà vua đem đại quân đến cửa Tân Cáp, cả hai cánh quân dựng cờ thiên tử khiến quân Chiêm Thành hoảng sợ tháo chạy, quân Đại Việt chiếm toàn bộ khu vực nay là Dung Quất – xưa là thành Châu Sa (thành đất kiên cố nằm ở phía Bắc sông Trà Khúc). Sau đó vượt qua sông Trà Khúc phá tan hệ thống phòng thành ở Cổ Lũy (nam sông Trà Khúc) làm chủ hai vùng Châu Tư, Châu Nghĩa (dưới thời Chiêm Thành có tên là Cổ Lũy Động) tức vùng đất Quảng Ngãi.</w:t>
        <w:br/>
        <w:br/>
        <w:t>Gần 5 thế kỉ sau khu vực Dung Quất đã đập tan “chiến tranh đặc biệt”, “chiến tranh cục bộ” của Mỹ. Vào năm 1964, Mỹ cho xây dựng khu căn cứ Chu Lai lớn nhất vùng Đông Dương, vùng Dung Quất trở thành nơi hoạt động của ta và của địch. Ngày 28/8/1965, Trung đoàn I (mật danh trung đoàn thép quân khu 5) đã cùng phối hợp với quân dân Quảng Ngãi đập tan cuộc hành quân Starlight, đây là cuộc hành quân hỗn hợp với sự tham gia của 8.000 quân Mỹ và chư hầu, lập nên một kỳ tích oai hùng trong thời kỳ kháng chiến chống Mỹ. Ngày nay chúng ta vẫn thấy được vết tích của thiết giáp trực thăng…. Mang nhãn USA nằm phơi giữa nắng mưa và gió biển.</w:t>
        <w:br/>
        <w:br/>
        <w:t xml:space="preserve">Khu quy hoạch Dung Quất có hai ranh giới nằm trong hai huyện Bình Sơn (Quảng Ngãi) và Núi Thành (Quảng Nam) diện tích toàn bộ mặt đất và vùng biển là 16.000ha. Khu này có nhiều điều kiện thuận lợi và non nước hữu tình. Đặc biệt, dọc theo bờ biển phía Đông từ Vạn Tường đến An Thành có nhiều bải cát rộng và đồi thoai thoải thích hợp việc xây dựng khu dân cư cũng như các khu du lịch. Sân bay Chu Lai xây dựng thời chiến có đường băng dài 3,25km còn nhiều đất trống có thể cải tạo lại làm sân bay quốc tế và nơi sửa chữa máy bay, vùng đất lân cận có thể thành một khu công nghiệp điện tử, công nghệ thông tin…. Phía Tây cảng khoảng 10km là quốc lộ 1A và tuyến đường sắt Bắc Nam giúp cho việc lưu thông được dễ dàng thuận tiện. Ngày nay, cảng Dung Quất với địa thế thuận lợi có rất nhiều dự án về phát triển kinh tế chắc chắn sẽ là bàn đạp đưa miền Trung phát triển. </w:t>
        <w:br/>
        <w:br/>
      </w:r>
      <w:r>
        <w:rPr>
          <w:rFonts w:cs="Arial"/>
          <w:b/>
          <w:bCs/>
          <w:color w:val="0000FF"/>
          <w:sz w:val="27"/>
          <w:szCs w:val="27"/>
        </w:rPr>
        <w:t>Kẹo Gương</w:t>
      </w:r>
      <w:r>
        <w:rPr>
          <w:rFonts w:cs="Arial"/>
          <w:color w:val="000000"/>
        </w:rPr>
        <w:br/>
        <w:br/>
        <w:t>Tại thị xã Quảng Ngãi có đủ các loại đường ngon nổi tiếng như: đường phổi, đường phèn, mạch nha, nhưng ngọt ngào thi vị mang màu sắc Quảng Ngãi khó quên nhất có lẽ là món kẹp Gương.</w:t>
        <w:br/>
        <w:br/>
        <w:t>“Chim mía Xuân Phổ</w:t>
        <w:br/>
        <w:t>Cá Bống Sông Trà</w:t>
        <w:br/>
        <w:t>Kẹo Gương Thu Xà</w:t>
        <w:br/>
        <w:t>Mạch nha Mộ Đức”</w:t>
        <w:br/>
        <w:br/>
        <w:t>Kẹo gương xuất xứ tù thị trấn Thu Xà cách thị xã Quảng Ngãi chừng 10 km về hướng Đông. Có người bảo tên thật của loại kẹo gương nổi tiếng naỳ có nguồn gốc bên Triều Châu được du nhập vào Thu Xà từ thế kỷ 17 gọi là “Kia thứng” hay “Pô lí thứng”. Kẹo gương từng được vua Lê Trang Tông, thời nhà Lê Trùng Hưng dùng kẹo gương làm món tráng miệng trong triều nội. Tại Quảng Ngãi, nghề làm kẹo gương được phổ biến khắp nơi, nhưng chỉ có kẹo gương Thu Xà mới có giá trị đặc biệt và đã đi vào ca dao Quảng Ngãi như một thứ đặc sản tiêu biểu cho địa phương. Kẹo gương được làm từ đường cát trắng, mạch nha, mỡ heo, mè và đậu phộng…. Thông thường để có 10 kg kẹo thì phải dùng đến 3kg đường cát, 3kg đậu phộng, 200g mạch nha, 19g mỡ heo và một trái chanh tươi. Kẹo gương tuy rẻ tiền nhưng rất có giá trị. Miếng kẹo trong suốt như pha lê, giòn, có vị ngọt thanh lẫn vị béo. Ăn kẹo gương dùng với nước trà thì rất thú vị! Tuy ngon nhưng kẹo gương không để lâu được. Nếu để quá 10 ngày kẹo sẽ có vị chua và mất đi hương vị thơm ban đầu.</w:t>
      </w:r>
    </w:p>
    <w:p>
      <w:pPr>
        <w:pStyle w:val="Normal"/>
        <w:rPr>
          <w:rFonts w:cs="Arial"/>
          <w:color w:val="000000"/>
        </w:rPr>
      </w:pPr>
      <w:r>
        <w:rPr>
          <w:rFonts w:cs="Arial"/>
          <w:color w:val="000000"/>
        </w:rPr>
      </w:r>
    </w:p>
    <w:p>
      <w:pPr>
        <w:pStyle w:val="Normal"/>
        <w:rPr>
          <w:rFonts w:cs="Arial"/>
        </w:rPr>
      </w:pPr>
      <w:r>
        <w:rPr>
          <w:rFonts w:cs="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00:24:00Z</dcterms:created>
  <dc:creator>Nguyen Van Phong</dc:creator>
  <dc:description/>
  <cp:keywords/>
  <dc:language>en-US</dc:language>
  <cp:lastModifiedBy>Nguyen Van Phong</cp:lastModifiedBy>
  <dcterms:modified xsi:type="dcterms:W3CDTF">2006-03-24T00:40:00Z</dcterms:modified>
  <cp:revision>2</cp:revision>
  <dc:subject/>
  <dc:title>Thuyết minh tỉnh Quảng Ngãi</dc:title>
</cp:coreProperties>
</file>