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28"/>
          <w:szCs w:val="28"/>
        </w:rPr>
      </w:pPr>
      <w:r>
        <w:rPr>
          <w:rFonts w:cs="Arial"/>
          <w:b/>
          <w:bCs/>
          <w:color w:val="FF0000"/>
          <w:sz w:val="28"/>
          <w:szCs w:val="28"/>
        </w:rPr>
        <w:t>Thuyết minh tỉnh Phú Yên</w:t>
      </w:r>
    </w:p>
    <w:p>
      <w:pPr>
        <w:pStyle w:val="Normal"/>
        <w:rPr/>
      </w:pPr>
      <w:r>
        <w:rPr>
          <w:rFonts w:cs="Arial"/>
          <w:color w:val="000000"/>
          <w:sz w:val="28"/>
          <w:szCs w:val="28"/>
        </w:rPr>
        <w:br/>
        <w:br/>
      </w:r>
      <w:r>
        <w:rPr>
          <w:rFonts w:cs="Arial"/>
          <w:b/>
          <w:bCs/>
          <w:color w:val="0000FF"/>
          <w:sz w:val="28"/>
          <w:szCs w:val="28"/>
        </w:rPr>
        <w:t xml:space="preserve">TỈNH PHÚ YÊN </w:t>
      </w:r>
      <w:r>
        <w:rPr>
          <w:rFonts w:cs="Arial"/>
          <w:color w:val="000000"/>
          <w:sz w:val="28"/>
          <w:szCs w:val="28"/>
        </w:rPr>
        <w:br/>
        <w:br/>
        <w:t>Phú Yên cách Nha Trang 120km. Có diện tích 5.278 km2. Dân số khoảng 768.972 người (1/4/1999). Phú Yên có một vị trí rất tốt, phía Bắc giáp tỉnh Bình Định, phía Nam giáp Khánh Hòa, phía Đông giáp biển Đông, phía Tây giáp tỉnh Đaklak và Gia Lai. Trong đồng bằng duyên hải miền Trung, Phú Yên được xem là vựa lúa lớn vì có diện tích đất nông nghiệp lớn nhất, 1 năm thu hoạch được rất nhiều. Phú Yên được coi là vựa lúa là vì địa hình bằng phẳng, thứ 2 đặc biệt là khi người Pháp sang chúng ta đô hộ và khai thác lúa, gạo, chính sự kiện này cho nên người Pháp đã thấy là cánh đồng Phú Yên có thể phát triển được và dựa vào con sông Ba người Pháp đã cho xây một cái đập tên là đập Đoáng Đa, chính đập này đã góp phần giữ cho nước ở lại trong đập để điều khuyết lượng nước tạo cho lúa thêm trù phú. Phú Yên có 1 con sông chạy qua đó là sông Ba (còn gọi sông Đà Rằng), cầu Đà Rằng lớn thứ 3 của đất nước sau cầu Thăng Long và Bắc Mỹ Thuận.</w:t>
        <w:br/>
        <w:br/>
        <w:t>Phú Yên trước đây là một phần của tỉnh Phú Khánh (Phú Yên – Khánh Hòa) được tách ra từ năm 1989, nhưng cơ sở hạ tầng thuộc về Khánh Hòa. Vì thế chính phủ đã đầu tư cho Phú Yên 76 triệu USD để phát triển cơ sở hạ tầng và kinh tế. Các công ty nước ngoài đầu tư vào Phú Yên cũng được ưu tiên như: công ty lắp ráp điện tử Hàn Quốc và lắp ráp xe motor Yamaha. Phú Yên có cánh đồng Tuy Hòa với 2000 ha trồng lúa, 5500 ha dừa, 3000 ha điều, 1000 ha cafe, 1000 ha thuốc lá. Phú Yên hiện có những dự án quan trọng như sân bay dã chiến Đông Tác của quân đội Việt Nam Cộng Hòa sẽ được nâng cấp thành sân bay dân sự, công trình thủy điện Ong Hinh với công suất 7000 kwh do Nhật Bản viện trợ. Phú Yên đã từng là đất của vương quốc Chămpa, dấu tích còn sót lại là tháp Nhạn. Phú Yên có cầu Đà Rằng dài 1080m – dài nhất miền Trung. Từ trên cầu, bên phải, trên một ngọn đồi cát là tháp Nhạn.</w:t>
        <w:br/>
        <w:br/>
        <w:t>Người Chăm làm thủy lợi giỏi hơn người Việt .</w:t>
        <w:br/>
        <w:br/>
        <w:t>+ Sân bay Tuy Hòa trước đây là sân bay Đông Tác dưới thời Mỹ, là sân bay quân sự. Sau giải phóng những người tham gia đội Sài Gòn cũ đến đây để đi học tập.</w:t>
        <w:br/>
        <w:br/>
        <w:t>+ Tiềm năng và du lịch của Phú Yên không có nhiều. Ở Phú Yên có tháp Nhạn do người Chăm xây dựng vào khoảng thế kỷ thứ 9- 11. Tháp Nhạn nằm trên ngọn đồi đang được người ta bảo tồn những loại cây, loại thực vật quí, và đứng trên ngọn đoài này chúng ta có thể nhìn thấy toàn cảnh của thành phố Tuy Hoà. Thành phố Tuy Hoà có chiều dài bờ biển khá dài 20km.</w:t>
        <w:br/>
        <w:br/>
        <w:t xml:space="preserve">+ Phú Yên có một ghành đá nổi tiếng đó là ghành Đá Dóa vì có nhiều cục đá xếp lên nhau. </w:t>
        <w:br/>
        <w:t>+ Núi Chóp Chài là một trong những cứ điểm lớn khi người Mỹ vào Việt Nam, họ đã dùng những cái chài .</w:t>
        <w:br/>
        <w:t xml:space="preserve">+ Trên đầm Ô Loan có nuôi hải sản đặc biệt là loại sò huyết </w:t>
        <w:br/>
        <w:t xml:space="preserve">+ Nhà thờ Mằng Lăng khá lớn và nổi tiếng. </w:t>
      </w:r>
    </w:p>
    <w:p>
      <w:pPr>
        <w:pStyle w:val="Normal"/>
        <w:rPr/>
      </w:pPr>
      <w:r>
        <w:rPr>
          <w:rFonts w:cs="Arial"/>
          <w:b/>
          <w:bCs/>
          <w:color w:val="0000FF"/>
          <w:sz w:val="28"/>
          <w:szCs w:val="28"/>
        </w:rPr>
        <w:t xml:space="preserve">Tháp Nhạn </w:t>
      </w:r>
      <w:r>
        <w:rPr>
          <w:rFonts w:cs="Arial"/>
          <w:color w:val="000000"/>
          <w:sz w:val="28"/>
          <w:szCs w:val="28"/>
        </w:rPr>
        <w:br/>
        <w:br/>
        <w:t xml:space="preserve">Nằm trên đỉnh Bảo Sơn, phía đông thị xã Tuy Hòa, người ta gọi là núi Nhạn. Trong số những di tích Chămpa còn sót lại tỉnh Phú Yên, tháp Nhạn không chỉ là tháp còn nguyên vẹn nhất mà còn có cả về mặt lịch sử cũng như nghệ thuật. Tuy nhiên tháp Nhạn cũng bị hư hại khá nhiều, đặc biệt là vào thế kỷ thứ XIX, khi Pháp mới chiếm nước ta một tàu chiến Pháp khi đi qua cửa biển Tuy Hòa nhìn thấy thap Nhạn, thủy quân Pháp tưởng là pháo đài của ta nên đã nã pháo vào làm cho đỉnh tháp bị sụp đổ và cổng tháp cũng bị vỡ. Hiện nay cách tháp 30m là đỉnh tháp bằng đá cao 1,6m, mỗi cạnh rộng 0,9m đó là một chỏm đá có chân hình vuông được chạm hình cánh sen phía dưới, đỉnh có bầu nhọn. Tháp Nhạn là một trong những tháp lớn của Chămpa, mỗi cạnh dài 11m, cao gần 20m thuộc loại tháp tầng hình cuông. Trên các mặt tường của chân tháp được trang trí bằng các cửa giả như mô típ vốn có của tháp … cửa chính ra vào quay vào hướng đông vẫn còn một trám cửa bằng đá thể hiện hình SiVa đang múa điệu múa vũ trụ. Giống các tháp thuộc phong cách chuyển tiếp giữa phong cách Mỹ Sơn A1 và phong cách của Bình Định, trên mặt tường của Tháp Nhạn không hoa văn trang trí, các cột đứng song song, khoảng tường giữa các cột ốp chỉ là khung chữ nhật trơn. Vòm cửa giả hình cung nhọn có đầu hình quái vật Kala trên đỉnh. Các tầng trên là cấu trúc thu nhỏ dần của phần thân tháp. Do hư hại nhiều nên người ta dùng xi măng che kín cả chân tháp nên ta không thể thấy được hình dáng trang trí ở phần này. Theo các nhà nghiên cứu của tháp Nhạn được xây dựng cuối thế kỉ XI đầu thế kỉ XII. Tháp Nhạn cũng liên quan tới truyền thuyết Pônagar, người ta cho rằng tại đây cũng thờ bà. Vì trong truyền thuyết xứ Tuy Hòa là nơi đầu tiên bà ghé khi xuống trần và tại đây bà đã giết chết quỷ dữ, khai thông cửa sông Đà Rằng để dân chúng ra vào dễ dàng. </w:t>
      </w:r>
    </w:p>
    <w:p>
      <w:pPr>
        <w:pStyle w:val="Normal"/>
        <w:rPr>
          <w:rFonts w:cs="Arial"/>
          <w:color w:val="000000"/>
          <w:sz w:val="28"/>
          <w:szCs w:val="28"/>
        </w:rPr>
      </w:pPr>
      <w:r>
        <w:rPr>
          <w:rFonts w:cs="Arial"/>
          <w:b/>
          <w:bCs/>
          <w:color w:val="0000FF"/>
          <w:sz w:val="28"/>
          <w:szCs w:val="28"/>
        </w:rPr>
        <w:t>Sông Đà Rằng</w:t>
      </w:r>
      <w:r>
        <w:rPr>
          <w:rFonts w:cs="Arial"/>
          <w:color w:val="000000"/>
          <w:sz w:val="28"/>
          <w:szCs w:val="28"/>
        </w:rPr>
        <w:t xml:space="preserve"> </w:t>
        <w:br/>
        <w:br/>
        <w:t>Có diện tích lưu vực 13.900km2 và chiều dài dòng chính là 388 km, là một dòng sông chảy hoàn toàn trong lãnh thổ nước ta. Bắt nguồn từ sườn núi Công Ca Kinh (1761) và Kông Plông (1376). Sông Đà Rằng thoạt tiên chảy theo hướng bắc – nam cho đến Cheo Reo là cửa phụ lưu Ay jun, từ đây sông chảy theo hướng tây bắc – đông nam cho đến Củng Sơn thì chảy theo hướng tây đông để đổ ra biển ở cửa Đà Diệt (thị xã Tuy Hòa) một cửa sông rất rộng. Sông Đà Rằng có những sông quan trọng như: Ay jun dài 175km với diện tích lưu vực 2950km2, sông Krông Hơnăng dài 130km với diện tích lưu vực là 1840km2, và sông Hinh dài 88km với diện tích lưu vực 1040km2.</w:t>
        <w:br/>
        <w:br/>
        <w:t>Thủy chế của con sông Đà Rằng mang tính chất của con sông miền Trung Trung Bộ, là có lũ tiểu mãn và mùa lũ ngắn, chậm. Mùa lũ tiểu mãn vào các tháng 6 – 7còn mùa lũ chính vào các tháng 9, 10, 11, 12. Lượng nước mùa lũ chiếm khoảng 70% tổng lượng nước năm và tháng có lưu lượng lớn nhất là tháng 11 thì đã chiếm 28,5% bằng lượng nước 8 tháng mùa khô từ tháng 1 – 8. Tháng kiệt nhất là tháng 4 có lượng nước chỉ bằng 1,4% tổng lượng. Thủy chế sông Đà Rằng rất khắc nghiệt, cho nên ngay từ 1928 đã phải cho xây dựng đập Đồng Cam để lấy nước ngọt tưới cho các cánh đồng ở Phú Yên.</w:t>
      </w:r>
    </w:p>
    <w:p>
      <w:pPr>
        <w:pStyle w:val="Normal"/>
        <w:rPr/>
      </w:pPr>
      <w:r>
        <w:rPr>
          <w:rFonts w:cs="Arial"/>
          <w:b/>
          <w:bCs/>
          <w:color w:val="0000FF"/>
          <w:sz w:val="28"/>
          <w:szCs w:val="28"/>
        </w:rPr>
        <w:t>Núi Nhạn - sông Đà</w:t>
      </w:r>
      <w:r>
        <w:rPr>
          <w:rFonts w:cs="Arial"/>
          <w:color w:val="000000"/>
          <w:sz w:val="28"/>
          <w:szCs w:val="28"/>
        </w:rPr>
        <w:br/>
        <w:br/>
        <w:t>Là cụm thắng cảnh đã để lại nhiều ấn tượng với du khách khi đặt chân đến Phú Yên. Núi Nhạn nằm bên bờ Bắc sông Đà Rằng, thuộc địa phận phường I, thành phố Tuy Hòa. Núi Nhạn còn có tên gọi khác là “Núi Bảo Tháp” hoặc “Tháp Dinh”. Đứng ở độ cao 64 m trên đỉnh Núi Nhạn, ta có thể bao quát một vùng non nước Phú Yên với toàn cảnh thành phố Tuy Hoà, làng hoa Bình Ngọc, núi Đá Bia, Biển Đông và hai chiếc Cầu đường sắt và đường bộ dài 1.100 m bắt song song qua sông Đà Rằng. Trên đỉnh Núi Nhạn có Tháp Chàm cổ kính, còn có tên gọi là Tháp Nhạn được người Chiêm Thành xây dựng vào khoảng thế kỷ 11. Tháp có cấu trúc khối hình chóp vuông vững chắc cao 25m, gồm tất cả 4 tầng thu nhỏ dần khi lên cao.</w:t>
        <w:br/>
        <w:br/>
        <w:t>Núi Nhạn nằm một góc giữa chỏm cắt của QL1A và nhánh sông Chùa thuộc phường Bình Nhạn nay gọi là phường I thành phố Tuy Hoà. Núi cao 60 mét so với mặt nước biển, có đường chu vi quanh núi khoảng trên 1 km. Núi Nhạn có hình thế xoè ra như hình con chim nhạn xoè đôi cánh, với phần đầu là chỗ giao nhau giữa QL1A và sông Chùa, cổ thon nhỏ lại rồi phình to ra như đôi cánh chim ở phần đường Tản Đà, vì vậy nên mới có tên gọi này. Cũng có người cho rằng, ngày xưa núi này như một cù lao nhỏ nằm trong vịnh Tuy Hoà (biển ăn sát đến tận chân dãy Trường Sơn), là nơi để loài chim nhạn làm tổ, trú ẩn. Sau này, vịnh dần dần được bồi lấp tạo nên đồng bằng rộng lớn nối liền cù lao Nhạn với đất liền. Trên núi Nhạn có rất nhiều cây cối rậm rạp, đặc biệt là mai rừng nở vàng vào mùa xuân và mùa hạ, ở phía đông-nam gần sông Chùa có một trảng sim nhỏ, đến mùa hoa sim nở tím cả một vùng. Trên núi có nhiều loài chim như nhạn, cò và đặc biệt là rất nhiều khỉ. Mãi đến năm 1961, khỉ vẫn sống từng đàn trên núi này cho đến khi chiến tranh ác liệt nổ ra, quân đội Sài Gòn cho đóng đồn và đặt súng đại bác trên núi ngày đêm bắn phá các vùng căn cứ, yểm trợ cho các cuộc hành quân nên khỉ đã bỏ về rừng núi đại ngàn, chim chóc cũng di trú nơi khác, cây cối bị đốn chặt phát quang để phục vụ cho tầm quan sát quân sự.</w:t>
        <w:br/>
        <w:br/>
        <w:t>Trên núi Nhạn có một ngôi tháp do người Chăm xây dựng vào thế kỷ thứ XII (cũng có tài liệu nói là xây vào thế kỷ XIV). Tháp có bình đồ hình vuông, mỗi cạnh 10 mét, cao trên 20 mét có đế móng, thân và mái là những gờ gạch xây nhô ra bên ngoài. Trong tập “Gìn giữ những kiến trúc kiệt tác trong nền văn hóa Chăm” của nhóm tác giả Lưu Trần Tiêu, Ngô Văn Doanh, Nguyễn Quốc Hùng do nhà xuất bản Văn hoá dân tộc ấn hành năm 2002 thì tháp có 4 tầng, càng lên cao càng thu nhỏ lại, nhưng mô hình và cách thức trang trí từ dưới lên đều giống nhau. Nóc của tháp gồm nhiều lớp xếp, phần chóp được cấu tạo bằng phiến đá nguyên tảng (đã qua đẽo gọt) có hình búp sen cân đều. Đó là biểu tượng Linga của người Chăm. Trên đỉnh tháp, bốn mặt đều có bốn cửa sổ giả, tách biệt giữa phần trên và tầng dưới. Cửa chính ở hướng Đông, phần trên cửa hình vòm, xây cuốn theo kiểu giật cấp. Những hàng gạch bên trên hơi chồm ra so với hàng gạch dưới. Càng lên cao thì chồm ra ít hơn cho đến khi khép kín vòm.</w:t>
        <w:br/>
        <w:br/>
        <w:t>So với nhiều tháp khác của người Chăm ở Bình Định, Khánh Hoà, Phan Rang hay Mỹ Sơn thì ngọn tháp trên núi Nhạn, bên trong không có tượng thờ cũng như những hoa văn, họa tiết trang trí; duy nhất chỉ thấy những họa tiết hoa văn hình rồng được chạm khắc biến dạng đi hay cách điệu bằng đá hoa cương đặt bên ngoài góc tháp.</w:t>
        <w:br/>
        <w:br/>
        <w:t>Bên trong tháp, tường xây thẳng đứng cao vút từ phần đế tháp cho đến hết phần thân. Phần mái, tường được thu nhỏ dần cho đến đỉnh, tạo thành hình chóp nón. Trong lòng tháp không có bệ thờ, không có tượng. Từ lâu đời, khoảng thời Hậu Lê, nhân dân xây một cái am nhỏ phía trước để thờ bà Thượng Đỉnh Chúa Thiết A Na Diễn Ngọc Phi. Thời chống Pháp am thờ này bị đập phá. Sau này miếu được xây dựng lại trên nền cũ có đề bốn chữ “Thượng Đỉnh Linh Miếu”.</w:t>
        <w:br/>
        <w:br/>
        <w:t>Về nghệ thuật tạo hình, thân tháp có tạc tượng thần và những chiếc cột bằng gạch xếp chồng đều nhau thẳng như kẽ chỉ, tạo thành những đường gờ nhô ra để khi trông vào không có cảm giác nặng nề và đơn điệu của một hình khối đồ sộ.</w:t>
        <w:br/>
        <w:br/>
        <w:t>Vật liệu xây dựng tháp đều bằng gạch nung với nhiều kích cỡ khác nhau tuỳ theo vị trí của từng mảng tường, từng tầng tháp và được xếp liền khít, không thấy mạch hồ song kết dính rất vững chắc. Người ta khó mà biết được kích cỡ của từng viên gạch, nếu không nhờ vào những nơi bị sứt mẻ, bị ngã đổ. Có nhiều viên hình chữ nhật kích thước 40 x 20 x 7 cm. Trụ và xà ngang của cửa chính là khối đá vôi mềm dễ đẽo gọt, đục chạm. Bốn bên mặt ngoài thân tháp có những cột xây áp vào thân tháp mà mục đích có thể là để gia cố cho tháp được vững chắc. Bắt đầu cuốn lên mái, ở bốn góc bên ngoài thân tháp (đoạn tiếp giữa thân tháp và mái) đều được xây nhô ra những trụ hình chóp có kích cỡ rất nhỏ.</w:t>
        <w:br/>
        <w:br/>
        <w:t xml:space="preserve">Người Pháp gọi núi Nhạn là núi Khỉ (Montagne des Singes) vì không chỉ trên núi có nhiều khỉ mà chúng còn rất khôn, sống thành bầy đoàn, sẵn sàng hợp quần chống đỡ lại sự đe doạ từ nhiều phía tới, cũng biết trả thù nếu có ai đó làm cho một con trong đàn bị thương hay bị bắt. Xưa, phía bên soi Ngọc Lãng thường trồng bắp, con đầu đàn cho một toán nhỏ canh giữ hai phía đầu cầu sông Chùa rồi chính nó đích thân đưa cả bầy luồn vào đám bắp bẻ và mang lên núi. Những khu dân cư sống quanh chân núi Nhạn đều phải cất giữ rất cẩn thận mọi thức ăn đồ uống, hễ sơ hở là chúng lần vào mang đi mất, chúng hè nhau khiêng cả nồi hai cơm trèo lên vách núi, lấy cắp hoa quả cúng trên trang thờ… </w:t>
        <w:br/>
        <w:br/>
        <w:t>Mạn đông-nam chân núi Nhạn có ngôi chùa Hàm Long nằm khuất sau chòm cây cổ thụ, lưng tựa vào vách núi đá lớn dựng đứng, cao ngất như muốn nhoài ra ôm choàng lấy ngôi chùa như một chiếc quạt khổng lồ xoè rộng. Chùa Hàm Long sau đổi tên là Kim Long tự và được vua Bảo Đại năm thứ 5 ban sắc tứ.</w:t>
        <w:br/>
        <w:br/>
        <w:t>Dưới chân vách đá, bên cạnh chùa có một cái hang, đường kính chừng 3 mét xuyên vào lòng núi và ăn thông ra bờ sông. Các cụ ngày xưa cho đó là hàm của con rồng nên mới đặt tên chùa là Hàm Long. Theo truyền thuyết, hơn trăm năm về trước, cái hang này ăn thông ra bờ sông Chùa. Đã có người thử thả trái bưởi từ miệng hang, trái bưởi theo đường hầm trôi ra giữa dòng sông và nổi lềnh bềnh trên mặt nước. Qua thời gian, do lũ lụt, mưa gió làm đất đá chài lấp dần cửa hang. (Năm 1994, Cty Du Lịch Phú Yên cho mở lại cửa hang để phục vụ khách du lịch, nhưng công việc bị ngăn lại vì sợ ảnh hưởng đến nền móng của tháp Nhạn đứng bên trên).</w:t>
        <w:br/>
        <w:br/>
        <w:t xml:space="preserve">Tháp được chạm khắc khá hài hoà, đường nét tinh xảo, mềm mại là bậc thầy của nghệ thuật kiến trúc thời bấy giờ và mãi mãi sau này. Ngọn tháp này tiêu biểu của nghệ thuật kiến trúc độc đáo của người Chăm, vừa mang vẻ đẹp hoành tráng vừa toát lên vẻ thanh thoát nhẹ nhàng tô điểm cho thành phố Tuy Hoà vẻ nên thơ. </w:t>
        <w:br/>
        <w:br/>
        <w:t>Chung quanh việc xây dựng ngọn tháp trên núi Nhạn, có nhiều truyền thuyết khá thú vị: thuở ấy có ông Lương Phù Già (tức Lương Văn Chánh) giao tranh với quân Chiêm Thành. Chiến trường diễn ra ở phần đất thành phố Tuy Hoà ngày nay. Quân của ông Phù Già đóng ở núi Nựu (Nựu Sơn), quân Chiêm đóng ở núi Nhạn để cố thủ. Giao tranh lâu ngày nhưng không phân thắng bại. Để tránh đổ máu gây tang tóc cho lương dân, hai bên giao ước với nhau sẽ cùng xây tháp, tháp của bên nào xây to hơn, nhanh hơn là bên đó thắng, bên kia phải rút quân khỏi phần đất Phú Yên. Địa điểm được hai bên lựa chọn là quân Chăm trên núi Nhạn, quân ông Phù Già trên núi Cổ Rùa, một phần nhô ra của núi Nựu.</w:t>
        <w:br/>
        <w:br/>
        <w:t>Quân ông Phù Già cho quân lính chặt tre, chẻ thành sợi mỏng và đan thành những tấm như tấm phên, phất giấy, bôi sơn rồi ghép lại vào các rường cây thành ngôi tháp cao to đến trăm trượng, phải ngửa mặt mới trông thấy đỉnh, từ đầu chân tháp bên này ngó qua bên kia con người chỉ bằng hột bắp (!?). Quân Chăm dốc toàn sức lực ngày đêm xây đắp cho đến khi sắp hoàn thành thì ngọn tháp của ông Phù Gìa đã hoàn thành, sừng sững một góc trời rất hoành tráng. Quân Chăm đành phải chấp nhận thua cuộc. Để tránh những hậu hoạ có thể xảy ra (như dùng ngôi tháp làm nơi cố thủ), ông Phù Già thách thức Chiêm Thành đốt tháp. Tháp bên nào cháy trước thì bên đó thắng cuộc và bên kia phải rút binh ra cách xa phần đất ước hẹn trước đây 300 dặm (!?). Quân Chăm y hẹn, cho quân sĩ mang cây khô, bổi chà chất quanh tháp tầng tầng lớp lớp rồi nổi lửa đốt. Cột lửa bên núi Nhạn cao ngất trời, cháy từ ngày này qua tháng khác nhưng tháp vẫn cứ đứng vững như trụ đồng, trong khi đó tháp của ông Phù Già chỉ cháy một đêm, sáng ra tháp biến mất. Lương Văn Chánh mang đại quân đến chân núi Nhạn buộc quân Chăm phải thực hiện điều đã ấn định, quân Chăm đành phải rút quân qua khỏi bên kia đèo Cả.</w:t>
        <w:br/>
        <w:br/>
        <w:t>Ngày nay, cụm thắng cảnh “Núi Nhạn – Sông Đà“ đã trở thành biểu tượng của Phú Yên và Tháp Nhạn đã được Bộ Văn hoá Thông tin công nhận là Di tích Kiến trúc - Nghệ thuật cấp Quốc gia.</w:t>
        <w:br/>
        <w:t xml:space="preserve">Hàng năm vào dịp lễ, Tết, trên núi Nhạn có tổ chức nhiều hoạt động văn hoá, văn nghệ, vui chơi giải trí ….. Đặc biệt vào rằm tháng Giêng Âm lịch hàng năm, nơi đây diễn ra đêm thơ Nguyên tiêu thu hút đông đảo văn nghệ sĩ và du khách gần xa. </w:t>
      </w:r>
    </w:p>
    <w:p>
      <w:pPr>
        <w:pStyle w:val="Normal"/>
        <w:rPr/>
      </w:pPr>
      <w:r>
        <w:rPr>
          <w:rFonts w:cs="Arial"/>
          <w:b/>
          <w:bCs/>
          <w:color w:val="0000FF"/>
          <w:sz w:val="28"/>
          <w:szCs w:val="28"/>
        </w:rPr>
        <w:t>Vực phun</w:t>
      </w:r>
      <w:r>
        <w:rPr>
          <w:rFonts w:cs="Arial"/>
          <w:color w:val="000000"/>
          <w:sz w:val="28"/>
          <w:szCs w:val="28"/>
        </w:rPr>
        <w:br/>
        <w:br/>
        <w:t>Từ Phường Phú Lâm, thành phố Tuy Hòa đi về phía Tây theo trục đường ĐT 645, rồi rẽ về phía Nam xã Hoà Mỹ Tây thuộc huyện Tây Hòa, đi thẳng vào vùng núi Đá Đen, rồi ngược lên đầu nguồn sông Bánh Lái sẽ thấy một thác nước của dòng suối Cái cao15 m tuôn xuống giữa hai bên vách núi rất kỳ vĩ. Thác nước tung bọt trắng xoá, reo ì ầm giữa rừng xanh hoang vu. Dưới thác là một vực nước sâu xanh ngắt. Nhìn thác từ xa, ta có cảm giác như cột nước phun lên từ lòng vực, có lẽ vì thế mà người ta gọi là “ Vực Phun”.</w:t>
        <w:br/>
        <w:t>Đến với Vực Phun, đến với núi rừng xã Hoà Mỹ Tây, du khách không chỉ thưởng ngoạn cảnh non nước trữ tình, quyến rũ, mà còn có thể kết hợp nghiên cứu những di tích văn hoá như chùa Hương Tích là một trong những ngôi chùa cổ ở Phú yên.</w:t>
        <w:br/>
        <w:br/>
      </w:r>
      <w:r>
        <w:rPr>
          <w:rFonts w:cs="Arial"/>
          <w:b/>
          <w:bCs/>
          <w:color w:val="0000FF"/>
          <w:sz w:val="28"/>
          <w:szCs w:val="28"/>
        </w:rPr>
        <w:t>THÀNH PHỐ TUY HÒA</w:t>
      </w:r>
      <w:r>
        <w:rPr>
          <w:rFonts w:cs="Arial"/>
          <w:color w:val="000000"/>
          <w:sz w:val="28"/>
          <w:szCs w:val="28"/>
        </w:rPr>
        <w:br/>
        <w:br/>
        <w:t>Đầu năm 2005, Chính phủ đã công nhận Tuy Hòa ( Phú Yên) là thành phố. Nơi đây vốn là một thị xã duyên hải miền Trung thơ mộng và tỉnh cũng đang định hướng cho xây dựng thành một đô thị hòa quyện với hình thế sông núi độc đáo.</w:t>
        <w:br/>
        <w:br/>
        <w:t>Có diện tích là 897km2 với dân số khoảng 259.000 người, thành phố gồm 14 đơn vị hành chính (10 phường và 4 xã). Tuy Hòa giáp với các huyện Tuy An, Phú Hòa và Đông Hòa (lần lượt từ bắc tới nam). Tuy Hòa cách Tp.HCM 560km theo QL1A. sân bay của thành phố là sân bay Đông Tác.</w:t>
        <w:br/>
        <w:t>Có lẽ duyên hải Việt Nam, chỉ Tuy Hòa có 2 ngọn núi nằm giữa lòng thành phố, đó là núi Nhạn và Chóp Chài. Hai ngọn núi này đã được xây dựng thành công viên núi, với các vườn thực vật sưu tập phong phú chủng loại hoa, cây trên thế giới. Núi Nhạn là ngọn núi thơ nổi tiếng nhất nước. Còn Chóp Chài thì lừng danh “ Chóp Chài đội mũ/ Mây phủ đá bia …” hiện đặt trung tâm phát sóng truyền hình Việt Nam và phát thanh Phú Yên.</w:t>
        <w:br/>
        <w:br/>
        <w:t>Bãi biển Tuy Hòa không náo nhiệt như nhiều bãi nơi khác, sau khi đắm mình vào dòng nước xanh Long Thủy, du khách có thể ngồi vùi chân xuống cát và “nhâm nhi” một ít rượu gạo Quy Hậu nồng nàn với đặc sản tươi ngon như sò huyết Ô Loan, cua bể Yến, ốc nhảy sông Cầu, tôm bạc Vũng Rô, cháo hàu Tuy An … còn nếu muốn đàm đạo nước mây thì hệ thống quán cafe với những công thức chế biến bí truyền pha nước mắm nhĩ sẽ làm say lòng du khách tại các quán Tùng ( Tản Đà), Cổ Gia Trà ( Hùng Vương), Thạch Lâm ( Nguyễn Huệ)… để làm quà sau chuyến phiêu du, khách có thể mua bánh tráng Hòa Đa, nước mắm Gành Đỏ – An Hòa, cá ngựa Vũng Lắm, mực khô Phú Câu, “Quy Hậu Tửu” – hàng gia dụng mỹ nghệ dừa độc đáo tại doanh nghiệp Bình SVC (nơi chế tác chiếc bình gáo dừa kỷ lục Việt Nam) ...</w:t>
        <w:br/>
        <w:br/>
        <w:t>Tp.Tuy Hòa cách thủ đô Hà Nội 1177 km, du khách có thể dễ dàng đi bằng tàu hỏa, ô tô hoặc máy bay. Du khách có thể liên hệ trung tâm điều hành du lịch Phú Yên, ĐT : (057) 823697 – 825310 để biết thêm chi tiết.</w:t>
      </w:r>
    </w:p>
    <w:p>
      <w:pPr>
        <w:pStyle w:val="Normal"/>
        <w:rPr/>
      </w:pPr>
      <w:r>
        <w:rPr>
          <w:rFonts w:cs="Arial"/>
          <w:b/>
          <w:bCs/>
          <w:color w:val="0000FF"/>
          <w:sz w:val="28"/>
          <w:szCs w:val="28"/>
        </w:rPr>
        <w:t>Đầm Ô Loan</w:t>
      </w:r>
      <w:r>
        <w:rPr>
          <w:rFonts w:cs="Arial"/>
          <w:color w:val="000000"/>
          <w:sz w:val="28"/>
          <w:szCs w:val="28"/>
        </w:rPr>
        <w:br/>
        <w:br/>
        <w:t>Đầm Ô Loan thuộc địa phận huyện Tuy An, có diện tích toàn mặt nước là 1.570ha, cách thành phố Tuy Hoà về phía bắc 20 km. Nước trong đầm thuộc loại nước lợ (nước xà hai) do đầm ăn thông ra biển bằng cửa Lễ Thịnh, đưa nước mặn vào đầm mỗi khi thuỷ triều lên; đầm cũng nhận nước ngọt từ sông Cái và các con suối nhỏ chung quanh đổ vào. Do thế đất đồi là đất sỏi nhớt nên mùa mưa làm xói lở, kéo theo lượng phù sa khá lớn bồi lắng lòng đầm. Do vậy, lòng đầm chỗ sâu nhất khoảng 6 mét, chỗ cạn, thường là ven bờ, khoảng trên 1 mét. Riêng phía trên cửa Lễ Thịnh thuộc địa phận An Hải mực nước sâu tới 10 mét.</w:t>
        <w:br/>
        <w:br/>
        <w:t>Tuy vậy, khi đứng trên đỉnh đèo Quán Cau, du khách phóng tầm nhìn bao quát khắp cả vùng thì đầm Ô Loan như một mặt hồ rộng yên ả được bao bọc bởi những dãy đồi thấp thoai thoải với những ruộng mía xanh ngắt…Nhìn từ phía nam, đầm Ô Loan giống như chim phượng hoàng đang xoải cánh, còn trên bản đồ Ô Loan giống con thiên nga đang thong thả bay trên bầu trời cao xanh thăm thẳm.</w:t>
        <w:br/>
        <w:br/>
        <w:t xml:space="preserve">Cũng từ đỉnh đèo Quán Cau nhìn xuống, khi tầm mắt chạm vào núi Từ Bi có một doi đất chảy ra đầm Ô Loan, thì lại thấy đầm trông giống như con chim hạc vừa giang đôi cánh rộng vừa vục đầu xuống đầm uống nước. Núi Từ Bi là một nhánh nhỏ của đèo Quán Cau, có con suối cùng tên Từ Bi, bắt nguồn từ hòn Chồng. Suối chảy ngoằn ngoèo qua các khe núi rồi đổ ra đầm, tạo nên cảnh quan thơ mộng. </w:t>
        <w:br/>
        <w:br/>
        <w:t>Từ mạn Tây Bắc chạy ra tới An Ninh Đông là bãi cát vàng óng, có rừng phi lao chạy dài theo men bờ nước, xưa kia là nơi trú ẩn của các loài chim thú như le le, chàng bè, bồ nông, cò, diệc và nhiều nhất là vịt nước. Chúng sinh sống thành từng đàn, bắt cá dưới lòng đầm.</w:t>
        <w:br/>
        <w:br/>
        <w:t>Khi đứng ngắm mặt đầm buổi bình minh, du khách dễ có những tưởng tượng, rằng các dãy đồi phía Đông-Nam như hình dáng con chim khổng lồ đang chuẩn bị cất cánh bay lên trời cao lộng gió và nắng. Nhưng khi hoàng hôn buông xuống, lại thấy cánh chim xoải rộng như đang xoè đậu bên cạnh mặt hồ lăn tăn gợn sóng… Đây không phải là ảo giác mà chỉ vì quanh đầm có những ghềnh đá nhô xa ra ngoài đầm tạo thành những mỏm mới thoạt nhìn có nhiều hình dạng khác nhau tuỳ theo nhãn quan và tâm trạng mỗi người trong từng thời điểm khác nhau: như mỏm Cây Sanh có lúc như cánh chim vươn cao, lúc nhìn như tà áo lụa xanh bay lất phất trong nắng sớm. Có lẽ chính bởi thế núi đồi, vị trí của đầm nên nhiều tao nhân mặc khách đã không tiếc lời ngợi ca qua nhạc họa thơ văn, mà tiêu biểu là nhà thơ Xuân Diệu khi đứng nhìn mặt đầm đã thốt lên: “Mặt đầm, đôi cánh chim Loan mở”. Còn trước đó khá lâu, thi sĩ Tản Đà đã ghé ngang qua đây và thốt lên rằng: “Lấy chi vui với thu tàn; Phú Câu cước cá, Ô Loan miếng hàu”. Dung dị và mộc mạc hơn, trong dân gian còn lưu truyền câu ca dao đánh dấu một giai đoạn lịch sử hào hùng của nhân dân Phú Yên và riêng của Lê Thành Phương, người anh hùng của quê hương đã ngẩng cao đầu trước lưỡi gươm kẻ thù:</w:t>
        <w:br/>
        <w:t>“Ô Loan nước lặng như tờ</w:t>
        <w:br/>
        <w:t>Thương người chiến sĩ dựng cờ Cần Vương</w:t>
        <w:br/>
        <w:t>Trải bao gối đất nằm sương</w:t>
        <w:br/>
        <w:t>Một lòng vì nước nêu gương anh hùng.”</w:t>
        <w:br/>
        <w:br/>
        <w:t xml:space="preserve">Trong đầm còn có những rạng ngầm dưới mặt nước, là nơi để những con hàu bám vào sinh sống, một loại hải sản ngon, mát bổ. Đầm Ô Loan có nhiều hải sản sinh sống như tôm, cá, ghẹ, cua huỳnh đế, điệp, cá mú… nhưng ngon và nổi tiếng nhất vẫn là con sò huyết Ô Loan cơm dày, thịt ngọt và rất thơm, thơm hơn sò huyết các nơi khác, được du khách trong và ngoài nước đánh giá rất cao. Trước đây, sò huyết Ô Loan không chỉ có mặt khắp nơi trong nước mà còn xuất khẩu sang Singapore, Thái Lan… </w:t>
        <w:br/>
        <w:br/>
        <w:t>Hiện nay, đầm Ô Loan được Bộ VHTT xếp vào di tích danh thắng cấp quốc gia. Hàng năm, vào ngày mùng 7 tháng Giêng âm lịch, nhân dân sống quanh đầm tổ chức lễ hội đua ghe truyền thống, thu hút nhiều đội ghe đua ở các địa phương khác đến tham gia. Trước đó, ngư dân cũng tổ chức cúng thần, cầu ngư, hò bá trạo…Trong dân gian có nhiều huyền thoại về tên gọi đầm Ô Loan, nhưng gần gũi nhất là câu chuyện về nàng Loan và chim Ô thước đã được truyền tụng từ đời này sang đời khác. Theo lời kể của ông Cao Phi Yến một nhân sĩ và là nhà nghiên cứu văn hoá dân gian kể lại rằng: Ngày xưa, có nàng tiên trên trời rất xinh đẹp tên nàng Loan, nhưng tính tình hay tinh nghịch. Một ngày nọ nàng Loan mượn con chim Ô thước bay xuống trần gian dạo chơi khắp nơi mà không hề để ý chim đã mỏi cánh, đói và khát, nên khi ngang qua Tuy An, chim không còn đủ sức để bay, nên hạ cánh xuống dãy núi Từ Bi, sau này mượn tên chim Ô thước của nàng Loan ghép chung với tên nàng, gọi tắt là Ô Loan để đặt tên cho đầm.</w:t>
        <w:br/>
        <w:br/>
        <w:t>Dị bản: Cũng y với câu chuyện này, nhưng chi tiết được thêm thắt nên câu chuyện có một vài thay đổi: Nàng Loan vốn là tiên nữ trên trời, nàng thích ngao du sơn thuỷ để nhìn ngắm cảnh đẹp sông nước, núi non. Một ngày kia, nàng Loan cỡi con chim quạ bay ngang qua đất Phú Yên, thấy trên mỏm Cây Sanh có một chàng thanh niên khôi ngô tuấn tú đang cuốc đất khẩn hoang trồng cây lương thực. Nàng cho quạ hạ cánh xuống gần đó và núp trong bụi cây quan sát. Càng nhìn, lòng nàng càng vương vấn; càng ngắm nàng càng thấy mình không thể rời xa chàng được nữa. Thế là nàng Loan quyết định ở lại cõi hồng trần, xe duyên kết tóc với chàng thanh niên nọ, ra sức khai phá đất đai, lập nên đất Tuy An và sanh con đẻ cái lập thành làng mạc trù phú.</w:t>
        <w:br/>
        <w:br/>
        <w:t xml:space="preserve">Những truyền thuyết, huyền thoại về một vùng đất sẽ làm tăng thêm sức hấp dẫn và vẻ đẹp của vùng đất ấy, cho nên quanh đầm Ô Loan, những truyền thuyết không chỉ dừng lại ở đây, mà con đem cả sự tích Cao Biền, một sự tích có vẻ hoang đường nhưng được người đân địa phương nhiều thế hệ kế tiếp nhau mượn cớ tô vẽ nhằm góp phần điểm xuyết cho Ô Loan thêm mỹ miều thơ mộng hơn. </w:t>
      </w:r>
    </w:p>
    <w:p>
      <w:pPr>
        <w:pStyle w:val="Normal"/>
        <w:rPr>
          <w:rFonts w:cs="Arial"/>
          <w:color w:val="000000"/>
          <w:sz w:val="28"/>
          <w:szCs w:val="28"/>
        </w:rPr>
      </w:pPr>
      <w:r>
        <w:rPr>
          <w:rFonts w:cs="Arial"/>
          <w:color w:val="000000"/>
          <w:sz w:val="28"/>
          <w:szCs w:val="28"/>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31.95pt;height:0.7pt;mso-wrap-style:none;v-text-anchor:middle;mso-position-vertical:top">
                <v:fill o:detectmouseclick="t" type="solid" color2="#999999"/>
                <v:stroke color="#3465a4" joinstyle="round" endcap="flat"/>
                <w10:wrap type="square"/>
              </v:rect>
            </w:pict>
          </mc:Fallback>
        </mc:AlternateContent>
      </w:r>
    </w:p>
    <w:p>
      <w:pPr>
        <w:pStyle w:val="Normal"/>
        <w:rPr/>
      </w:pPr>
      <w:r>
        <w:rPr>
          <w:rFonts w:cs="Arial"/>
          <w:b/>
          <w:bCs/>
          <w:color w:val="0000FF"/>
          <w:sz w:val="28"/>
          <w:szCs w:val="28"/>
        </w:rPr>
        <w:t>Gành Đá Đĩa</w:t>
      </w:r>
      <w:r>
        <w:rPr>
          <w:rFonts w:cs="Arial"/>
          <w:color w:val="000000"/>
          <w:sz w:val="28"/>
          <w:szCs w:val="28"/>
        </w:rPr>
        <w:br/>
        <w:br/>
        <w:t>Ven biển miền Trung có rất nhiều gành đá, song có lẽ hấp dẫn vào bậc nhất phải kể đến gành Đá Đĩa thuộc thôn 6, xã An Ninh Đông, huyện Tuy An. Cách đường Quốc lộ 1A khoảng 10 km, theo đường Cây Keo - An Ninh về hướng Đông, đây thật là một thắng cảnh thiên tạo hiếm thấy. Tên gọi gành Đá Đĩa phần nào đã nói lên đặc điểm của gành này. Đá ở đây được dựng đứng theo từng cột, liền khít nhau, có tiết diện hình lục giác hoặc hình tròn giống như những cái đĩa xếp chồng lên nhau. Những đợt sóng biển vỗ vào gành, làn nước tung lên rất đẹp. Gành Đá Đĩa có chiều rộng 50 m và trải dài hơn 200 m, cạnh gành có một bãi cát cong hình lưỡi liềm dài khoảng 3 km, cát ở đây trắng, sạch, mịn, là bãi tắm tốt. Gành Đá Đĩa là một thắng cảnh thiên nhiên kỳ thú và hấp dẫn đã được Bộ Văn hoá và Thông tin công nhận Di tích thắng cảnh cấp Quốc gia. Tất cả những người đến đây khảo sát, tham quan du lịch đều có cùng nhận xét nơi này còn nguyên vẹn vẻ đẹp hoang sơ, môi trường thuần khiết, sự độc đáo của Đá Đĩa khiến bất kỳ ai, dù chỉ một lần đi qua cũng không thể nào quên.</w:t>
        <w:br/>
        <w:br/>
      </w:r>
      <w:r>
        <w:rPr>
          <w:rFonts w:cs="Arial"/>
          <w:b/>
          <w:bCs/>
          <w:color w:val="0000FF"/>
          <w:sz w:val="28"/>
          <w:szCs w:val="28"/>
        </w:rPr>
        <w:t>Núi Chóp Chài</w:t>
      </w:r>
      <w:r>
        <w:rPr>
          <w:rFonts w:cs="Arial"/>
          <w:color w:val="000000"/>
          <w:sz w:val="28"/>
          <w:szCs w:val="28"/>
        </w:rPr>
        <w:br/>
        <w:br/>
        <w:t xml:space="preserve">Nằm ở phía tây Quốc lộ 1A, cách trung tâm thị xã Tuy Hoà 4 km về phía Bắc (thuộc xã Bình Kiến), Chóp Chài còn có tên là Nựu Sơn. Chóp Chài cao 391 m, nhưng trông thật đường bệ. Người Tuy Hoà xem núi Chóp Chài cùng với núi Đá Bia là một cặp đài khí tượng báo hiệu nắng mưa: </w:t>
        <w:br/>
        <w:br/>
        <w:t>“Chóp Chài đội mũ</w:t>
        <w:br/>
        <w:t>Mây phủ đá Bia</w:t>
        <w:br/>
        <w:t>Ếch nhái kêu lia</w:t>
        <w:br/>
        <w:t>Trời mưa như đổ”.</w:t>
        <w:br/>
        <w:br/>
        <w:t xml:space="preserve">Chóp Chài có những dấu tích huyền thoại như Trai Thuỷ tục danh là Hang Dơi, hang này rộng khoảng 5m, chiều sâu hun hút. Trong hang có những tảng đá phẳng lì. </w:t>
        <w:br/>
        <w:br/>
        <w:t xml:space="preserve">Đông, tây, nam, bắc đều có chùa: Hoà Sơn, Minh Sơn, Khánh Sơn, Bảo Lâm được xây dựng trên lưng sườn núi, nhìn xuống có “Liên trì dục nguyệt” (Trăng tắm ao sen) rộng khoảng 1,2 ha. </w:t>
        <w:br/>
        <w:br/>
        <w:t xml:space="preserve">Nựu Sơn nằm giữa vùng thiên nhiên tuyệt đẹp, gắn với những giá trị nhân văn, đã đi vào lịch sử ký ức của nhân dân trong vùng, nơi đây sẽ là một điểm du lịch văn hoá, tham quan, ngắm cảnh lý tưởng. </w:t>
        <w:br/>
        <w:br/>
        <w:br/>
      </w:r>
      <w:r>
        <w:rPr>
          <w:rFonts w:cs="Arial"/>
          <w:b/>
          <w:bCs/>
          <w:color w:val="0000FF"/>
          <w:sz w:val="28"/>
          <w:szCs w:val="28"/>
        </w:rPr>
        <w:t xml:space="preserve">Huyện Sông Cầu </w:t>
      </w:r>
      <w:r>
        <w:rPr>
          <w:rFonts w:cs="Arial"/>
          <w:color w:val="000000"/>
          <w:sz w:val="28"/>
          <w:szCs w:val="28"/>
        </w:rPr>
        <w:br/>
        <w:br/>
        <w:t xml:space="preserve">Là một trong hai huyện địa đầu phía bắc của tỉnh Phú Yên, phía bắc giáp huyện Tuy Phước và thành phố Quy Nhơn của tỉnh Bình Định, đông giáp biển đông, tây nam giáp huyện Đồng Xuân, nam giáp huyện Tuy An. Huyện Sông Cầu có diện tích là 187, 3km2 trong đó đa số là đất nông nghiệp và đất hoang. </w:t>
        <w:br/>
        <w:br/>
        <w:t>Địa hình chủ yếu là đồi núi, vài cánh đồng lúa nằm giữa các ngọn núi không cao. Bán đảo Xuân Hải (gồm xã Xuân Hải và Xuân Hòa), đầm Cù Mông, vịnh Xuân Đài. Gồm 1 thị trấn và 9 xã là thị trấn Sông Cầu, xã Xuân Lộc, Xuân Bình, Xuân Hải, Xuân Hòa, Xuân Cảnh, Xuân Phương, Xuân Thịnh, Xuân Thọ 1, Xuân Thọ 2.</w:t>
        <w:br/>
        <w:br/>
        <w:t xml:space="preserve">Huyện Sông Cầu được tách ra từ huyện Đồng Xuân, ngay khi Phú Yên được tách ra từ Phú Khánh. Các tuyến đường chạy qua huyện Sông Cầu là QL1A nối với huyện Tuy Phước (Bình Định) và huyện Tuy An. QL1D nối với thành phố Quy Nhơn ( Bình Định). </w:t>
      </w:r>
    </w:p>
    <w:p>
      <w:pPr>
        <w:pStyle w:val="Normal"/>
        <w:rPr/>
      </w:pPr>
      <w:r>
        <w:rPr>
          <w:rFonts w:cs="Arial"/>
          <w:b/>
          <w:bCs/>
          <w:color w:val="0000FF"/>
          <w:sz w:val="28"/>
          <w:szCs w:val="28"/>
        </w:rPr>
        <w:t xml:space="preserve">Đèo Cù Mông </w:t>
      </w:r>
      <w:r>
        <w:rPr>
          <w:rFonts w:cs="Arial"/>
          <w:color w:val="000000"/>
          <w:sz w:val="28"/>
          <w:szCs w:val="28"/>
        </w:rPr>
        <w:br/>
        <w:br/>
        <w:t>Dài 9km là ranh giới giữa 2 tỉnh Phú Yên và Bình Định. Theo truyền thuyết thì “Cù” có nghĩa là quái vật, “Cù Mông” có nghĩa là con rồng nhỏ. Chuyện kể rằng thuở xưa trong khu rừng này có một con rắn sống rất lâu năm, nó có tâm tu luyện để được hóa kiếp mà tu mãi nó cũng chỉ là một con rắn. Thất vọng nó đi tìm Phật để hỏi lí do. Trông thấy nó cũng có tâm hướng thiện Phật bảo nó phải nằm yên một chỗ không được cử động để tịnh tâm. Rắn mừng lắm, nó trở về và quyết tâm làm theo những gì mà phật đã dạy nó. Cứ thế năm tháng trôi qua rắn đã nằm yên như thế đã ngàn năm và chắc đã toại nguyện nếu không có một ngày kia có một tay thợ săn vào rững săn thú đã làm hỏng tâm huyết của con rắn đáng thương nọ. Chàng thợ săn đó vào rừng đã vài hôm và cảm thấy mệt nên quyết định tìm một chỗ nào đó để nghỉ mệt. Thấy có cành cổ thụ nằm bên đống lá rừng chàng bèn ngồi xuống nhóm một đống lửa và định nấu một món gì đó ăn, nhưng chàng có ngờ đâu khúc cây khô chàng ngồi chính là chỗ con rắn đang nằm khổ công tu luyện, đống lửa chàng đốt ngày càng cháy lớn, nó táp vào da, thịt con rắn. Rắn quyết tâm chịu dựng vì không nỡ thấy tâm huyết lâu nay của mình phút chốc bị tiêu hủy, nhưng cuối cùng rắn cũng không chịu nổi nó phóng mình xuống khe núi, cảm động cho hoàn cảnh của con rắn, Phật đã hóa nó thành con rồng nhỏ.</w:t>
        <w:br/>
        <w:t xml:space="preserve">Qua đèo Cù Mông, đến ngã ba, rẽ phải vào thành phố Quy Nhơn. </w:t>
        <w:br/>
        <w:br/>
      </w:r>
      <w:r>
        <w:rPr>
          <w:rFonts w:cs="Arial"/>
          <w:b/>
          <w:bCs/>
          <w:color w:val="0000FF"/>
          <w:sz w:val="28"/>
          <w:szCs w:val="28"/>
        </w:rPr>
        <w:t>Chùa Đá Trắng</w:t>
      </w:r>
      <w:r>
        <w:rPr>
          <w:rFonts w:cs="Arial"/>
          <w:color w:val="000000"/>
          <w:sz w:val="28"/>
          <w:szCs w:val="28"/>
        </w:rPr>
        <w:br/>
        <w:br/>
        <w:t>Chùa sắc tứ Từ Quang được xây dựng từ năm 1797 (năm Đinh Tỵ) nằm trên một triền đồi toàn đá trắng nên còn được gọi là chùa Bạch Thạch (Đá Trắng) thuộc thôn Cần Lương, xã An Dân, huyện Tuy An, cách trung tâm thành phố Tuy Hoà khoảng 35 km về phía Bắc, cách Quốc lộ 1A khoảng 500 m. Chùa ở độ cao gần 100 m so với mặt nước biển. Lưng chùa hướng về phía Bắc dựa vào dãy núi Xuân Đài. Mặt trước chùa hướng về phía Nam, nhìn ra con sông Cái (sông Ngân Sơn) và sông Nhân Mỹ. Đứng ở sân chùa nhìn bao quát một vùng sông, núi xanh biếc thật tuyệt vời.</w:t>
        <w:br/>
        <w:br/>
        <w:t>Tổng diện tích đất chùa khoảng 5.000 m2. Phía Tây là nơi xây dựng tháp thờ các vị hoà thượng khai sáng và trụ trì ở chùa Từ Quang. Khởi thuỷ là Hoà Thượng Pháp Chuyên tự Luật Truyền hiệu Diệu Nghiêm phái Lâm Tế đời thứ 36. Xung quanh chùa là vườn xoài rất nổi tiếng, đã đi vào thơ ca Phú Yên như là một sản phẩm rất đặc biệt “Xoài đá trắng, Sắn phường Lụa”. Dưới triều đình nhà Nguyễn, hàng năm đến vụ xoài người ta thu hoạch chuyển về kinh dâng Vua, nên xoài Đá trắng có tên là “Xoài Ngự” “Xoài Tiến” và được mang hiệu là “Bạch Thạch Yêm Ba”.</w:t>
        <w:br/>
        <w:br/>
        <w:t>Chùa Đá Trắng được Bộ Văn hoá - Thông tin công nhận là Di tích lịch sử – văn hoá cấp Quốc gia năm 1997.</w:t>
        <w:br/>
        <w:br/>
        <w:t>Về mặt bề thế vào thời kỳ đó, chùa Từ Quang được xếp vào loại lớn nhất trong tỉnh. Và năm Thành Thái được vua ban sắc tứ cho ngôi chùa này. Sau nhiều lần trùng tu, chùa Từ Quang đẹp hơn, uy nghiêm tráng lệ hơn. Chùa Từ Quang, phía bắc tựa vào dãy núi Xuân Đài, những cụm đỏ màu trắng nhấp nhô ẩn hiện trong những chùm cây um tùm càng làm tăng thêm vẻ cổ kính thâm nghiêm.</w:t>
        <w:br/>
        <w:br/>
        <w:t>Ba mặt còn lại là triền núi thoai thoải đổ về hướng đụng với những bụi nhỏ, cỏ xanh tạo cảm giác cho du khách thập phương như đang đứng ngắm một thảo nguyên thu nhỏ trong những bức danh họa cổ điển lúc trời quang mây tạnh nắng hanh nhẹ. Còn phía nam, trước mặt chùa là con sông cái Ngân Sơn – Phú Mỹ bao bọc tựa một dải lụa bạc trong nắng ban mai. Những buổi chiều ánh sáng phản chiếu mặt nước biếc dòng sông và dãy núi đá trắng trong khoảnh khắc trời mây sông núi liền một màu trông rất thơ mộng.</w:t>
        <w:br/>
        <w:br/>
        <w:t>Cách thờ phụng hậu tổ, về hình thức cũng giống như các chùa khác. Nhưng về nét huy hoàng có phần trội hơn với màu sắc hài hoà khiến cho khách cảm thấy như được chìm đắm trong ánh đạo vàng vô biên và mầu nhiệm. Vườn chùa có 8 ngôi tháp xây dựng trên khu đất rộng ở phía tây ngôi chùa. Trong số đó có một ngôi thật đồ sộ, những ngôi khác nhỏ hơn. Duy có điều bia mộ của ngôi tháp bị rêu phong xói mòn không còn được vững chắc.</w:t>
        <w:br/>
        <w:t>Riêng ngôi tháp của Đại sư Thiện Tu vừa tịch được xây theo kiểu mẫu những mộ tháp của phái Đại thừa, đặc trưng của Campuchia, TháiLan; dáng tháp có nhiều vòng tròn lớn nhỏ chồng lên nhau trông như những vầng hào quang của phật.</w:t>
        <w:br/>
        <w:br/>
        <w:t xml:space="preserve">Ngôi chùa từ Quang có Đại hồng chung nặng 330 cân, do hoà thượng Pháp Ngữ ra Huế đúc vào năm Duy Tân thứ chín. </w:t>
      </w:r>
    </w:p>
    <w:p>
      <w:pPr>
        <w:pStyle w:val="Normal"/>
        <w:rPr>
          <w:rFonts w:cs="Arial"/>
          <w:color w:val="000000"/>
          <w:sz w:val="28"/>
          <w:szCs w:val="28"/>
        </w:rPr>
      </w:pPr>
      <w:r>
        <w:rPr>
          <w:rFonts w:cs="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0:09:00Z</dcterms:created>
  <dc:creator>Nguyen Van Phong</dc:creator>
  <dc:description/>
  <cp:keywords/>
  <dc:language>en-US</dc:language>
  <cp:lastModifiedBy>Nguyen Van Phong</cp:lastModifiedBy>
  <dcterms:modified xsi:type="dcterms:W3CDTF">2006-03-24T00:38:00Z</dcterms:modified>
  <cp:revision>2</cp:revision>
  <dc:subject/>
  <dc:title>Thuyết minh tỉnh Phú Yên</dc:title>
</cp:coreProperties>
</file>