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8"/>
          <w:szCs w:val="28"/>
        </w:rPr>
      </w:pPr>
      <w:r>
        <w:rPr>
          <w:rFonts w:cs="Arial"/>
          <w:b/>
          <w:bCs/>
          <w:color w:val="FF0000"/>
          <w:sz w:val="28"/>
          <w:szCs w:val="28"/>
        </w:rPr>
        <w:t>Thuyết minh tỉnh Ninh Thuận</w:t>
      </w:r>
      <w:r>
        <w:rPr>
          <w:rFonts w:cs="Arial"/>
          <w:color w:val="000000"/>
          <w:sz w:val="28"/>
          <w:szCs w:val="28"/>
        </w:rPr>
        <w:br/>
        <w:br/>
      </w:r>
      <w:r>
        <w:rPr>
          <w:rFonts w:cs="Arial"/>
          <w:b/>
          <w:bCs/>
          <w:color w:val="0000FF"/>
          <w:sz w:val="28"/>
          <w:szCs w:val="28"/>
        </w:rPr>
        <w:t>TỈNH NINH THUẬN</w:t>
      </w:r>
      <w:r>
        <w:rPr>
          <w:rFonts w:cs="Arial"/>
          <w:color w:val="000000"/>
          <w:sz w:val="28"/>
          <w:szCs w:val="28"/>
        </w:rPr>
        <w:br/>
        <w:br/>
        <w:t>* Diện tích: 3.427 km2</w:t>
        <w:br/>
        <w:t>* Dân số: 483.400 người</w:t>
        <w:br/>
        <w:t>* Tỉnh lỵ: Phan Rang</w:t>
        <w:br/>
        <w:t>* Tỉnh Ninh Thuận bao gồm thị xã Phan Rang và ba huyện: Ninh Sơn, Ninh Hải và Ninh Phước.</w:t>
        <w:br/>
        <w:t>* Ninh Thuận là 1 tỉnh duyên hải Nam Trung Bộ Việt Nam, Bắc giáp Khánh Hòa, Tây giáp với Lâm Đồng, Nam giáp với Bình Thuận và Đông giáp biển Đông. Ninh Thuận được bao bọc bởi 3 mặt là núi: phía Bắc và Nam là 2 dãy núi nhô ra biển, phía Đông là vùng núi cao của tỉnh Lâm Đồng. Địa hình có 3 dạng: miền núi, đồng bằng, vùng ven biển. Nơi đây có hai hệ thống sông chính đó là: hệ thống sông Cái bao gồm các sông nhánh như sông Mê Lam, sông Sắt, sông Ông, sông La, sông Quao … và hệ thống các sông suối nhỏ phân bố ở phía Bắc và Nam của tỉnh như sông Trâu, sông Bà Râu.</w:t>
        <w:br/>
        <w:br/>
        <w:t>Ninh Thuận nằm trong vùng khô hạn nhất nước ta, khí hậu nhiệt đới gió mùa với các đặc trưng là khô nóng, gió nhiều và bốc hơi mạnh, không có mùa đông. Nhiệt độ trung bình năm là 270C, lượng mưa trung bình 705 mm và tăng dần theo độ cao lên đến 1100 mm ở vùng miền núi. Một năm có 2 mùa: mùa mưa từ tháng 5 -&gt;11 và mùa khô từ tháng 12 -&gt;5 năm sau.</w:t>
        <w:br/>
        <w:br/>
        <w:t>Vì có khí hậu và vùng đất không được như những vùng khác trong nước nên Ninh Thuận có những vùng chuyên sản xuất chuyên canh như nho, thuốc lá, mía, đường, bông, tỏi, hành và nuôi trồng thủy sản vì nơi đây là vùng ven biển.</w:t>
        <w:br/>
        <w:br/>
        <w:t>Ninh Thuận là 1 bức tranh hài hòa giữa đồng bằng, đồi núi và biển cả. Nằm trong cụm du lịch quốc gia thuộc tam giác Đà Lạt-Nha Trang-Phan Rang. Ninh Thuận có vườn quốc gia Núi Chúa…</w:t>
        <w:br/>
        <w:br/>
        <w:t>Ninh Thuận là một tỉnh phía nam miền Trung Việt Nam. Đây là mảnh đất sinh sống của một số lượng lớn những người Chàm. Trong lịch sử, dân tộc Chàm đã từng là một quốc gia hùng mạnh và tại đây còn nhiều những di tích lịch sử và văn hóa của người Chàm cổ như Tháp Chàm, ... Tất cả tạo nên một sức thu hút lớn cho du khách.</w:t>
        <w:br/>
        <w:br/>
        <w:t>Ninh Thuận nằm dọc theo bờ biển, chính điều này đã đem đến nhiều bãi biển đẹp và nguồn hải sản dồi dào tạo thế mạnh rất lớn cho việc phát triển kinh tế của tỉnh.</w:t>
        <w:br/>
        <w:br/>
      </w:r>
      <w:r>
        <w:rPr>
          <w:rFonts w:cs="Arial"/>
          <w:b/>
          <w:bCs/>
          <w:color w:val="0000FF"/>
          <w:sz w:val="28"/>
          <w:szCs w:val="28"/>
        </w:rPr>
        <w:t>Thị xã Phan Rang</w:t>
      </w:r>
      <w:r>
        <w:rPr>
          <w:rFonts w:cs="Arial"/>
          <w:color w:val="000000"/>
          <w:sz w:val="28"/>
          <w:szCs w:val="28"/>
        </w:rPr>
        <w:br/>
        <w:t>Dân số khoảng 80.000 người, nằm bên bờ sông Cái. Khu vực Phan Rang có nhiều người Chăm sinh sống. Phan Rang có nho là đặc sản nổi tiếng. Tại trung tâm thị xã có một ngã ba rẽ trái 110 km là đến Đà Lạt. Đồng bằng Phan Rang trù phú nhờ công trình đập thủy điện Đa Nhim.</w:t>
      </w:r>
    </w:p>
    <w:p>
      <w:pPr>
        <w:pStyle w:val="Normal"/>
        <w:rPr/>
      </w:pPr>
      <w:r>
        <w:rPr>
          <w:rFonts w:cs="Arial"/>
          <w:b/>
          <w:bCs/>
          <w:color w:val="0000FF"/>
          <w:sz w:val="28"/>
          <w:szCs w:val="28"/>
        </w:rPr>
        <w:t>Dân tộc Chăm</w:t>
      </w:r>
      <w:r>
        <w:rPr>
          <w:rFonts w:cs="Arial"/>
          <w:color w:val="000000"/>
          <w:sz w:val="28"/>
          <w:szCs w:val="28"/>
        </w:rPr>
        <w:br/>
        <w:br/>
        <w:t>Người Chăm còn có tên gọi là Chàm, Chiêm, Chiêm Thành… Người Chăm có dân số 98.971 người thuộc nhóm ngữ hệ Nam Đảo. Vương quốc Chămpa tồn tại từ thế kỷ II đến đầu thế kỷ XVII. Lãnh thổ kéo dài từ Quảng Bình đến Bình Thuận, số còn lại cư trú ở An Giang, Phú Yên, TP.HCM, Bình Định, Tây Ninh. Vào thế kỷ XV sau những lần giao tranh với Đại Việt thất bại, một số người đã chạy sang Campuchia. Đến thế kỷ XVII họ lại trở về. Vào những năm 1940 do chiến tranh họ lại di chuyển lên sống và định cư ở TP.HCM.</w:t>
        <w:br/>
        <w:br/>
        <w:t xml:space="preserve">Dân tộc Chăm có hai bộ phận Cau và Dừa, giữa hai bộ phận này thường xảy ra tranh chấp cho đến thế kỷ II sau công nguyên, Khu Liên chống lại nhà Hán lập ra Lâm Ấp, sau đó cháu là Phạm Phật đã thống nhất hai bộ phận này và lập ra nước Chămpa. Kinh đô của nước Chămpa lúc đó là Trà Kiệu cách Đà Nẵng 70 km về phía Tây Nam mà sử gọi là Sinhapura (thành phố sư tử) nằm bên bờ sông Thu Bồn nay thuộc xã Duy Sơn. </w:t>
        <w:br/>
        <w:br/>
        <w:t>Từ thế kỷ IX kinh đô được chuyển ra phía Bắc tại làng Đồng Dương nằm bên bờ sông Ly Ly, là một nhánh sông Thu Bồn, cách cố đô Trà Kiệu 25 km về phía Nam có tên là Indrapura, vương triều này còn gọi là vương triều Phật Giáo vì trong giai đoạn này Phật Giáo phát triển thành quốc giáo lấn áp cả Ấn Giáo. Đồng Dương là nơi tập hợp đền chùa, cung điện chứ không tách ra như vương triều trước. Vào cuối thế kỷ X, kinh đô Đồng Dương bị tấn công nhiều lần nên vào những năm 1000 thì dời về Đồ Bàn với trung tâm được đánh dấu là tháp Cánh Tiên.</w:t>
        <w:br/>
        <w:br/>
        <w:t>Làng của người Chăm gọi là Plây, xung quanh không có cây cối hoặc chỉ có vài cây me vì họ cho rằng ma quỷ trú ngụ trên những cây to. Nhà được xây dựng về hướng Nam. Một gia đình sống trong khuôn viên có hàng rào bằng cây khô. Người Chăm sống theo chế độ mẫu hệ. Mỗi gia đình có những ngôi nhà xây cất gần nhau theo một trật tự gồm: một căn nhà lớn cho cả nhà gọi là Thang Yơ, đến khi con gái lớn lấy chồng thì mọi người nhường căn nhà đó cho cô và cất căn nhà khác bên cạnh gọi là Thang Mưyân. Khi cô con gái thứ hai lấy chồng cô cả phải ra ở cạnh để nhường cho cô em. Cô con gái út được hưởng nhà đó và có nhiệm vụ giữ Chick Atâu-là một cái giỏ tre đựng đồ quý của gia đình để cúng giỗ gia đình.</w:t>
        <w:br/>
        <w:br/>
        <w:t>Người Chăm ăn cơm gạo được nấu trong nồi đất. Thức ăn gồm thịt, cá, rau củ do săn bắt, hái lượm, chăn nuôi. Người Chăm ở Bình Thuận, Ninh Thuận ăn bằng đũa. Người Chăm theo đạo Hồi không ăn thịt bò vì bò là vật linh thiêng. Họ cũng không ăn heo vì heo là con vật dơ bẩn. Họ có món canh Vabai nấu bằng lá rừng trộn thịt, bột gạo rồi khuấy đều. Món cháo chua, bánh nhân chuối. Thức uống có rượu cần, rượu gạo.</w:t>
        <w:br/>
        <w:br/>
        <w:t xml:space="preserve">Nói đến người Chăm không thể không nói đến tháp Chàm. Kỹ thuật để xây dựng tháp Chàm ngày nay vẫn còn là một dấu chấm hỏi lớn đối với các nhà nghiên cứu. Tháp được làm bằng gạch Chăm, gạch có kích thước khoảng 31cmx 17cmx 5cm. Chúng được xếp chồng khít lên nhau mà chúng ta không thể nào nhìn thấy những mạch hồ. Thế tại sao nó có thể đứng được? Có người cho rằng người Chăm xây tháp bằng gạch mộc gọt lên đó rồi nung khối tháp trong một ngọn lửa khổng lồ. Giả thuyết này không có sức thuyết phục vì gạch mộc thì làm sao chịu được sức nặng của ngôi tháp và khi nung thì làm sao những viên gạch ở những bức tường dày 1-1,5 m ấy lại có độ nung chín đều như những viên gạch trong lẫn ngoài như thế. Lại có người cho rằng người Chăm dùng một thứ nhựa thực vật để làm hồ dán những viên gạch lại với nhau. Có người cho rằng đó là mủ cây xương rồng trộn với mật đường nhưng lại có người cho rằng đó là dầu rái để gắn những viên gạch lại với nhau. Sự tinh tế của các tháp Chàm còn thề hiện ở vô số hình chạm khắc tỉ mỉ, trau chuốt cho nghệ thuật đục đẽo trực tiếp lên tường tháp sau khi tường tháp đã được xây. Tháp thường có ba tầng, càng lên cao càng thu hẹp lại, mỗi tầng mô phỏng lại vòm cuốn của cửa chính và cửa giả. Ở góc mỗi tầng tháp đều có hình tháp thu nhỏ và rất nhiều vật trang trí phụ bằng sa thạch thể hiện hình tiên nữ Apsara, chim thần Garuda, bò thần Nandin… Tất cả những chủ đề trang trí đều được thể hiện bên ngoài tháp, tường trong tháp bao giờ cũng để trơn. Trên chóp tháp là một khối đá nhọn đặt ngay giữa đỉnh. </w:t>
      </w:r>
    </w:p>
    <w:p>
      <w:pPr>
        <w:pStyle w:val="Normal"/>
        <w:rPr/>
      </w:pPr>
      <w:r>
        <w:rPr>
          <w:rFonts w:cs="Arial"/>
          <w:b/>
          <w:bCs/>
          <w:color w:val="0000FF"/>
          <w:sz w:val="28"/>
          <w:szCs w:val="28"/>
        </w:rPr>
        <w:t>Cừu Ninh Thuận</w:t>
      </w:r>
      <w:r>
        <w:rPr>
          <w:rFonts w:cs="Arial"/>
          <w:color w:val="000000"/>
          <w:sz w:val="28"/>
          <w:szCs w:val="28"/>
        </w:rPr>
        <w:br/>
        <w:br/>
        <w:t>Đi trên QL1A đoạn đi ngang qua tỉnh Ninh Thuận người ta hay bắt gặp những đàn cừu thả rong trên những cánh đồng. Có lẽ, nhiều người ngạc nhiên khi thấy loài vật này sống trong vùng khí hậu khô hanh và cằn cỗi nhất nước ta. Chỉ trừ những đồng lúa là có màu xanh mượt, còn lại là những bụi cỏ, những cánh rừng bụi thấp thì đều cháy khô hoặc xơ cành lá. Đàn cừu đang ăn bên khu rừng toàn những cây gai xương rồng và những lùm cây dại trơ cành. Cừu hiện ra trên những ngọn đồi xavan, cừu đi trên đường làng, cừu đứng trên sân, trên sàn chuồng trước nhà. Thịt cừu ngon và bổ, là một trong những loại thịt đắt giá trên thị trường hiện nay. Nhưng để sống được nơi có khí hậu khắc nghiệt: nắng nóng, thảo trường vốn có nhiều cây gai hơn cành lá, sỏi đá nhiều hơn cỏ tươi, lũ cừu phải gặm tất tần tật những gì có ở bãi chăn này: từ cỏ khô, gốc ra, chồi lá dại đến cả cây xương rồng, cây bồn bồn…</w:t>
        <w:br/>
        <w:br/>
        <w:t>Cừu đực 5 tháng tuổi đã có biểu hiện phối giống, nhưng người ta thường sử dụng lúc 10 tháng tuổi. Cừu cái 6 tháng đã động dục và tuổi phối giống đầu tiên thường vào lúc 9 – 10 tháng. Thời gian mang thai khoảng 150 ngày, chu kỳ động dục từ 16 – 17 ngày, mùa động dục không rõ rệt nhưng vào các tháng mùa xuân mát mẻ thường động dục nhiều và tỉ lệ thụ thai cao. Là loài gia súc mắn đẻ, cứ mỗi 2 năm cừu đẻ 3 lứa, mỗi lứa thường là 1 con có khi 2, 3 con.</w:t>
        <w:br/>
        <w:br/>
        <w:t>Theo bà con ở đây thì đàn cừu đã có từ hơn 100 năm do người Chà Là ( An Độ ) mang tới. Cũng có vùng nói là do các giáo sĩ người Pháp mang tới cho giáo dân, do đó kinh qua rất nhiều trôi nổi bà con giáo dân không muốn bỏ con cừu , tượng trưng cho quà tặng của Chúa.</w:t>
        <w:br/>
        <w:br/>
        <w:t>Có điều chắc chắn có thể nó là giống cứu này là cừu thịt xuất xứ từ vùng nhiệt đới. Có nhiều khả năng là từ An Độ nơi có khí hậu nóng. Bởi vì sức sống của đàn cừu Phan Rang chứng tỏ tổ tiên chúng chắc rất thích nghi với vùng nắng nóng. Chúng tôi đang khảo sát kỹ thêm về nguồn gốc của đàn cừu ở đây để xem nó mang đặc trưng của giống cừu nào trên thế giới. Có một điều đáng chú ý là đuôi của giống cừu này không bao giờ vượt quá khuỷu chân. Như vậy nó thuộc loại hình đuôi ngắn mảnh. Theo bản đồ phân bố cừu của C. Dervendra và GB. Meloroy thì giống cừu này không thấy ở An Độ, Pakistan và một số nước Châu Phi. Không phủ nhận được rằng qua bao nhiêu thăng trầm, chịu đựng quen với điều kiện sinh thái nơi này, con cừu Phan rang đã rất thích nghi và mang dấu ấn của môi trường sinh thái nơi đây và ta có thể xem nó như một giống cừu của nước ta.</w:t>
        <w:br/>
        <w:br/>
        <w:br/>
        <w:t>Lông của cừu Phan Rang chưa đựơc sử dụng có lẽ vì đàn cừu quá ít và thịt cừu ở xứ nóng nên lông không nhiều. Tỉ lệ da thường chiếm 8 % trọng lượng cơ thể, da cừu tốt, đàn hồi tốt là mặt hàng được ưa chuộng.</w:t>
        <w:br/>
        <w:br/>
        <w:t>Cừu thịt: cừu nuôi bán thịt phải nhốt riêng, tránh quậy phá làm hư hỏng chuồng trại. Trước khi xuất chuồng 2 tháng phải nhốt riêng để bổ sung thức ăn (vỗ béo) nhằm nâng cao năng suất, chất lượng và hiệu quả chăn nuôi</w:t>
      </w:r>
    </w:p>
    <w:p>
      <w:pPr>
        <w:pStyle w:val="Normal"/>
        <w:rPr>
          <w:rFonts w:cs="Arial"/>
          <w:color w:val="000000"/>
          <w:sz w:val="28"/>
          <w:szCs w:val="28"/>
        </w:rPr>
      </w:pPr>
      <w:r>
        <w:rPr>
          <w:rFonts w:cs="Arial"/>
          <w:b/>
          <w:bCs/>
          <w:color w:val="0000FF"/>
          <w:sz w:val="28"/>
          <w:szCs w:val="28"/>
        </w:rPr>
        <w:t>Cây Nho</w:t>
      </w:r>
      <w:r>
        <w:rPr>
          <w:rFonts w:cs="Arial"/>
          <w:color w:val="000000"/>
          <w:sz w:val="28"/>
          <w:szCs w:val="28"/>
        </w:rPr>
        <w:br/>
        <w:br/>
        <w:t xml:space="preserve">Nho gốc ở các miền ôn đới khô Châu Á, cũng có các giống khác ở châu Mỹ nhưng chưa trồng với quy mô sản xuất ở Việt Nam. Nho trồng nhiều ở Phan Rang vì ở đây có những điều kiện thuận lợi nhất. Ở nhiều nơi khác vẫn vó thể trồng nho kinh doanh nhưng phải có điều kiện là mùa khô 4 – 5 tháng nắng và đất không bị úng nước vào mùa mưa do rễ nho là nơi xúc tích dự trữ của cây nên rất mẫn cảm với tình trạng thiếu oxy. Là cây trồng theo kiểu dây leo trên giàn. Đầu tiên người ta làm dàn bằng gỗ cao khoảng 1,6 – 1,8m và những nhánh nho được trồng cho bám leo lên giàn hơn 1 năm, nho sẽ cho ra trái, tuổi thọ nho khoảng 7 – 10 năm, một năm có 3 mùa thu hoạch, trung bình 2,5 tấn/mùa/ha. Trung bình 1 ha nho cho lợi nhuận gấp 10 lần trồng lúa. </w:t>
        <w:br/>
        <w:br/>
      </w:r>
      <w:r>
        <w:rPr>
          <w:rFonts w:cs="Arial"/>
          <w:b/>
          <w:bCs/>
          <w:color w:val="0000FF"/>
          <w:sz w:val="28"/>
          <w:szCs w:val="28"/>
        </w:rPr>
        <w:t>Tỏi</w:t>
      </w:r>
      <w:r>
        <w:rPr>
          <w:rFonts w:cs="Arial"/>
          <w:color w:val="000000"/>
          <w:sz w:val="28"/>
          <w:szCs w:val="28"/>
        </w:rPr>
        <w:br/>
        <w:br/>
        <w:t>Hành tỏi là hai cây truyền thống phù hợp với điều kiện đất đai và tập quán của người dân địa phương. Trước đây mưa thuận gió hoà, mỗi năm nông dân gieo trồng 4 vụ hành đỏ với diện tích 350 - 400 ha, sản lượng đạt trên 5000 tấn. Củ chắc, hương vị thơm nồng đã tạo thành thương hiệu hành đỏ Mỹ Tường nổi tiếng cả nước. Hành khô từ Nhơn Hải được các thương lái thu mua cung ứng cho các giống địa phương trong và ngoài tỉnh.</w:t>
        <w:br/>
        <w:br/>
        <w:t>Củ hành bán cho bà con làm giống, còn lá hành đỏ vừa bổ dưỡng ngang như cỏ voi vừa nâng cao khả năng sinh sản. Dê cừu ăn lá hành rất mắn đẻ và phòng chống được một số bệnh về đường ruột. Là hành khô bảo đảm khả năng “ làm việc ” rất tốt của dê đực trong việc duy trì nòi giống.</w:t>
      </w:r>
    </w:p>
    <w:p>
      <w:pPr>
        <w:pStyle w:val="Normal"/>
        <w:rPr/>
      </w:pPr>
      <w:r>
        <w:rPr>
          <w:rFonts w:cs="Arial"/>
          <w:b/>
          <w:bCs/>
          <w:color w:val="0000FF"/>
          <w:sz w:val="28"/>
          <w:szCs w:val="28"/>
        </w:rPr>
        <w:t>Tháp Hoà Lai</w:t>
      </w:r>
      <w:r>
        <w:rPr>
          <w:rFonts w:cs="Arial"/>
          <w:color w:val="000000"/>
          <w:sz w:val="28"/>
          <w:szCs w:val="28"/>
        </w:rPr>
        <w:br/>
        <w:br/>
        <w:t xml:space="preserve">Cụm tháp Hòa Lai, còn có tên Ba Tháp, nằm ven quốc lộ 1A cách Phan Rang 14km về phía bắc; thuộc làng Ba Tháp xã Tân Hải huyện Ninh Hải-Ninh Thuận; được xây dựng từ đầu thế kỷ thứ 9. Cụm tháp đã từng được các nhà nghiên cứu phương Tây đánh giá là kiến trúc tháp cổ và đẹp nhất của Chămpa. Đáng tiếc là nay tháp chính đã bị sụp đổ chỉ còn lại tháp Bắc và tháp Nam nhưng cũng trong tình trạng hoang tàn. Di tích là thân tháp hình khối lập phương khỏe khắn nhô lên từ một phần bệ vuông và đỡ cả một hệ thống các tầng nhỏ dần vẫn còn những hoa văn điêu khắc rất tỉ mỹ rất đẹp trên vòm cửa, trên các trụ ốp, trên bộ diềm mái. </w:t>
        <w:br/>
        <w:br/>
        <w:t xml:space="preserve">Tháp Bắc có 4 trụ bổ tường, mỗi trụ được trang trí rất đẹp và hình tượng chim Garuda giang rộng cánh. Trên mỗi đầu các trụ bổ của các mái chìa có các diềm mũ để trang hoàng. Các cửa giả được trang trí với những vòng cung và những hình người được thể hiện trong tư thế ngồi. Hình thức trang trí ở tháp Nam đơn giản hơn, cũng có 4 trụ bổ tường với những đường nét bên dưới và những diềm mũ với các hoa văn trang trí ở mái chìa, các cửa giả được trang trí vòng cung lớn nhưng không tỉ mỉ như tháp Bắc. Tháp có ba tầng mái, mỗi tầng có một hốc giả tang trí bởi các vòng cung. </w:t>
      </w:r>
    </w:p>
    <w:p>
      <w:pPr>
        <w:pStyle w:val="Normal"/>
        <w:rPr/>
      </w:pPr>
      <w:r>
        <w:rPr>
          <w:rFonts w:cs="Arial"/>
          <w:b/>
          <w:bCs/>
          <w:color w:val="0000FF"/>
          <w:sz w:val="28"/>
          <w:szCs w:val="28"/>
        </w:rPr>
        <w:t>Làng dệt Mỹ Nghiệp</w:t>
      </w:r>
      <w:r>
        <w:rPr>
          <w:rFonts w:cs="Arial"/>
          <w:color w:val="000000"/>
          <w:sz w:val="28"/>
          <w:szCs w:val="28"/>
        </w:rPr>
        <w:br/>
        <w:br/>
        <w:t>Cách thị xã Phan Rang khoảng 7 km về phía Nam. Tại quốc lộ 1A chúng ta gặp ngã ba Mỹ Hiệp, tại trung tâm Phước Dân, huyện Ninh Phước, quẹo phải vào khoảng 3 km. Qua khỏi cánh đồng lúa ta đến làng. Tại đây có khu phố mà 90 % gia đình làm nghề dệt. Người ta dệt theo phương pháp cổ truyền khung cưởi, con thoi. Thu nhập trung bình đạt 350.000 đồng người/tháng. Sản phẩm là ví tay, giỏ xách, ba lô, khăn, chăn, quần áo… bán lẻ tại chỗ và chở về thành phố Hồ Chí Minh và các nơi khác để bán. Đây cũng là nghề truyền thống của người Chăm. Người ta tin rằng bà PôNaGa đã dạy cho họ dệt vải. Ngày xưa họ phải trồng bông, se sợi, nhuộm bằng lá hoặc vỏ cây rừng. Hoa văn chân chó, chân chim cút, hoa mào gà, hoa sao,… thường thấy ở khăn choàng, dây đeo lưng, trang phục nữ. Con chim thần, rồng đất là những hoa văn dành riêng cho các vị chức sắc.</w:t>
        <w:br/>
        <w:t>Vài nét về lịch sử</w:t>
        <w:br/>
        <w:t>Cho đến bây giờ, các nhà nghiên cứu vẫn chưa xác định được nghề dệt thổ cẩm Chăm hình thành và phát triển như thế nào trong quá trình lịch sử. Truyền thuyết về Bà Chúa Xứ kể rằng: Po Inư Nagar từ Trung Quốc trở về, đã đặt kinh đô Champa ở Nha Trang và dạy người Chăm - lúc đó còn trong thời kỳ mông muội - cày cấy, dệt vải, xây tháp, tổ chức hành chánh...</w:t>
        <w:br/>
        <w:br/>
        <w:t xml:space="preserve">Theo Lê Quí Đôn (Vân Đài Loại Ngữ ): “ Ở Lâm Ấp có trồng cây cát bối, khi chín hoa cây giống như lông ngỗ, kéo sợi làm chỉ dệt khăn không khác gì loại gai”. Còn theo G. Maspero thì dưới thời các vương triều Champa, người Chăm đã biết trồng dâu, nuôi tằm và dệt lụa. Trông suốt chiều dài lịch sử từ thế kỷ thứ II đến thế kỷ thứ XVIII, người ta tìm thấy các nét hoa văn được chạm trổ thật tinh vi trên các tượng đá (Shi va, Apsara...), vương mão (Po Mưh Taha - đầu thế kỷ thứ XVII) hiện vẫn còn được lưu giữ ở một làng Raglai tỉnh Ninh Thuận. Từ các cứ liệu này, chúng ta khẳng định rằng nghề dệt thổ cẩm Chăm đã hình thành từ rất sớm và đã phát triển đến mức tinh xảo. </w:t>
        <w:br/>
        <w:br/>
        <w:t>Cái tên Mỹ Nghiệp thật xứng với sản phẩm của làng nghề.</w:t>
        <w:br/>
        <w:br/>
        <w:t xml:space="preserve">Người ta không rõ nghề dệt thổ cẩm của Mỹ Nghiệp đã có từ bao giờ, chỉ biết từ xưa gia đình nào trong làng cũng có ít nhất một khung cửi vì thế mà các bé gái 6, 7 tuổi đã tự nhiên mà biết dệt. Tự nhiên bởi có ai lại có thể dửng dưng, không ao ước tự tay dệt ra những hoa văn mê hoặc ấy. </w:t>
        <w:br/>
        <w:t xml:space="preserve">Ngày nay, người ta dệt bằng hai loại khung: khung ngắn dùng 7 cây go bằng tre để tạo hình hoa văn, hoàn thành trong ba ngày cho tấm thổ cẩm 0,9mx3,4m; khung dài dùng bảy hòn go bằng đá san hô buộc bằng dây cho tấm thổ cẩm ngang 2-30cm, dài 100-120m, hoàn thành trong 25-30 ngày. </w:t>
        <w:br/>
        <w:t>Sản phẩm từ thổ cẩm như áo, khăn, túi xách... rất đẹp bán tại làng Mỹ Nghiệp với giá rất rẻ. Chỉ hơn phân nửa giá bán tại cửa hiệu ở thành phố Hồ Chí Minh.</w:t>
        <w:br/>
        <w:br/>
        <w:t>Làng Mỹ Nghiệp gồm có 485 hộ, 3000 khẩu. Người Chăm xưa trồng bông sợi và lấy cây lá làm thuốc nhuộm để dệt nên những tấm thổ cẩm bền, đẹp, màu sắc không phai. Bí quyết dệt vẫn còn gần như nguyên vẹn, nhưng kỹ thuật nhuộm và một số mẫu hoa văn đã bị thất truyền. Bù lại một số nghệ nhân tâm huyết đã dày công sưu tập, các mẫu hoa văn qua sách cổ, từ bốn loại hoa văn chín là bông mai, hình thoi chân chó và gùrek mà cách điệu lên thành nhiều mẫu hoa văn mới lạ làm tăng thêm sự phong phú cho sắc màu thổ cẩm. Sợi thì nhập khẩu từ Hungary để đáp ứng nhu cầu tăng nhanh của thị trường và để kinh tế hơn. Nhiều khách cho rằng thổ cẩm Mỹ Nghiệp nổi tiếng và ăn khách khắp trong Nam, ngoài Bắc và ra tận nước ngoài, chính là nhờ những đôi tay mềm mại, chăm chỉ và khéo léo của những thiếu nữ Chăm.</w:t>
        <w:br/>
        <w:br/>
        <w:t>Nhiều nhà nghiên cứu dân tộc và mỹ nghệ thủ công, khái quát rằng những hoa văn, sắc màu trên nền vải thô của Mỹ Nghiệp thực chất là ngôn ngữ giao tiếp, là “phương tiện” để nói với khách phương xa về một nền văn hóa tiềm ẩn trong từng viên gạch, mái nhà, núi đồi, suối thác của vùng đất cực nam Trung bộ. Do vậy, nhiều khách nước ngoài mừng như bắt được vàng khi tất bật quay phim, chụp ảnh và mua tận tay những tấm thổ cẩm do chính bà con làm ra. Bà Phú Thị Mỡ đứng đầu một trong nhiều “tổ hợp” của làng. Bà là người hết lòng truyền nghề cho lớp thanh niên mới lớn. Bà Mỡ cho rằng thổ cẩm của làng đi xa là nhờ các thợ cả hết lòng giữ lại những nét hoa văn đặc trưng. Thổ cẩm Mỹ Nghiệp do vậy khó nhầm lẫn với các làng dệt, các dân tộc khác.</w:t>
        <w:br/>
        <w:br/>
        <w:t xml:space="preserve">Trưởng thôn Mỹ Nghiệp, ông Hàm Minh Thiều nhớ lại trước kia hơn 100 ha đất nông nghiệp của thôn không nuôi nổi làng. Từ khi ngành văn hóa, du lịch phát hiện, đã nỗ lực quảng bá thổ cẩm dân tộc, đã góp phần làm khôi phục lại nghề truyền thống. Tiền công cho thợ dệt mỗi ngày được hưởng tới 25.000-30.000đ. Mối lái khắp nơi nườm nượp đến ký hợp đồng đặt hàng. Nhiều hộ lên đến 10 khung dệt, mỗi tháng thu nhập từ 3-5 triệu đồng. Thanh niên nam nữ Chăm lập gia đình đều xây nhà đẹp, sắm xe máy, video. Thiếu niên Mỹ Nghiệp vào trường dân tộc rồi lên đại học cũng là nhờ nghề dệt truyền thống. Thế nhưng hơn một năm nay thổ cẩm Mỹ Nghiệp bỗng tiêu thụ chậm, khách đặt hàng thưa hẳn. Một số hộ đành phải tháo khung cửi xếp lại. Các thiếu nữ dệt nét mặt ít tươi hơn. </w:t>
        <w:br/>
        <w:br/>
        <w:t>Ông Hàm Minh Thiện tâm sự đầy vẻ ưu tư: thấy hàng Mỹ Nghiệp bán chạy, nhiều doanh nghiệp có vốn đã đến mô phỏng, về “thiết kế” trên các máy dệt tân tiến. Các loại vải này đều được giới thiệu là hàng thổ cẩm, được trưng bày ở nhiều trung tâm bán hàng lưu niệm của các khu du lịch lớn! Đáng nói hơn cả là giá các loại hàng này chỉ bằng 1/4 sản phẩm dệt thủ công. Khách du lịch ít quan tâm vẫn cứ mua về làm quà “lưu niệm”. Làm sao trả lại thổ cẩm giá trị đích thực, khôi phục làng dệt truyền thống Mỹ Nghiệp? Một cán bộ Sở thương mại - du lịch địa phương cho biết: chính quyền sẽ cố gắng thực hiện ý kiến vận động các khách sạn, khu du lịch trưng bày, giới thiệu thổ cẩm Mỹ Nghiệp thứ thiệt cũng như củng cố các hình thức hợp tác để nâng cao sức sản xuất của làng.</w:t>
        <w:br/>
        <w:br/>
        <w:t xml:space="preserve">Tuy nhiên, quan trọng nhất, theo ý kiến của nhiều người, phải có những cơ quan tâm huyết đứng ra xúc tiến lập một thương hiệu riêng, đăng ký độc quyền cho thổ cẩm Mỹ Nghiệp cũng như các sản phẩm truyền thống độc đáo của nhiều làng dân tộc khác. Cũng nên mạnh dạn đưa các nhãn hiệu độc quyền ra thương trường quốc tế. Thế nhưng ngành nào, cơ quan nào hoặc tổ chức, cá nhân nào sẽ đứng ra tư vấn hoặc hỗ trợ những người nông dân vốn chỉ biết chăm chỉ, cần cù lại rất ít hiểu biết thông tin, thị trường ở một vùng đất cách xa các trung tâm văn hoá, thông tin. </w:t>
      </w:r>
    </w:p>
    <w:p>
      <w:pPr>
        <w:pStyle w:val="Normal"/>
        <w:rPr/>
      </w:pPr>
      <w:r>
        <w:rPr>
          <w:rFonts w:cs="Arial"/>
          <w:b/>
          <w:bCs/>
          <w:color w:val="0000FF"/>
          <w:sz w:val="28"/>
          <w:szCs w:val="28"/>
        </w:rPr>
        <w:t xml:space="preserve">Bãi biển Ninh Chữ: </w:t>
      </w:r>
      <w:r>
        <w:rPr>
          <w:rFonts w:cs="Arial"/>
          <w:color w:val="000000"/>
          <w:sz w:val="28"/>
          <w:szCs w:val="28"/>
        </w:rPr>
        <w:br/>
        <w:br/>
        <w:t>Cách Phan Rang 7 km về phía Đông. Bờ biển thoai thoải, nước trong xanh, bãi cát trắng dài 5 km. Hàng dương xanh mát. Bãi tắm này trước năm 1975 dành riêng cho gia đình tổng thống Nguyễn Văn Thiệu vì Ninh Chữ là quê hương ông. Hiện nay, bãi biển Ninh Chữ đang trở thành trung tâm du lịch trong vùng với sự đầu tư hàng loạt về cơ sở hạ tầng du lịch của các công ty trong và ngoài nước. Trong tương lai cụm du lịch Ninh Chữ – Đà Lạt – Cà Ná sẽ phát triển vượt bậc khi sân bay Quốc tế Cam Ly, khu du lịch Dankia hoàn thành.</w:t>
        <w:br/>
        <w:br/>
      </w:r>
      <w:r>
        <w:rPr>
          <w:rFonts w:cs="Arial"/>
          <w:b/>
          <w:bCs/>
          <w:color w:val="0000FF"/>
          <w:sz w:val="28"/>
          <w:szCs w:val="28"/>
        </w:rPr>
        <w:t>Tháp Pôklong Giarai</w:t>
      </w:r>
      <w:r>
        <w:rPr>
          <w:rFonts w:cs="Arial"/>
          <w:color w:val="000000"/>
          <w:sz w:val="28"/>
          <w:szCs w:val="28"/>
        </w:rPr>
        <w:br/>
        <w:br/>
        <w:t>Trong di sản văn hoá người Chăm hiện nay nổi bật nhất là hệ thống đền tháp, điêu khắc, tượng thờ, thành quách, bia kí…Hầu hết từ Miền Trung cho đến Tây Nguyên, nơi nào có người Chăm sinh sống thì họ đều xây dựng đền tháp để thờ thần. Điều đó cho ta thấy tầm quan trọng đền tháp đối với người Chăm. Thế nhưng hiện nay, trong tổng số khoảng 250 di tích đã được người Pháp thống kê, chỉ còn 20 nhóm đền tháp với 40 công trình còn tạm đứng vững.</w:t>
        <w:br/>
        <w:br/>
        <w:t>Theo bia kí cho biết, ngay vào thế kỉ thứ V – VII người Chăm đã xây dựng đền tháp để thờ thần. Trước đó, tại thánh địa Mỹ Sơn (Quảng Nam – Đà Nẵng) người ta đã tìm được dấu vết một ngôi đền bằng gỗ thờ thần Siva – Bhadravarman. Tiếp sau đó và kéo dài cho đến thế kỷ XVII các đền tháp Champa tiếp tục ra đời mang nhiều phong cách khác nhau như Mỹ Sơn, Trà Kiệu, Bằng An, Chiên Đàn (Khánh Hoà), Po Klong Garai, Po Rome (Ninh Thuận), tháp Po Sanư, Po Dam (Bình Thuận), Tháp Yang Pruang (Tây Nguyên)… Tất cả đền tháp Chăm được xây dựng để thờ ba vị thần chính: Siva, Vishnu, Brahma. Về sau tháp Chăm ngoài thờ thần Ấn giáo họ còn thờ các vị vua Chăm như tháp Po Klong Garai, Po Rome (Ninh Thuận).</w:t>
        <w:br/>
        <w:br/>
        <w:t>Những đền tháp Chăm đều có đặc điểm chung là một cụm kiến trúc bao gồm một tháp trung tâm hình vuông, mái thôn nhọn “tượng trưng cho ngọn núi Mêru - Ấn Độ, trung tâm vũ trụ nơi ngự trị của thánh thần”. Xung quanh tháp chính là những tháp nhỏ nằm theo vị trí 4 hướng tượng trưng cho các lục địa và ngoài cùng là hào rãnh, biểu tượng của đại dương. Sơ đồ kiến trúc đó được xây dựng theo khái niệm vũ trụ luận của Ấn Độ.</w:t>
        <w:br/>
        <w:br/>
        <w:t>Tháp còn có một đặc điểm chung là xây bằng gạch, có 4 mặt hình vuông đối xứng nhau. Mặt trước hướng về phía đông có cửa ra vào còn 3 mặt còn lại ở 3 hướng (tây, nam, bắc) có ba cửa giả. Tháp Chăm thường có 3 tầng được cấu trúc như nhau, mỗi tầng càng lên cao càng thu nhỏ dần và kết thúc bằng một Linga bằng đá trên nóc tháp. Kĩ thuật xây dựng và chất kết dính tháp Chăm như thế nào đến nay vẫn còn nhiều bí ẩn chưa giải mã được đối với những nhà nghiên cứu. Gần một thế kỷ trôi qua, ngày trong những năm đầu thế kỉ XX các nhà nghiên cứu người Pháp như G. Maspero (1928), J. Clayes, H. Pamertier (1948), Wawrenersk và Skibinski (1937)… đã đưa ra nhiều giải thiết, thể nghiệm về chất kết dính của các viên gạch trong kĩ thuật xây tháp người Chăm.</w:t>
        <w:br/>
        <w:br/>
        <w:t>Các ý kiến của tác giả nêu trên tựu trung lại thành 4 giả thuyết như sau:</w:t>
        <w:br/>
        <w:br/>
        <w:t>- Trong kĩ thuật xây tháp, người Chăm nung gạch toàn khối hoặc nhiều lần để các viên gạch tự kết dính với nhau.</w:t>
        <w:br/>
        <w:t xml:space="preserve">- Sử dụng chất kết dính (chất keo, phụ gia) trong việc xây gạch. </w:t>
        <w:br/>
        <w:t>- Mài gạch với mặt tiếp xúc để gạch tự kết dính với nhau.</w:t>
        <w:br/>
        <w:t>- Dùng kĩ thuật xếp gạch nung sẵn.</w:t>
        <w:br/>
        <w:br/>
        <w:t>Tất cả những giả thuyết trên, mặc dù hiện nay được hỗ trợ bằng phương pháp phân tích khoa học thực nghiệm hiện đại, tiên tiến nhưng kết quả về chất kết dính, về kỹ thuật xây dựng tháp Chăm vẫn chưa được làm sáng tỏ. Tiếp tục công việc nghiên cứu của các tác giả đi trước, sau năm 1975 các tác giả Việt Nam như Cao Xuân Phổ, Trần Kỹ Phương, Ngô Văn Doanh… cũng đã mất khá nhiều công sức nghiên cứu tháp Chăm nhưng chưa có gì mới hơn. “Hầu hết các giả thuyết” nghiên cứu sau năm 1975 gần như lặp lại các giả thuyết trước 1975 của các nhà nghiên cứu người Pháp”. Tháp Chăm vẫn đang còn bí ẩn, chưa được khám phá.</w:t>
        <w:br/>
        <w:br/>
        <w:t>Cùng với kiến trúc, điêu khắc Champa cũng thể hiện được vẻ đa dạng, độc đáo. Những đề tài điêu khắc Chăm là những tượng thờ Siva, Vishnu, Brahma. Ngoài những vị thần trên, vật thờ ở tháp Chăm phổ biến vẫn là cặp Linga-Yoni. Ngoài tượng thờ các vị thần chính, điêu khắc ở đền tháp Chăm còn trang trí bằng tượng thờ Vũ nữ (apsara), người cưỡi ngựa đánh cầu; những con vật huyền thoại như Garuda, Kala, bò thần Nandin. Những cảnh chạm khắc trang trí ở các bệ thờ, điêu khắc Chăm phần lớn ảnh hưởng văn hoá Ấn Độ. Chẳng hạn bệ thờ Trà Kiệu chạm khắc 4 cảnh quanh đài thờ kể chuyện trường ca Ramayana (chủ đề lễ cưới công chúa Sita). Bệ thờ Mỹ Sơn E1 diễn tả cảnh sinh hoạt lễ nghi tôn giáo của đạo sĩ Ấn và những cảnh trầm tư, giảng đạo múa hát, luyện thuốc chữa bệnh. Điêu khắc Chăm đã thể hiện nhiều đề tài phong phú, đa dạng. Một số tác phẩm đã trở thành kiệt tác mà tiêu biểu là tượng Vũ nữ Trà Kiệu (Apsara) được đánh giá là “đỉnh cao của nghệ thuật tạc tượng Champa và của cả miền Đông Nam Á”.</w:t>
        <w:br/>
        <w:br/>
        <w:t>Nghệ thuật điêu khắc, kiến trúc Chăm tuy có những nét ảnh hưởng văn hoá Ấn Độ, Indonesia, Khơme nhưng họ không tiếp thu, sao chép một cách nguyên vẹn mà luôn cải biên sáng tạo trên cơ sở văn hoá bản địa. Người Chăm một thời tôn thờ, đề cao Siva Ấn Độ nhưng Siva của người Chăm không giống Siva Ấn Độ, Siva Chăm vẫn hướng về nữ tính, gần gũi với tín ngưỡng thờ mẫu (Inư) của người Chăm và luôn kết hợp với Linga – Yoni (tín ngưỡng phồn thực). Về sau tục thờ Siva được gắn với tục thờ Vua - Thần (Mukhalinga). Điều đó thể hiện được tính bản địa - một cá tính riêng trong tục thờ thần của người Chăm. Cũng như các mẫu đề điêu khắc, kiến trúc Chăm luôn dựa vào môtíp của Ấn giáo để rồi biến hoá thành cái riêng mình. Chẳng hạn tháp Chăm chỉ xây bằng gạch, chứ không xây bằng đá như tháp Ấn Độ. Các tháp Chăm hướng về hình khối đơn giản, không qui mô bề thế như các tháp ở Ấn Độ, đền tháp Ăngko (Campuchia), tháp Borobudur (Indonesia). Tháp Chăm luôn hướng về tiểu phẩm cân xứng, đẹp mắt, vừa độc đáo vừa có cá tính, kĩ thuật, bí quyết riêng mà đến nay vẫn còn là một điều bí ẩn. Đó là thành tựu rực rỡ, là nét bản sắc riêng biệt, “thể hiện sự sáng tạo, tài ba độc đáo của những nhà kiến trúc, điêu khắc Chăm thời xa xưa”.</w:t>
        <w:br/>
        <w:br/>
        <w:t>Hiện nay người Chăm ở Ninh Thuận còn tồn tại 3 ngôi tháp, mang 3 phong cách và niên đại khác nhau.</w:t>
        <w:br/>
        <w:br/>
        <w:t>Nằm trên ngọn đồi trầu (cơk hala) thuộc phường Đô Vinh, cách trung tâm thị xã Phan Rang - Tháp Chàm 9 km về phía Tây Bắc. Tháp Po Klong Garai là một tổng thể kiến trúc nghệ thuật bao gồm 3 ngôi tháp: Tháp chính (Kalan Po) cao 20,5m bên trong thờ một tượng vua Po Klong Garai bằng đá dưới hình thể Mukhalinga (Linga có gắn mặt vua) và một tượng bò thần Nandin bằng đá đặt ở lối ra vào; tháp cổng (Kalan tahah libang) cao khoảng 8,56m; tháp lửa (Sang cuh yang apui) cao 9,31m. Ngoài ra ở phía sau tháp chính còn có một ngôi miếu nhỏ thờ một phiến đá. Xung quanh tháp được bao bằng một vòng thành. Tháp được người Chăm xây dựng vào khoảng giữa thế kỷ XII đầu thế kỷ XIII để thờ vị vua Poklong Garai (1151-1205) - một vị vua có công với dân, với nước, được người Chăm suy tôn thành thần thánh. Tháp Po Klong Garai là một cụm tháp hoàn mỹ, đã đạt đến đỉnh cao rực rỡ trong nền nghệ thuật kiến trúc, điêu khắc Champa. Tháp được Bộ Văn hoá xếp hạng di tích kiến trúc nghệ thuật vào năm 1979.</w:t>
        <w:br/>
        <w:br/>
        <w:t>Theo truyền thuyết của dân tộc Chăm, có một cặp vợ chồng nông dân nhìn thấy một đứa trẻ sơ sinh nằm trên bọt nước, trôi từ thượng nguồn dòng sông Dinh (chảy qua địa phận huyện Ninh Sơn và qua thị xã Phan Rang - Tháp Chàm đổ ra bể). Tiếng khóc của đứa trẻ đã làm động lòng cặp vợ chồng làm rẫy gần đấy và họ đã đem bé về nuôi. Họ đâu biết, đứa trẻ này được bề trên phái xuống để thử lòng dạ người trần. Trời làm cho đứa bé bị ghẻ lở đầy người, mà các thầy thuốc giỏi trong vùng đều không thể chữa khỏi, cốt ý để xem cặp vợ chồng này đối xử như thế nào với đứa bé. Sau đó, trời cho Rồng vàng xuống trần, liếm hết những vết ghẻ lở trên người của cậu bé đang chăn trâu rồi nằm nghỉ trưa ở ngoài đồng. Cậu bé sau đó trở nên khôi ngô tuấn tú khác thường... Sau khi vị vua trị vì mất, nghe lời của một vị chiêm tinh, cậu bé (sau này đã trưởng thành) được phong làm vua, lấy tên hiệu là Poklongarai...</w:t>
        <w:br/>
        <w:br/>
        <w:t xml:space="preserve">Huyền thoại dân tộc Chăm ở Ninh Thuận còn gắn liền với sự nghiệp xây dựng tháp và giữ đất của vua Poklon Garai khi người Khmer đến chiếm đất của người Chăm. Theo truyền thuyết, vua Khmer và vua Chăm đưa ra một cuộc thi xây tháp, bên nào xây xong tháp trước trong thời gian đã quy định thì bên ấy được ở lại giữ đất, ngược lại bên nào xây chậm hơn thì phải rút quân đi. Vua Khmer đốc thúc quân lính đào đất nung gạch, xây tháp suốt bốn tháng trời mà tháp vẫn chưa xong. Trong khi đó vua Poklon Garai thì ung dung thong thả. Vào đêm cuối cùng của thời giao hẹn, Poklong Garai mới cho quân dựng lên một khung tháp với chất liệu gỗ và trét phên tre lên rồi phủ thêm vải đỏ bên ngoài. Đến sáng ngày hôm sau quân Tàu từ xa đã trông thấy tháp của vua Chăm trụ sừng sững trên đồi mà không hiểu vua Chăm đã có phép lạ gì mà xây tháp nhanh như thế. Không biết mình đã bị lọt bẫy vì cái kế: "Xây tháp giả bằng gỗ" của Poklon Garai. Cuối cùng, vua Khmer đành phải chấp nhận rút quân đi khỏi đất của người Chăm như đã giao kết. </w:t>
      </w:r>
    </w:p>
    <w:p>
      <w:pPr>
        <w:pStyle w:val="Normal"/>
        <w:rPr/>
      </w:pPr>
      <w:r>
        <w:rPr>
          <w:rFonts w:cs="Arial"/>
          <w:b/>
          <w:bCs/>
          <w:color w:val="0000FF"/>
          <w:sz w:val="28"/>
          <w:szCs w:val="28"/>
        </w:rPr>
        <w:t>Cây thuốc lá</w:t>
      </w:r>
      <w:r>
        <w:rPr>
          <w:rFonts w:cs="Arial"/>
          <w:color w:val="000000"/>
          <w:sz w:val="28"/>
          <w:szCs w:val="28"/>
        </w:rPr>
        <w:br/>
        <w:br/>
        <w:t>Năm 1996, nước ta có khoảng 40.000ha trồng thuốc lá các loại, trong đó có 4.384ha trồng thuốc lá vàng Vriginia là loại nguyên liệu cho các nhà máy nội địa, có nhu cầu lớn và thị trường xuất khẩu rộng. So với các cây trồng khác, thuốc lá có ưu thế là thị trường tiêu thụ cũng như giá cả mặt hàng này rất ổn định, thời gian trồng và thu hoạch chỉ trong vòng 4 tháng mùa khô, lại là thời điểm không thích hợp với nhiều loại cây trồng khác. Cây thuốc lá mỗi năm chỉ trồng được một vụ. Nhiệt độ thích hợp cho cây thuốc lá vàng phát triển là 25 – 280C, độ ẩm của không khí 65 – 70%, độ pH 5,5 – 6…. Ở phía Nam, các tỉnh có vùng đất thích hợp với cây thuốc lá là Ninh Thuận, Bình Thuận, Tây Ninh, Bình Định, Phú Yên, Gia Lai, Lâm Đồng…. Ở phía Bắc là các tỉnh Lạng Sơn, Bắc Giang, Thanh Hóa….</w:t>
        <w:br/>
        <w:br/>
        <w:t>Để sản xuất được 2,04 tỷ bao thuốc lá năm 1995, 17 đơn vị thuộc Hiệp hội thuốc lá Việt Nam tiêu thụ không ít hơn 35.000 tấn thuốc lá nguyên liệu. Trong khi đó, nguồn nguyên liệu thuốc lá trồng trong nước chỉ cung cấp khoảng 25.000 tấn / năm. Hàng năm nước ta phải bỏ ra hàng chục triệu USD để nhập khẩu 8.000 tấn thuốc lá vàng sấy để duy trì sự hoạt động của các nhà máy. Công ty nguyên liệu thuốc lá phía Nam có kế hoạch đưa diện tích trồng cây thuốc lá vàng ở phía Nam từ 2.760ha năm 1995 lên 10.550ha vào năm 2000, với sản lượng tương đương 20.260 tấn thuốc lá sấy.</w:t>
        <w:br/>
        <w:br/>
      </w:r>
      <w:r>
        <w:rPr>
          <w:rFonts w:cs="Arial"/>
          <w:b/>
          <w:bCs/>
          <w:color w:val="0000FF"/>
          <w:sz w:val="28"/>
          <w:szCs w:val="28"/>
        </w:rPr>
        <w:t>Làng gốm Bàu Trúc</w:t>
      </w:r>
      <w:r>
        <w:rPr>
          <w:rFonts w:cs="Arial"/>
          <w:color w:val="000000"/>
          <w:sz w:val="28"/>
          <w:szCs w:val="28"/>
        </w:rPr>
        <w:br/>
        <w:br/>
        <w:t>Làng Bầu Trúc cách thị xã Phan Rang (Ninh Thuận) khoảng chừng 10 km, là nơi sinh sống của đồng bào dân tộc Chăm. Làng có hơn 80 % số hộ gắn bó với nghề gốm và là một trong những làng cổ xưa nhất ở nước ta. Ngoài nghề làm ruộng, nghề gốm là nghề tạo ra nguồn thu nhập chính của địa phương.</w:t>
        <w:br/>
        <w:br/>
      </w:r>
      <w:r>
        <w:rPr>
          <w:rFonts w:cs="Arial"/>
          <w:b/>
          <w:bCs/>
          <w:color w:val="000000"/>
          <w:sz w:val="28"/>
          <w:szCs w:val="28"/>
        </w:rPr>
        <w:t xml:space="preserve">Truyền thuyết về nghề gốm Bầu Trúc </w:t>
      </w:r>
      <w:r>
        <w:rPr>
          <w:rFonts w:cs="Arial"/>
          <w:color w:val="000000"/>
          <w:sz w:val="28"/>
          <w:szCs w:val="28"/>
        </w:rPr>
        <w:br/>
        <w:t>Chuyện xưa kể rằng, ngày ấy cách nay gần một thiên niên kỷ, trên vùng đất đầy nắng và gió cát có một cậu bé mục đồng nghèo khó tên là Pô Klong Garai ngày ngày đi chăn trâu thuê cho chủ. Nghèo khó khiến cho cậu mình mẩy đầy ghẻ lác, phong hủi, da dẻ xù xì, xấu xí. Ngày nọ, một con trâu trong đàn bị lạc. Cậu hớt hải đi tìm. Trên đường, cậu gặp Pi Kong Chan, hai người kết nghĩa bạn bè. Tìm trâu không thấy, họ quyết định cùng trốn đi buôn trâu. Đến vùng Bầu Trúc (Palay Hamu Trok - nay là thị trấn Phước Dân, Ninh Phước, Ninh Thuận) - vùng đất như chiếc lòng chảo nằm giữa núi và biển thì Pô Klong Garai quỵ ngã. Pô Klong Chan hối hả đặt bạn nằm nghỉ, còn mình đi tìm người cứu. Đoàn người cùng Pô Klong Chan quay lại thì thấy một cảnh tượng vô cùng kỳ lạ: Một con rồng đang liếm trên thân thể Pô Klong Garai. Rồng liếm đến đâu, ghẻ lác biến mất. Pô Klong Garai trở thành chàng trai tuấn tú, tinh anh khác người. Pô Klong Garai lên làm vua, mời Pô Klong Chan làm cận thần, nhưng Pô Klong Chan từ chối. Ông ở lại vùng đất có phù sa bồi tụ tạo nên hầm vàng (mỏ đất sét), hầm bạc (dải cát ven sông vào mùa nước cạn dòng, cát trắng mịn màng). Ông dạy người dân lấy những báu vật của thiên nhiên là đất sét và cát làm thành lu, khạp, chõ, nồi, niêu, trã... Dân làng Bầu Trúc tôn ông là sư tổ của nghề gốm và lập đền thờ cho đến ngày nay. Hàng năm, dân làng dâng vật cúng cầu xin tổ nghiệp ban cho mưa thuận gió hòa, mùa màng bội thu, ngành nghề phát đạt, nhân khang vật thịnh.</w:t>
        <w:br/>
        <w:br/>
        <w:t>Đây được coi là một trong hai làng gốm tối cổ còn lại ở Đông-Nam Á bởi người thợ gốm làng Bầu Trúc giờ vẫn còn dùng "bàn gốm" là những hòn kê cố định chứ chưa sử dụng bàn xoay và vẫn dùng chân, tay để nhào đất.</w:t>
        <w:br/>
        <w:br/>
        <w:t>Người Chăm có thể làm được tất cả các sản phẩm theo nhu cầu của thị trường. Từ tượng nữ thần Apsara-biểu tượng cho vẻ đẹp thiếu nữ Chăm, hàng lưu niệm để phục vu khách du lịch đến các vật dụng thường ngày như nồi đất nấu lẩu, khuôn đổ bánh căn, lu đựng nước, ấm, nồi, chén... Nghề làm gốm ở đây cũng khá công phu. Để tạo ra các sản phẩm, người thợ phải thực hiện theo ba công đoạn đó là chuẩn bị đất, kỹ thuật tạo dáng và nung. Đất sét lấy từ ruộng, đập thành những cục nhỏ, phơi khô loại bỏ những tạp chất rồi ngâm nước trong cái hố đất đã đào sẵn. Cát cũng được sàng lọc kỹ và luợng cát pha tùy thuộc vào hình dáng và kích thước của sản phẩm. Đầu tiên là dùng chân nhồi đất và cát mịn, cuộn thành từng lọn hình trụ và phủ kín bằng tấm vải ủ qua đêm. Người thợ còn phải nhồi và lăn lại đất bằng tay nhiều lần rồi vo tròn thành các cục đặt lên hòn kê để nặn.</w:t>
        <w:br/>
        <w:br/>
        <w:t>Kỹ thuật tạo gốm gồm có nặn hình: tạo dáng gốm cơ bản ban đầu, sau đó nối những “lọn đất” vào miệng gốm, dùng “vòng quơ” chải quanh thành gốm. Chà láng gốm là dùng vải cuộn thấm nước, quấn vào tay chà láng thân gốm và tạo hình miệng. Trang trí hoa văn trên gốm là dùng que cây, vỏ sò... để tạo hình răng cưa, khắc vạch, sóng nước, hoa thực vật; có khi người ta dùng màu thực vật để nhuộm áo gốm.</w:t>
        <w:br/>
        <w:br/>
        <w:t>Nung gốm là khâu cuối cùng của công đoạn làm gốm. Gốm được nung ngoài trời và trước khi nung phải phơi khô một ngày. Vật liệu đùng để nung là củi, phân trâu bò khô, rơm rạ, trấu... Người thợ gốm Bầu Trúc chỉ đốt lò vào buổi chiều ít gió hoặc gió nhẹ và đốt theo chiều ngược gió và nung trong khoảng 2-3 giờ đồng hồ.</w:t>
        <w:br/>
        <w:br/>
        <w:t>Sắc đỏ gốm nung như đã ăn vào máu thịt của bà con nơi đây. Với bàn tay khéo léo, người phụ nữ Chăm đã tạo nên những sản phẩm, độc đáo. Mỗi đường nét hoa văn đều mang những tâm tư, tình cảm của họ gửi gắm vào nên không thể lẫn được với gốm khác. Gốm ở đây cũng là loại đất sét đặc biệt, khi nung rất dẻo và bền. Vì thế, vật dụng gốm của Bầu Trúc nhất là lu đựng nước thường được người dân vùng khô và nắng ưa chuộng</w:t>
      </w:r>
    </w:p>
    <w:p>
      <w:pPr>
        <w:pStyle w:val="Normal"/>
        <w:rPr/>
      </w:pPr>
      <w:r>
        <w:rPr>
          <w:rFonts w:cs="Arial"/>
          <w:b/>
          <w:bCs/>
          <w:color w:val="0000FF"/>
          <w:sz w:val="28"/>
          <w:szCs w:val="28"/>
        </w:rPr>
        <w:t>NÚI CÀ ĐÚ – một địa danh Lịch sử</w:t>
      </w:r>
      <w:r>
        <w:rPr>
          <w:rFonts w:cs="Arial"/>
          <w:color w:val="000000"/>
          <w:sz w:val="28"/>
          <w:szCs w:val="28"/>
        </w:rPr>
        <w:br/>
        <w:br/>
        <w:t>Núi Cà Đú nằm giữa một vùng đồng bằng rộng lớn thuộc huyện Ninh Hải có độ cao 300 m. Từ trên đỉnh núi du khách có thể thỏa tầm mắt ngắm nhìn phong cảnh hữu tình của Đầm Nại, vẻ đẹp nên thơ của bãi biển Ninh Chữ, đồng lúa mênh mông và sự nhộn nhịp của thị xã Phan Rang – Tháp Chàm.</w:t>
        <w:br/>
        <w:br/>
        <w:t>Càng lên cao núi Cà Đú càng thoáng mát bởi cấu trúc của các hang động. Từ đây du khách được ngắm nhìn bao quát khu du lịch biển Ninh Chữ, cánh đồng muối Phương Cựu, Đầm Vua, đồng lúa vàng của huyện Ninh Hải và xa xa là hòn núi Đá Chồng. Chính vẻ đẹp này đã góp phần tôn thêm vẻ đẹp của núi Cà Đú.</w:t>
        <w:br/>
        <w:br/>
        <w:t>Với những tảng đá chồng chất lên nhau và nhiều hang lớn, lắm ngõ ngách nên núi Cà Đú khá hiểm trở. Chính địa thế này từ những năm đầu của phong trào Cần Vương, nghĩa quân đã chọn núi Cà Đú làm căn cứ chống pháp. Cũng từ đây, các đội trinh sát, các lực lượng vũ trang và cán bộ cách mạng suốt những năm tháng kháng chiến chống Mỹ đã bám trụ gầy dựng cơ sở , tổ chức diệt tề, trừ gian.</w:t>
        <w:br/>
        <w:br/>
        <w:t xml:space="preserve">Cùng các chiến khu cách mạng lúc bấy giờ như Bác Ái, Anh Dũng, CK 7, 19, 35, căn cứ núi Cà Đú có một vị trí rất quan trọng nằm giữa vùng bị tạm chiếm, gần dân nhất và cũng gần địch nhất, nhưng căn cứ Cà Đú lại bất khả xâm phạm. Mặc dù quân địch tìm mọi cách tiêu diệt nhưng các trận càn quét, bao vây, phản kích của địch đều bị quân kháng chiến bám trụ ở núi Cà Đú đánh lui. Bao năm bám trụ chịu đựng mọi gian khổ, lực lượng kháng chiến ở núi Cà Đú đã giữ vững niềm tin cách mạng. Núi Cà Đú là một nơi không thể sản xuất ra lương thực, ngay cả nguồn nước uống cũng cần phải tiếp tế, nắm được điều này địch đã dùng mọi thủ đoạn quyết triệt tiêu mọi nguồn tiếp tế của dân cho lực lượng cách mạng. Nhưng với lòng yêu nước nồng nàn, niềm tin sắc son vào Cách Mạng, nhân dân ở khu vực xóm Dừa, Dư Khánh… đã không ngại gian khó, hy sinh tìm đủ mọi cách để tiếp tế lương thực cho du kích. Địch chặn đường bộ, nhân dân lại vận chuyển bằng đường thuỷ qua Đầm Nại. Chính sự đùm bọc của nhân dân quanh vùng đã tiếp thêm sức mạnh cho cán bộ cách mạng và tạo nên các huyền thoại về các trận đánh “xuất quỷ nhập thần” của lực lượng kháng chiến. Chứng tích ấy ngày nay vẫn còn lưu lại trong kí ức của nhân dân tỉnh Ninh Thuận. Chính ý nghĩa lịch sử cách mạng trong hai cuộc kháng chiến giải phóng dân tộc đúng vào ngày 16/4/1999 – ngày kỷ niệm giải phóng Ninh Thuận, Uỷ ban nhân dân tỉnh có quyết định công nhận núi Cà Đú là một di tích cách mạng của tỉnh. </w:t>
      </w:r>
    </w:p>
    <w:p>
      <w:pPr>
        <w:pStyle w:val="Normal"/>
        <w:rPr/>
      </w:pPr>
      <w:r>
        <w:rPr>
          <w:rFonts w:cs="Arial"/>
          <w:b/>
          <w:bCs/>
          <w:color w:val="0000FF"/>
          <w:sz w:val="28"/>
          <w:szCs w:val="28"/>
        </w:rPr>
        <w:t>Thuỷ điện Đa Nhim – đèo Ngoạn Mục</w:t>
      </w:r>
      <w:r>
        <w:rPr>
          <w:rFonts w:cs="Arial"/>
          <w:color w:val="000000"/>
          <w:sz w:val="28"/>
          <w:szCs w:val="28"/>
        </w:rPr>
        <w:br/>
        <w:br/>
        <w:t>Từ thị xã Phan Rang, ngược quốc lộ 27 chừng 50 km bạn sẽ đến một điểm du lịch hấp dẫn, là sản phẩm của sự kết hợp giữa bàn tay con người và thiên nhiên hùng vĩ: thuỷ điện Đa Nhim (còn gọi là Sông Pha) và đèo Ngoạn Mục.</w:t>
        <w:br/>
        <w:br/>
        <w:t>Từ xa, cách cả chục km, bạn có thể nhìn thấy 2 ống thuỷ lực chạy song song, dài khoảng 2 km, dẫn nước từ trên nhà máy xuống dưới chân đèo. Đa Nhim được xây dựng cách đây 40 năm và là một trong những công trình thuỷ điện lớn của Việt Nam.</w:t>
        <w:br/>
        <w:br/>
        <w:t>Đập ngăn nước của Đa Nhim cao 38 m, dài gần 1500m, chứa 165 triệu m3 nước với 4 tổ máy. Đến thăm nơi đây, du khách cần chú ý xin phép trước hoặc có giấy của cơ quan.</w:t>
        <w:br/>
        <w:br/>
        <w:t xml:space="preserve">Rời thuỷ điện, xe bắt đầu chinh phục “đèo Ngoạn Mục”, con đèo ngoằn nghoèo, cao hơn 1000 m so với mực nước biển, dốc “cùi chỏ” liên tục, có đoạn cua gần như thành một vòng tròn khép kín. Trên lưng chừng đèo nhìn xuống, bạn sẽ thấy quãng đường xe đã đi qua tựa như một con rắn khổng lồ ôm lấy dãy núi. Đứng trên đèo Ngoạn Mục, du khách sẽ nhìn thấy được toàn cảnh thuỷ điện Đa Nhim. Đặc biệt xe sẽ chui qua hai đường ống thuỷ lực khổng lồ. </w:t>
        <w:br/>
        <w:br/>
      </w:r>
      <w:r>
        <w:rPr>
          <w:rFonts w:cs="Arial"/>
          <w:b/>
          <w:bCs/>
          <w:color w:val="0000FF"/>
          <w:sz w:val="28"/>
          <w:szCs w:val="28"/>
        </w:rPr>
        <w:t>Thác Sakai và dịch vụ tắm ngâm nước khoáng nóng</w:t>
      </w:r>
      <w:r>
        <w:rPr>
          <w:rFonts w:cs="Arial"/>
          <w:color w:val="000000"/>
          <w:sz w:val="28"/>
          <w:szCs w:val="28"/>
        </w:rPr>
        <w:br/>
        <w:br/>
        <w:t>Từ thị xã Phan Rang đi về hướng Tây Bắc khoảng 55 km chúng ta sẽ đến với Sa Kai ở huyện Ninh Sơn. Thác nằm ngay dưới chân đèo Ngoạn Mục và công trình nhà máy thủy điện Đa Nhim. Phong cảnh nơi đây còn hoang dã với những tảng đá lớn phản chiếu màu sắc cầu vồng ẩn hiện giữa rừng cây xanh bao la cùng thác nước đổ từ trên cao tung bọt trắng xóa.</w:t>
        <w:br/>
        <w:br/>
        <w:t>Dưới chân đèo Ngoạn Mục có dịch vụ du lịch tắm nước khoáng nóng do công ty sản xuất nước khoáng Mỹ Á tổ chức. Chúng ta có thể bơi lội, ngâm mình thư giãn bằng nước ấm tại những hồ nhỏ trang trí trong vườn cây kín đáo và râm mát. Nước khoáng này được dẫn ra từ trong rặng núi cao bằng hệ thống ống dài khoảng 6 km. Nước khoáng có tác dụng phục hồi sức khỏe, thư giãn thần kinh, kích thích tiêu hóa, chữa bệnh thấp khớp… Bên cạnh đó còn có những ngôi nhà sàn nhỏ cất bằng cây lá cạnh vườn hoa nhiều sắc hương thích hợp cho người có nhu cầu ở lại qua đê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3:32:00Z</dcterms:created>
  <dc:creator>Nguyen Van Phong</dc:creator>
  <dc:description/>
  <cp:keywords/>
  <dc:language>en-US</dc:language>
  <cp:lastModifiedBy>Nguyen Van Phong</cp:lastModifiedBy>
  <dcterms:modified xsi:type="dcterms:W3CDTF">2006-03-24T00:36:00Z</dcterms:modified>
  <cp:revision>2</cp:revision>
  <dc:subject/>
  <dc:title>Thuyết minh tỉnh Ninh Thuận</dc:title>
</cp:coreProperties>
</file>